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val="uk-UA"/>
        </w:rPr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5632686" r:id="rId2"/>
        </w:object>
      </w: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val="uk-UA"/>
        </w:rPr>
        <w:t xml:space="preserve">ПРОЄКТ 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eastAsia="Times New Roman" w:cs="Bookman Old Style" w:ascii="Bookman Old Style" w:hAnsi="Bookman Old Style"/>
          <w:kern w:val="0"/>
          <w:sz w:val="28"/>
          <w:szCs w:val="28"/>
          <w:lang w:val="uk-UA"/>
        </w:rPr>
        <w:br w:type="textWrapping" w:clear="all"/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uk-UA"/>
        </w:rPr>
        <w:t>УКРАЇНА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>СТОРОЖИНЕЦЬКА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uk-UA"/>
        </w:rPr>
        <w:t xml:space="preserve"> МІСЬКА РАДА   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uk-UA"/>
        </w:rPr>
        <w:t>ЧЕРНІВЕЦЬКОГО РАЙОНУ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uk-UA"/>
        </w:rPr>
        <w:t>ЧЕРНІВЕЦЬКОЇ ОБЛАСТІ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uk-UA"/>
        </w:rPr>
        <w:t>Х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en-US"/>
        </w:rPr>
        <w:t>LVI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uk-UA"/>
        </w:rPr>
        <w:t xml:space="preserve"> позачергова сесія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en-US"/>
        </w:rPr>
        <w:t>VIII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uk-UA"/>
        </w:rPr>
        <w:t xml:space="preserve"> склика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uk-UA"/>
        </w:rPr>
        <w:t>Р І Ш Е Н Н Я № 358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uk-UA"/>
        </w:rPr>
        <w:t>-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4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uk-UA"/>
        </w:rPr>
        <w:t>6/202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>4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>19 грудня 2024 року</w:t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>м. Сторожинець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val="uk-UA"/>
        </w:rPr>
        <w:t xml:space="preserve"> 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встановлення надбаво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рацівникам окремих закладів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Сторожинецької міської ради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TM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Кодексом законів про працю України, законом України «Про місцеве самоврядування в Україні»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становою Кабінету Міністрів України</w:t>
      </w:r>
      <w:r>
        <w:rPr>
          <w:rFonts w:cs="Times New Roman" w:ascii="Times New Roman" w:hAnsi="Times New Roman"/>
          <w:sz w:val="28"/>
          <w:szCs w:val="28"/>
        </w:rPr>
        <w:t xml:space="preserve"> від 30.08.200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98 «</w:t>
      </w:r>
      <w:r>
        <w:rPr>
          <w:rStyle w:val="Rvts23"/>
          <w:rFonts w:cs="Times New Roman" w:ascii="Times New Roman" w:hAnsi="Times New Roman"/>
          <w:sz w:val="28"/>
          <w:szCs w:val="28"/>
        </w:rPr>
        <w:t xml:space="preserve">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становою Кабінету Міністрів України </w:t>
      </w:r>
      <w:r>
        <w:rPr>
          <w:rStyle w:val="Rvts23"/>
          <w:rFonts w:cs="Times New Roman" w:ascii="Times New Roman" w:hAnsi="Times New Roman"/>
          <w:sz w:val="28"/>
          <w:szCs w:val="28"/>
        </w:rPr>
        <w:t xml:space="preserve">від 23.03.2011 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 xml:space="preserve">року </w:t>
      </w:r>
      <w:r>
        <w:rPr>
          <w:rStyle w:val="Rvts23"/>
          <w:rFonts w:cs="Times New Roman" w:ascii="Times New Roman" w:hAnsi="Times New Roman"/>
          <w:sz w:val="28"/>
          <w:szCs w:val="28"/>
        </w:rPr>
        <w:t xml:space="preserve">№ 373 </w:t>
      </w:r>
      <w:r>
        <w:rPr>
          <w:rStyle w:val="Rvts23"/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встановлення надбавки педагогічним працівникам закладів</w:t>
      </w:r>
      <w:bookmarkStart w:id="0" w:name="o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шкільної, позашкільної, загальної середньої, професійної (професійно-технічної), вищої освіти, інших установ і закладів незалежно від їх підпорядку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Style w:val="Rvts23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становою Кабінету Міністрів Україн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д 30.09.2009 року № 1073 «Про підвищення заробітної плати працівникам бібліотек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аказом Міністерства культури і туризму України від 18.10.2005 року № 745 «Про впорядкування умов оплати праці працівників культури на основі Єдиної тарифної сітки»,</w:t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Style18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а рада вирішила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на 2025 рік:</w:t>
      </w:r>
    </w:p>
    <w:p>
      <w:pPr>
        <w:pStyle w:val="Style19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uk-UA"/>
        </w:rPr>
        <w:t>Надбавки у розмірі 20 (двадцяти) відсотків від окладу директорам Сторожинецької художньої школи, Сторожинецької музичної школ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 імені Мар’яна Гаден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остинецької музичної школи, 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етою підвищення престижності праці педагогічних працівників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1.2. Надбавку за складність та напруженість у роботі в розмірі 50 (п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’</w:t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ятдесят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сотків  </w:t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 xml:space="preserve">посадового окладу директор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торожинецького центру національних культур </w:t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Сандуляк Тетяні Валеріївні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1.3. Надбавку за складність та напруженість у роботі в розмірі 50 (п’ятдесят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сотків   </w:t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 xml:space="preserve">посадового окладу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директору 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 xml:space="preserve">Комунального закладу «Сторожинецька публічна бібліотека»  </w:t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Лугиній Іванні Георгіївні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shd w:fill="FFFFFF" w:val="clear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shd w:fill="FFFFFF" w:val="clear"/>
          <w:lang w:val="uk-UA"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shd w:fill="FFFFFF" w:val="clear"/>
          <w:lang w:val="uk-UA"/>
        </w:rPr>
        <w:t>продовження рішення Х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shd w:fill="FFFFFF" w:val="clear"/>
          <w:lang w:val="en-US"/>
        </w:rPr>
        <w:t>L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shd w:fill="FFFFFF" w:val="clear"/>
          <w:lang w:val="uk-UA"/>
        </w:rPr>
        <w:t>V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shd w:fill="FFFFFF" w:val="clear"/>
          <w:lang w:val="en-US"/>
        </w:rPr>
        <w:t>I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shd w:fill="FFFFFF" w:val="clear"/>
          <w:lang w:val="uk-UA"/>
        </w:rPr>
        <w:t xml:space="preserve"> позачергової  сесії Сторожинецької міської ради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shd w:fill="FFFFFF" w:val="clear"/>
          <w:lang w:val="uk-UA"/>
        </w:rPr>
        <w:t>VІIІ скликання від 19.12.2024 року № 358  - 46/2024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 xml:space="preserve">1.4. Надбавку за особливі умови роботи в розмірі 10 (десяти) відсотків  посадового окладу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директору 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 xml:space="preserve">Комунального закладу «Сторожинецька публічна бібліотека»  </w:t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Лугиній Іванні Георгіївні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 xml:space="preserve">2. Доручит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директору 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 xml:space="preserve">Комунального закладу «Сторожинецька публічна бібліотека»  </w:t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 xml:space="preserve">встановити, на 2025 рік, надбавку за особливі умови роботи в           розмірі 10  (десяти) відсотків  посадового окладу бібліотечним працівникам  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комунального закладу «Сторожинецька публічна бібліотека» Сторожинецької міської ради  Чернівецького району Чернівецького області</w:t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.</w:t>
      </w:r>
    </w:p>
    <w:p>
      <w:pPr>
        <w:pStyle w:val="Style19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 xml:space="preserve">3. Доручити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ам Сторожинецької художньої школи, Сторожинецької музичної школ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 імені Мар’яна Гаден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остинецької музичної школи, встановити, на 2025 рік, надбавки у розмірі 5 (п’яти) відсотків від окладу педагогічним працівникам даних шкіл, 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етою підвищення престижності праці педагогічних працівників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uk-UA"/>
        </w:rPr>
        <w:t xml:space="preserve">4. Рішення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/>
        </w:rPr>
        <w:t>Х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/>
        </w:rPr>
        <w:t>XXVI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/>
        </w:rPr>
        <w:t xml:space="preserve"> позачергової сесії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uk-UA"/>
        </w:rPr>
        <w:t xml:space="preserve">Сторожинецької міської ради Чернівецького району Чернівецької області VIII скликання від 14.12.2023 року за №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/>
        </w:rPr>
        <w:t>345-36/2023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становлення надбавок працівникам окремих закладів </w:t>
      </w: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>Сторожинецької міської ради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uk-UA"/>
        </w:rPr>
        <w:t>» вважати таким, що втрачає  чинність з 01.01.2025 року.</w:t>
      </w:r>
      <w:r>
        <w:rPr>
          <w:rFonts w:eastAsia="Times New Roman" w:cs="Times New Roman CYR" w:ascii="Times New Roman CYR" w:hAnsi="Times New Roman CYR"/>
          <w:bCs/>
          <w:kern w:val="0"/>
          <w:sz w:val="28"/>
          <w:szCs w:val="28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5. Начальнику відділу документообігу та контролю (М.БАЛАНЮКУ)               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6.  Дане рішення набуває чинності з моменту оприлюднення.</w:t>
      </w:r>
    </w:p>
    <w:p>
      <w:pPr>
        <w:pStyle w:val="11"/>
        <w:tabs>
          <w:tab w:val="clear" w:pos="708"/>
          <w:tab w:val="left" w:pos="3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 xml:space="preserve">7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рганізацію виконання даного рішення покласти на начальника відділу організаційної та кадрової роботи Сторожинецької міської ради (О.ПАЛАДІЙ).</w:t>
      </w:r>
    </w:p>
    <w:p>
      <w:pPr>
        <w:pStyle w:val="11"/>
        <w:tabs>
          <w:tab w:val="clear" w:pos="708"/>
          <w:tab w:val="left" w:pos="327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8. </w:t>
      </w:r>
      <w:bookmarkStart w:id="1" w:name="_Hlk152078798"/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нтроль за виконанням даного рішення покласти на секретаря Сторожинецької міської ради Дмитра БОЙЧУКА та постійну комісію з питань фінансів, соціально-економічного розвитку, планування, бюджету міської ради (Л.РАВЛЮК).      </w:t>
      </w:r>
    </w:p>
    <w:p>
      <w:pPr>
        <w:pStyle w:val="11"/>
        <w:tabs>
          <w:tab w:val="clear" w:pos="708"/>
          <w:tab w:val="left" w:pos="327" w:leader="none"/>
        </w:tabs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widowControl/>
        <w:spacing w:lineRule="auto" w:line="276" w:before="0" w:after="200"/>
        <w:rPr/>
      </w:pPr>
      <w:bookmarkEnd w:id="1"/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Сторожинецький міський голова                                         Ігор МАТЕЙ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cs="Calibri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Standard"/>
    <w:qFormat/>
    <w:pPr>
      <w:ind w:left="720" w:hanging="0"/>
    </w:pPr>
    <w:rPr/>
  </w:style>
  <w:style w:type="paragraph" w:styleId="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Standard"/>
    <w:qFormat/>
    <w:pPr/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kern w:val="0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uppressAutoHyphens w:val="false"/>
      <w:spacing w:lineRule="auto" w:line="252" w:before="0" w:after="140"/>
      <w:ind w:firstLine="400"/>
      <w:textAlignment w:val="auto"/>
    </w:pPr>
    <w:rPr>
      <w:rFonts w:cs="Calibri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40:00Z</dcterms:created>
  <dc:creator>к</dc:creator>
  <dc:description/>
  <cp:keywords/>
  <dc:language>en-US</dc:language>
  <cp:lastModifiedBy>User</cp:lastModifiedBy>
  <cp:lastPrinted>2021-12-28T09:51:00Z</cp:lastPrinted>
  <dcterms:modified xsi:type="dcterms:W3CDTF">2024-12-23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