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 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59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оцак А.О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7 грудня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цак Аліні Олегівні, 26.11.2000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цаку Марку, 18.03.202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екретар Сторожинецької міської ради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2-17T10:51:00Z</cp:lastPrinted>
  <dcterms:modified xsi:type="dcterms:W3CDTF">2024-12-17T08:52:00Z</dcterms:modified>
  <cp:revision>250</cp:revision>
  <dc:subject/>
  <dc:title/>
</cp:coreProperties>
</file>