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832" w:firstLine="708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t xml:space="preserve"> </w:t>
      </w:r>
      <w:r>
        <w:rPr>
          <w:sz w:val="32"/>
          <w:szCs w:val="32"/>
          <w:lang w:val="uk-UA" w:eastAsia="en-US"/>
        </w:rPr>
        <w:drawing>
          <wp:inline distT="0" distB="0" distL="0" distR="0">
            <wp:extent cx="708025" cy="80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 </w:t>
      </w:r>
      <w:r>
        <w:rPr>
          <w:sz w:val="32"/>
          <w:szCs w:val="32"/>
          <w:lang w:val="uk-UA"/>
        </w:rPr>
        <w:t>ПРОЄК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XLVI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val="uk-UA" w:eastAsia="zh-CN" w:bidi="uk-U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 № ___-46/2024</w:t>
      </w:r>
    </w:p>
    <w:p>
      <w:pPr>
        <w:pStyle w:val="Normal"/>
        <w:rPr>
          <w:rFonts w:eastAsia="DejaVu Sans;Arial" w:cs="Lohit Hindi;Arial"/>
          <w:b/>
          <w:b/>
          <w:kern w:val="2"/>
          <w:sz w:val="28"/>
          <w:szCs w:val="28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val="uk-UA" w:eastAsia="zh-CN"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>19 грудня 2024 року                                                                       м. Сторожинець</w:t>
      </w:r>
    </w:p>
    <w:p>
      <w:pPr>
        <w:pStyle w:val="Normal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гляд заяв щодо передач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емельних ділянок в оренд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громадян та клопотання Сторожинецького міського споживчого товариства (додаються), </w:t>
      </w:r>
      <w:r>
        <w:rPr>
          <w:color w:val="000000"/>
          <w:sz w:val="28"/>
          <w:szCs w:val="28"/>
          <w:lang w:val="uk-UA" w:eastAsia="uk-UA"/>
        </w:rPr>
        <w:t xml:space="preserve">керуючись Земельним кодексом України, Законом України «Про оренду землі» та пунктом 34 частини 1 статті 26 Закону України «Про місцеве самоврядування в Україні», враховуючи рекомендації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постійної комісії міської ради з питань регулювання земельних відносин, архітектури, будівництва та перспективного планування</w:t>
      </w:r>
      <w:r>
        <w:rPr>
          <w:color w:val="000000"/>
          <w:sz w:val="28"/>
          <w:szCs w:val="28"/>
          <w:lang w:val="uk-UA" w:eastAsia="uk-UA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рада вирішила: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 Передати Іванческулу Віталію Петровичу в оренду земельну ділянку з кадастровим номером </w:t>
      </w:r>
      <w:r>
        <w:rPr>
          <w:sz w:val="28"/>
          <w:szCs w:val="28"/>
          <w:lang w:val="uk-UA"/>
        </w:rPr>
        <w:t>7324581000:02:001:0047 площею 0,2125 га для іншого сільськогосподарського призначення, яка розташована</w:t>
      </w:r>
      <w:r>
        <w:rPr>
          <w:color w:val="000000"/>
          <w:sz w:val="28"/>
          <w:szCs w:val="28"/>
          <w:lang w:val="uk-UA"/>
        </w:rPr>
        <w:t xml:space="preserve"> за адресою: с. Бобівці, вулиця Головна, 65, терміном на10 років та встановити орендну плату в розмірі 12,00 % від нормативної грошової оцінки земельної ділянки на рік (підстава: заява Іванческула В.П. зареєстрована 04.12.2024 р. за № 1115 (ЦНАП), витяг з Державного реєстру речових прав від 17.06.2023 року № 336034762, реєстраційний об’єкт нерухомого майна 2751028373060</w:t>
      </w:r>
      <w:r>
        <w:rPr>
          <w:color w:val="000000"/>
          <w:sz w:val="28"/>
          <w:szCs w:val="28"/>
          <w:lang w:val="uk-UA" w:eastAsia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Передати Хрестику Сергію Вікторовичу в оренду земельну ділянку з кадастровим номером </w:t>
      </w:r>
      <w:r>
        <w:rPr>
          <w:sz w:val="28"/>
          <w:szCs w:val="28"/>
          <w:lang w:val="uk-UA"/>
        </w:rPr>
        <w:t>7324510100:02:004:0123 площею 1,2868 га для будівництва та обслуговування будівель торгівлі, яка розташована</w:t>
      </w:r>
      <w:r>
        <w:rPr>
          <w:color w:val="000000"/>
          <w:sz w:val="28"/>
          <w:szCs w:val="28"/>
          <w:lang w:val="uk-UA"/>
        </w:rPr>
        <w:t xml:space="preserve"> за адресою: м. Сторожинець, провулок Кобилянської О., 2, терміном на 49 років та встановити орендну плату в розмірі 3,00 % від нормативної грошової оцінки земельної ділянки на рік (підстава: заява Хрестика С.В. зареєстрована 09.12.2024 р. за № 130 (відділ документообігу та контролю), витяг з Державного реєстру речових прав від 25.10.2023 року № 351774035, реєстраційний об’єкт нерухомого майна 187120173245</w:t>
      </w:r>
      <w:r>
        <w:rPr>
          <w:color w:val="000000"/>
          <w:sz w:val="28"/>
          <w:szCs w:val="28"/>
          <w:lang w:val="uk-UA" w:eastAsia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Передати Левицькому Валерію Іллічу в оренду земельну ділянку з кадастровим номером </w:t>
      </w:r>
      <w:r>
        <w:rPr>
          <w:sz w:val="28"/>
          <w:szCs w:val="28"/>
          <w:lang w:val="uk-UA"/>
        </w:rPr>
        <w:t>7324588000:02:004:0357 площею 0,2089 га для іншого сільськогосподарського призначення, яка розташована</w:t>
      </w:r>
      <w:r>
        <w:rPr>
          <w:color w:val="000000"/>
          <w:sz w:val="28"/>
          <w:szCs w:val="28"/>
          <w:lang w:val="uk-UA"/>
        </w:rPr>
        <w:t xml:space="preserve"> за адресою: с. Ропча, вулиця Польова, 124 терміном на 10 років та встановити орендну плату в розмірі 12,00 % від нормативної грошової оцінки земельної ділянки на рік (підстава: заява Левицького В.І. зареєстрована 11.12.2024 р. за № 132 (відділ документообігу та контролю), витяг з Державного реєстру речових прав від 04.12.2023 року № 406528327, реєстраційний номер майна 10261877</w:t>
      </w:r>
      <w:r>
        <w:rPr>
          <w:color w:val="000000"/>
          <w:sz w:val="28"/>
          <w:szCs w:val="28"/>
          <w:lang w:val="uk-UA" w:eastAsia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Передати Сторожинецькому міському споживчому товариству (код ЄРДПОУ 01750714) в оренду земельну ділянку з кадастровим номером </w:t>
      </w:r>
      <w:r>
        <w:rPr>
          <w:sz w:val="28"/>
          <w:szCs w:val="28"/>
          <w:lang w:val="uk-UA"/>
        </w:rPr>
        <w:t>7324580500:03:001:0181 площею 0,0825 га для будівництва та обслуговування будівель торгівлі, яка розташована</w:t>
      </w:r>
      <w:r>
        <w:rPr>
          <w:color w:val="000000"/>
          <w:sz w:val="28"/>
          <w:szCs w:val="28"/>
          <w:lang w:val="uk-UA"/>
        </w:rPr>
        <w:t xml:space="preserve"> за адресою: с. Банилів-Підгірний, вул. Головна, 132  терміном на 10 років та встановити орендну плату в розмірі 5,00 % від нормативно грошової оцінки земельної ділянки на рік (підстава: заява Сторожинецького міського споживчого товариства  зареєстрована 10.12.2024 р. за № 4799/01-13 (відділ документообігу та контролю), свідоцтва про право власності на магазин № 3/5 від 29.12.2002 року видане на підставі рішення виконавчого комітету Банилово-Підгірнівської сільської ради від 13.11.2002 року</w:t>
      </w:r>
      <w:r>
        <w:rPr>
          <w:color w:val="000000"/>
          <w:sz w:val="28"/>
          <w:szCs w:val="28"/>
          <w:lang w:val="uk-UA" w:eastAsia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 Заявникам в пунктах 1-4 використовувати земельні ділянки у відповідності до положень чинного законодавства та із врахуванням обмежень та відомостей  зареєстрованих в Державному земельному кадастрі про ділянки надр,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 Державним земельним кадастром та Держгеонадр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</w:t>
      </w:r>
      <w:r>
        <w:rPr>
          <w:color w:val="000000"/>
          <w:sz w:val="28"/>
          <w:szCs w:val="28"/>
          <w:lang w:val="uk-UA"/>
        </w:rPr>
        <w:t>заявників в пунктах 1-4</w:t>
      </w:r>
      <w:r>
        <w:rPr>
          <w:sz w:val="28"/>
          <w:szCs w:val="28"/>
          <w:lang w:val="uk-UA"/>
        </w:rPr>
        <w:t xml:space="preserve"> впродовж місяця (з дня набрання чинності цього рішення) укласти з міською радою договори оренди землі та забезпечити проведення державної реєстрації речових прав на вищезазначені земельні ділянки у в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8. Дане рішення набуває чинності з моменту оприлюдн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0</w:t>
      </w:r>
      <w:r>
        <w:rPr>
          <w:bCs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Контроль за виконанням рішення покласти на першого заступника міського голови (І.БЕЛЕНЧУКА) та постійну комісію міської ради з питан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>
                <w:lang w:val="uk-UA"/>
              </w:rPr>
              <w:t>Начальник</w:t>
            </w:r>
            <w:r>
              <w:rPr/>
              <w:t xml:space="preserve">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Ольга ПАЛАДІЙ</w:t>
            </w: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ідний</w:t>
            </w:r>
            <w:r>
              <w:rPr/>
              <w:t xml:space="preserve">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Аурел СИРБ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Голова</w:t>
            </w:r>
            <w:r>
              <w:rPr>
                <w:color w:val="000000"/>
              </w:rPr>
              <w:t xml:space="preserve">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  <w:lang w:val="uk-UA"/>
              </w:rPr>
              <w:t>Аліна ДІДИЧ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08:00Z</dcterms:created>
  <dc:creator>Arkadiy</dc:creator>
  <dc:description/>
  <cp:keywords/>
  <dc:language>en-US</dc:language>
  <cp:lastModifiedBy>User</cp:lastModifiedBy>
  <cp:lastPrinted>2024-12-17T14:02:00Z</cp:lastPrinted>
  <dcterms:modified xsi:type="dcterms:W3CDTF">2024-12-17T12:04:00Z</dcterms:modified>
  <cp:revision>73</cp:revision>
  <dc:subject/>
  <dc:title/>
</cp:coreProperties>
</file>