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24 року                                                                                    №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360                                              </w:t>
      </w:r>
    </w:p>
    <w:p>
      <w:pPr>
        <w:pStyle w:val="Normal"/>
        <w:autoSpaceDE w:val="false"/>
        <w:rPr/>
      </w:pPr>
      <w:r>
        <w:rPr>
          <w:sz w:val="10"/>
          <w:szCs w:val="10"/>
          <w:lang w:val="uk-UA"/>
        </w:rPr>
        <w:t xml:space="preserve">                           </w:t>
      </w:r>
      <w:r>
        <w:rPr/>
        <w:t xml:space="preserve">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напрямів діяльності Сторожинецької дитячо-юнацької спортивної школи Сторожинецької міської ради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пп. 9 п. «а» ст.32 Закону України «Про місцеве самоврядування в Україні», з метою розширення основної діяльності дитячо-юнацької спортивної школи іншими видами спорту,</w:t>
      </w:r>
    </w:p>
    <w:p>
      <w:pPr>
        <w:pStyle w:val="Normal"/>
        <w:autoSpaceDE w:val="false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ступні напрями діяльності Сторожинецької дитячо-юнацької спортивної школи Сторожинецької міської рад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Легка атле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Футбо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олейбо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зюд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Баскетбо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Рукопашний бі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ікбоксин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амб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Плав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Настільний тені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 Вільна бороть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12 Кара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иректору Сторожинецької дитячо-юнацької спортивної школи Сергію МОСКАЛЮКУ затвердити графіки роботи та забезпечити діяльність відділень. 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5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4. Дане рішення набуває чинності з моменту його оприлюдн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ab/>
      </w:r>
      <w:r>
        <w:rPr>
          <w:sz w:val="28"/>
          <w:szCs w:val="28"/>
          <w:lang w:val="uk-UA"/>
        </w:rPr>
        <w:t>5. Контроль за виконанням  даного рішення покласти на секретаря міської ради Дмитра БОЙ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екретар Сторожинецької міської ради                              Дмитро БОЙЧУК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6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6"/>
          <w:lang w:val="uk-UA" w:eastAsia="en-US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документообігу  та контролю</w:t>
        <w:tab/>
        <w:t xml:space="preserve">                        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організаційної та кадрової роботи                                      Ольга ПАЛАД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міській раді                                                                            Максим МЯЗІН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12-17T10:57:00Z</cp:lastPrinted>
  <dcterms:modified xsi:type="dcterms:W3CDTF">2024-12-17T08:58:00Z</dcterms:modified>
  <cp:revision>182</cp:revision>
  <dc:subject/>
  <dc:title/>
</cp:coreProperties>
</file>