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</w:t>
      </w:r>
      <w:r>
        <w:rPr>
          <w:b/>
          <w:color w:val="FFFFFF"/>
          <w:sz w:val="28"/>
          <w:szCs w:val="28"/>
          <w:lang w:val="uk-UA" w:eastAsia="en-US"/>
        </w:rPr>
        <w:t>ПРОЄКТ</w:t>
      </w:r>
      <w:r>
        <w:rPr>
          <w:lang w:val="uk-UA" w:eastAsia="en-US"/>
        </w:rPr>
        <w:t xml:space="preserve">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XLV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363 - 46/2024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9 груд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надання згоди на безоплатну передачу майна (матеріальних цінностей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омунальної власності Сторожинецької міської територіальної громади в    державну власність національній  поліції  України  Головне  управлі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ціональній  поліції  в Чернівецькій області Чернівецьке районне управління відділення поліції №1(м.Сторожинець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безпеки дорожнього руху та охорони публічної безпек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орожинецької громади керуючись положенням Господарського кодексу України, Цивільного кодексу України, ст.29,60 Закону України «Про місцеве самоврядування в Україні»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поліції України Головне управління національній поліції в Чернівецькій області Чернівецьке районне управління відділення поліції №1 (м.Сторожинець) матеріальні цінності згідно з додатком 1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900" w:hanging="0"/>
        <w:jc w:val="right"/>
        <w:rPr/>
      </w:pPr>
      <w:r>
        <w:rPr>
          <w:i/>
          <w:color w:val="000000"/>
          <w:lang w:val="uk-UA"/>
        </w:rPr>
        <w:t xml:space="preserve">продовження  рішення  </w:t>
      </w:r>
      <w:r>
        <w:rPr>
          <w:i/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II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скликання від 19.12.2024 року № 363  -46/202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на                                      Ігор МАТЕЙЧУК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Додаток №1 до рішення </w:t>
      </w:r>
      <w:r>
        <w:rPr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зачергової сесії  Сторожинецької міської ради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 19.12.2024 року № 363 -46/2024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національній поліції України Головне управління національній поліції в Чернівецькій області Чернівецьке районне управління відділення поліції №1(м.Сторожинець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3"/>
        <w:gridCol w:w="1663"/>
        <w:gridCol w:w="1661"/>
        <w:gridCol w:w="163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5/65</w:t>
            </w:r>
            <w:r>
              <w:rPr>
                <w:rFonts w:eastAsia="Calibri"/>
                <w:lang w:val="en-US"/>
              </w:rPr>
              <w:t xml:space="preserve">R16 M+S 98T I-FIT ICE LW71 LAUFENN </w:t>
            </w:r>
            <w:r>
              <w:rPr>
                <w:rFonts w:eastAsia="Calibri"/>
                <w:lang w:val="uk-UA"/>
              </w:rPr>
              <w:t>Шина Венгрі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00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5:00Z</dcterms:created>
  <dc:creator>User</dc:creator>
  <dc:description/>
  <cp:keywords/>
  <dc:language>en-US</dc:language>
  <cp:lastModifiedBy>User</cp:lastModifiedBy>
  <cp:lastPrinted>2023-11-30T14:37:00Z</cp:lastPrinted>
  <dcterms:modified xsi:type="dcterms:W3CDTF">2024-12-23T12:42:00Z</dcterms:modified>
  <cp:revision>21</cp:revision>
  <dc:subject/>
  <dc:title> </dc:title>
</cp:coreProperties>
</file>