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30960007" r:id="rId2"/>
        </w:object>
      </w:r>
      <w:r>
        <w:rPr>
          <w:lang w:val="uk-UA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color w:val="FFFFFF"/>
          <w:sz w:val="28"/>
          <w:szCs w:val="28"/>
          <w:lang w:val="uk-UA"/>
        </w:rPr>
        <w:t xml:space="preserve">П Р О Є К Т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ТОРОЖИНЕЦЬКА</w:t>
      </w:r>
      <w:r>
        <w:rPr>
          <w:b/>
          <w:sz w:val="28"/>
          <w:szCs w:val="28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V</w:t>
      </w:r>
      <w:r>
        <w:rPr>
          <w:b/>
          <w:sz w:val="32"/>
          <w:szCs w:val="32"/>
          <w:lang w:val="uk-UA"/>
        </w:rPr>
        <w:t xml:space="preserve">І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Р І Ш Е Н Н Я № 365 </w:t>
      </w:r>
      <w:r>
        <w:rPr>
          <w:sz w:val="32"/>
          <w:szCs w:val="32"/>
          <w:lang w:val="uk-UA"/>
        </w:rPr>
        <w:t>-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46/2024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9 грудня 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</w:t>
        <w:tab/>
        <w:tab/>
        <w:tab/>
        <w:tab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затвердження  Положення  пр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орядок і розміри преміювання, встановлення надбавок до зарплати,  надання  допомоги  на оздоровлення та матеріальної допомоги для вирішення соціально-побутових  питань  працівникам Служби у справах дітей </w:t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торожинецької  міської ради на 20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Керуючись законами України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плату праці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службу в органах місцевого самоврядування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постановою Кабінету Міністрів України від 09.03.2006 року № 268 “Про упорядкування структури та умов оплати праці працівників апарату органів виконавчої влади, органів прокуратури, судів та інших органів” зі змінами та доповненнями, рішення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 сесії  Сторожинец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(перше пленарне засідання) від 25 березня 2021 року №40-7/2021  “Про створення Служби у справах дітей Сторожинецької міської ради Чернівецького району Чернівецької області, затвердження положення про Службу у справах дітей та вжиття заходів щодо державної реєстрації”, для посилення відповідальності, поліпшення якості роботи, виконавської дисципліни, підвищення результативності роботи Служби у справах дітей Сторожинецької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Положення про порядок і розміри преміювання, встановлення надбавок до зарплати, надання допомоги на оздоровлення та матеріальної допомоги для вирішення соціально-побутових питань працівникам Служби у справах дітей Сторожинецької міської ради на 202</w:t>
      </w: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ік, що додаєтьс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Відділу документообігу та контролю (Микола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Організацію виконання даного рішення покласти на начальника Служби у справах дітей Сторожинецької міської ради (Маріян НИКИФОРЮК)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 xml:space="preserve">5. Контроль за виконанням рішення покласти на першого заступника Сторожинецького міського голови Ігора БЕЛЕНЧУКА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у комісію з 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firstLine="198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рішення Х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позачергової сесії Сторожинец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 скликання від 19.12.2024 року № 365 - 46/2024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 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ий міський голова                                      Ігор МАТЕЙЧУК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шення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L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 сесії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орожинецької міської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/>
      </w:pPr>
      <w:r>
        <w:rPr>
          <w:rFonts w:cs="Times New Roman CYR" w:ascii="Times New Roman CYR" w:hAnsi="Times New Roman CYR"/>
          <w:sz w:val="28"/>
          <w:szCs w:val="28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18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ід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19.12.</w:t>
      </w:r>
      <w:r>
        <w:rPr>
          <w:rFonts w:cs="Times New Roman CYR" w:ascii="Times New Roman CYR" w:hAnsi="Times New Roman CYR"/>
          <w:sz w:val="28"/>
          <w:szCs w:val="28"/>
        </w:rPr>
        <w:t>2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року  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65 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/2024</w:t>
      </w:r>
    </w:p>
    <w:p>
      <w:pPr>
        <w:pStyle w:val="Normal"/>
        <w:autoSpaceDE w:val="false"/>
        <w:ind w:left="5664" w:right="21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ПОЛОЖЕННЯ </w:t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ро порядок і розміри преміювання, встановлення надбавок до зарплати, надання допомоги на оздоровлення та матеріальної допомоги для вирішення соціально-побутових питань працівникам Служби у справах дітей Сторожинецької міської рад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а 20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рік    </w:t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Це Положення розроблено у відповідності до Законів України “Про оплату праці”, “Про службу в органах місцевого самоврядування”, “Про місцеве самоврядування в Україні”, Постанови Кабінету Міністрів України від 09.03.2006 року № 268 „Про упорядкування структури та умов оплати праці працівників апарату органів виконавчої влади, органів прокуратури, судів та інших органів" зі змінами і доповненнями та встановлює порядок та умови виплати премії, надбавок до зарплати, надання допомоги на оздоровлення та матеріальної допомоги для вирішення соціально-побутових питань працівникам Служби у справах дітей Сторожинецької  міської ради Чернівецькогого району Чернівецької області (далі Служб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Преміювання працівників Служби проводиться з метою матеріального стимулювання високопродуктивної та ініціативної праці, підвищення її ефективності, якості, заінтересованості у досягненні її кінцевого результату та посилення персональної відповідальності працівників Служби за доручену роботу або поставлені зав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Встановлення премій працівникам Служби  здійснюється щомісячно в межах запланованих коштів. Конкретний розмір премії працівників встановлюється на підставі наказу начальника Служби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гальний розмір премій, що нараховуються працівникам Служби, розраховується виходячи з фонду преміювання, та визначається у відсотках до посадових окладів працівників з урахуванням усіх доплат та надбавок, визначених законодавством відповідно до фактично відпрацьованого часу.</w:t>
      </w:r>
    </w:p>
    <w:p>
      <w:pPr>
        <w:pStyle w:val="Normal"/>
        <w:autoSpaceDE w:val="false"/>
        <w:ind w:right="2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мір премії може бути встановлений у відсотках (але не менше 10%) до заробітної плати (що включає посадовий оклад з урахуванням усіх доплат та надбавок, визначених законодавством) або в  конкретно визначених сумах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емії, виплачені на підставі цього Положення, включаються до середньої заробітної плати працівників при нарахуванні її в усіх випадках, згідно з чинним законодавством (при обчисленні розміру допомоги по тимчасовій непрацездатності, при розрахунку відпустки, призначенні матеріальної допомоги, тощо)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Преміювання працівників до державних, релігійних, професійних свят та ювілейних дат працівників здійснюється  на підставі наказу начальника Служби в межах коштів, передбачених на преміювання та економії коштів на оплату праці. 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Не виплачується премія працівникам, які допустили порушення трудової дисципліни на підставі наказу «Про накладання стягнення»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період його дії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У місяці, в якому працівник Служби перебуває у відпустці (основній, додатковій, у відпустці без збереження заробітної плати та інших, передбачених законодавством), за період тимчасової непрацездатності та в інших випадках, коли згідно із законодавством виплати проводяться із розрахунку середньої заробітної плати, місячна премія нараховується за фактично відпрацьований час. 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 Місячна премія працівникам Служби виплачується не пізніше від терміну виплати заробітної плати за місяць, у якому нараховано премію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 За високі досягнення в праці працівникам Служби встановлюється надбавка  у розмірі до 50% посадового окладу з урахуванням надбавок за ранг та  вислугу років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9. Працівникам Служби при наданні щорічної відпустки надається допомога на оздоровлення у межах затвердженого фонду оплати праці, в розмірі, що не перевищує середньомісячної заробітної плати, але якщо коштів не вистачає, її може бути виплачено у розмірі посадового окладу або в іншій сумі, визначеній керівником у відповідному наказі.     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0. Працівникам Служби один раз на календарний рік виплачується матеріальна допомога для вирішення соціально-побутових питань у межах затвердженого фонду оплати праці, в розмірі, що не перевищує середньомісячної заробітної плати, але якщо коштів не вистачає, її може бути виплачено у розмірі посадового окладу або в іншій сумі, визначеній начальником у відповідному наказі.     </w:t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крета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торожинецької міської ради                                        Дмитро БОЙЧУК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1:00Z</dcterms:created>
  <dc:creator>User</dc:creator>
  <dc:description/>
  <cp:keywords/>
  <dc:language>en-US</dc:language>
  <cp:lastModifiedBy>User</cp:lastModifiedBy>
  <cp:lastPrinted>2024-12-09T15:11:00Z</cp:lastPrinted>
  <dcterms:modified xsi:type="dcterms:W3CDTF">2024-12-23T12:43:00Z</dcterms:modified>
  <cp:revision>48</cp:revision>
  <dc:subject/>
  <dc:title>УКРАЇНА</dc:title>
</cp:coreProperties>
</file>