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15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РОЖИНЕЦЬКА  МІСЬКА  РАДА</w:t>
        <w:tab/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</w:p>
    <w:p>
      <w:pPr>
        <w:pStyle w:val="Normal"/>
        <w:ind w:right="-6" w:hanging="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>І позачергова сесія VIIІ скликання</w:t>
      </w:r>
    </w:p>
    <w:p>
      <w:pPr>
        <w:pStyle w:val="Normal"/>
        <w:ind w:right="-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 № 36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6/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367" w:hRule="atLeast"/>
        </w:trPr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 грудня  2024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орожинец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right="4536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внесення змін  до міського  бюджету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жинецької  територіальної громади на 2024 рік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Керуючись пунктом 23 частини 1 статті 26, статтею 61 Закону України «Про місцеве самоврядування в Україні», Бюджетним кодексом України, рішенням </w:t>
      </w:r>
      <w:r>
        <w:rPr>
          <w:bCs/>
          <w:sz w:val="27"/>
          <w:szCs w:val="27"/>
        </w:rPr>
        <w:t>ХХХ</w:t>
      </w:r>
      <w:r>
        <w:rPr>
          <w:sz w:val="27"/>
          <w:szCs w:val="27"/>
        </w:rPr>
        <w:t xml:space="preserve">VІ позачергової сесії Сторожинецької міської ради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І скликання від 14 грудня 2023 р. № 357-36/2023 «Про міський бюджет Сторожинецької територіальної громади на 2024 рік», враховуючи висновок «про виконання дохідної частини міського бюджету Сторожинецької територіальної громади за січень-листопад 2024 року» від 09.12.2024 р.          № 139,  рішення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сесії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 скликання Кам’янської сільської ради від 19.12.2024 р. № 230-53/202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Про внесення змін до бюджету Кам’янської сільської територіальної громади на 2024 рік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</w:t>
      </w:r>
      <w:r>
        <w:rPr>
          <w:sz w:val="27"/>
          <w:szCs w:val="27"/>
          <w:lang w:val="en-US"/>
        </w:rPr>
        <w:t>LIV</w:t>
      </w:r>
      <w:r>
        <w:rPr>
          <w:sz w:val="27"/>
          <w:szCs w:val="27"/>
        </w:rPr>
        <w:t xml:space="preserve"> сесії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 скликання Петровецької сільської ради від 20.12.2024 р. № 214-54/2024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Про внесення змін до бюджету Петровецької сільської територіальної громади на 2024 рік», розпорядження Чернівецької обласної державної адміністрації від 10.12.2024 р. № 1370-р «Про врахування субвенції з державного бюджету місцевим бюджетам на надання державної підтримки особам з особливими освітніми потребами, затвердження Порядку її розподілу та розподіл субвенції між місцевими бюджетами» та від 13.12.2024р. № 1389-р «Про розподіл коштів субвенції»,  листи Головного управління національної поліції в Чернівецькій області від 29.11.2024 № 9797-2024, від 06.12.2024 № 12463-2024, листи директора КУ «Сторожинецький інклюзивно-ресурсний центр»  від 03.12.2024 р. № 82, від 11.12.2024 р. № 8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jc w:val="center"/>
        <w:rPr>
          <w:i/>
          <w:i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зміни у додаток № 1 «Доходи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  2023 р.  № 357-36/2023   « Про  міський   бюджет  Сторожинецької 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ріше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LV</w:t>
      </w:r>
      <w:r>
        <w:rPr>
          <w:i/>
          <w:sz w:val="24"/>
          <w:szCs w:val="24"/>
        </w:rPr>
        <w:t xml:space="preserve">І  позачергової сесії Сторожинецької міської ради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І скликання від 19 грудня  2024р. №</w:t>
        <w:softHyphen/>
        <w:softHyphen/>
        <w:softHyphen/>
        <w:t xml:space="preserve"> 368-46/2024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1 цього рішення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 xml:space="preserve">2. Внести зміни у додаток № 2 «Фінансування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2 цього рішення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 xml:space="preserve">3. Внести зміни у додаток № 3 «Розподіл видатків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3 цього рішення.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4. Внести зміни у додаток № 4 «Міжбюджетні трансферти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4 цього рішення. </w:t>
      </w:r>
    </w:p>
    <w:p>
      <w:pPr>
        <w:pStyle w:val="TextBodyIndent"/>
        <w:ind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 Внести зміни у додаток № 5 «Обсяги капітальних вкладень міського бюджету Сторожинецької  територіальної громади у розрізі інвестиційних проєктів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територіальної громади на 2024 рік», згідно з додатком  5  цього рішення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сти зміни  у додаток № 6 «Розподіл витрат міського бюджету Сторожинецької територіальної громади на реалізацію місцевих/ регіональних програм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        № 357-36/2023 «Про міський бюджет Сторожинецької  територіальної громади на 2024 рік», згідно з додатком 6 цього рішення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>7. Затвердити рішення виконавчого комітету Сторожинецької міської ради від 06.12.2024 р. № 357 «Про уточнення показників міського бюджету</w:t>
      </w:r>
      <w:r>
        <w:rPr>
          <w:sz w:val="28"/>
          <w:szCs w:val="28"/>
        </w:rPr>
        <w:t xml:space="preserve"> Сторожинецької  територіальної громади на 2024 рік</w:t>
      </w:r>
      <w:r>
        <w:rPr>
          <w:bCs/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sz w:val="28"/>
          <w:szCs w:val="28"/>
          <w:shd w:fill="FFFFFF" w:val="clear"/>
        </w:rPr>
        <w:t xml:space="preserve">. Залишок субвенції, що утворився внаслідок проведення сервісного обслуговування службових автомобілів поліцейських офіцерів громади (рішення сесії від 02.08.2024 р. № 198-41/2024 «Про внесення змін до міського бюджету </w:t>
      </w:r>
      <w:r>
        <w:rPr>
          <w:b w:val="false"/>
          <w:sz w:val="28"/>
          <w:szCs w:val="28"/>
        </w:rPr>
        <w:t>Сторожинецької  територіальної громади на 2024 рік» субвенція</w:t>
      </w:r>
      <w:r>
        <w:rPr>
          <w:b w:val="false"/>
          <w:sz w:val="28"/>
          <w:szCs w:val="28"/>
          <w:shd w:fill="FFFFFF" w:val="clear"/>
        </w:rPr>
        <w:t xml:space="preserve"> головному управлінню Національної поліції в Чернівецькій області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shd w:fill="FFFFFF" w:val="clear"/>
        </w:rPr>
        <w:t>в сумі 23 496,41 гривень пере спрямувати на придбання паливно-мастильних матеріалі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 Асигнування, виділені рішенням сесії Сторожинецької міської ради від 14.12.2023 р. № 357-36/2023 «Про міський бюджет Сторожинецької територіальної громади на 2024 рік»  на оплату праці спеціалістів і робітників КУ «Сторожинецького інклюзивно-ресурсного  </w:t>
      </w:r>
    </w:p>
    <w:p>
      <w:pPr>
        <w:pStyle w:val="TextBodyIndent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ріше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LV</w:t>
      </w:r>
      <w:r>
        <w:rPr>
          <w:i/>
          <w:sz w:val="24"/>
          <w:szCs w:val="24"/>
        </w:rPr>
        <w:t xml:space="preserve">І  позачергової сесії Сторожинецької міської ради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І скликання від 19 грудня  2024р. №</w:t>
        <w:softHyphen/>
        <w:softHyphen/>
        <w:softHyphen/>
        <w:t xml:space="preserve"> 368-46/2024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центру» в сумі 82 106,00 гривень спрямувати на оплату праці і нарахування на заробітну плату педагогічним працівникам ІРЦ.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</w:t>
      </w:r>
      <w:r>
        <w:rPr>
          <w:b w:val="false"/>
          <w:sz w:val="28"/>
          <w:szCs w:val="28"/>
          <w:shd w:fill="FFFFFF" w:val="clear"/>
        </w:rPr>
        <w:t>10</w:t>
      </w:r>
      <w:r>
        <w:rPr>
          <w:b w:val="false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 Дане рішення набуває чинності з моменту оприлюднення.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Контроль за виконанням цього рішення покласти на  першого</w:t>
      </w:r>
      <w:r>
        <w:rPr>
          <w:sz w:val="28"/>
          <w:szCs w:val="28"/>
          <w:lang w:val="uk-UA"/>
        </w:rPr>
        <w:t xml:space="preserve"> заступника міського голови  Ігоря БЕЛЕНЧУКА та постійну комісію  з питань фінансів, соціально-економічного розвитку,   планування , бюджету  (Л.РАВЛЮ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ний спеціаліст  Фінансового відділу                          Альона  ШУТАК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міської  ради                                                           Дмитро БОЙ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ший заступник міського голови                                     Ігор  БЕЛЕНЧУ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ифрового розвитку, цифрових трансформацій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цифровізації та з оборонних питань                                     Віталій ГРИНЧУ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– головний бухгалтер  </w:t>
      </w:r>
    </w:p>
    <w:p>
      <w:pPr>
        <w:pStyle w:val="Normal"/>
        <w:jc w:val="both"/>
        <w:rPr/>
      </w:pPr>
      <w:r>
        <w:rPr>
          <w:sz w:val="27"/>
          <w:szCs w:val="27"/>
        </w:rPr>
        <w:t>бухгалтерського обліку та звітності                                     Марія ГРЕЗЮК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відділу організацій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кадрової роботи                                                                Ольга ПАЛАДІ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ровідний спеціаліст  юридичного відділу                       Аурел СИРБУ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чальник відділу документообігу т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ю                                                                               Микола БАЛАНЮК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овноважена особа з питань запобіг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виявлення корупції у Сторожинецькій </w:t>
      </w:r>
    </w:p>
    <w:p>
      <w:pPr>
        <w:pStyle w:val="Normal"/>
        <w:rPr/>
      </w:pPr>
      <w:r>
        <w:rPr>
          <w:sz w:val="27"/>
          <w:szCs w:val="27"/>
        </w:rPr>
        <w:t>міській раді                                                                            Максим  МЯЗІ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Голова</w:t>
      </w:r>
      <w:r>
        <w:rPr>
          <w:bCs/>
          <w:sz w:val="27"/>
          <w:szCs w:val="27"/>
        </w:rPr>
        <w:t xml:space="preserve"> постійної комісії  з питан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фінансів, соціально-економічног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розвитку,   планування, бюджету                                        Лідія РАВЛЮК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     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Fonts w:eastAsia="Times New Roman"/>
          <w:sz w:val="28"/>
          <w:szCs w:val="28"/>
        </w:rPr>
        <w:t xml:space="preserve"> з питань </w:t>
      </w:r>
      <w:r>
        <w:rPr>
          <w:rFonts w:eastAsia="Times New Roman"/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>та перспективного планування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                               Аліна ДІДИЧ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Fonts w:eastAsia="Times New Roman"/>
          <w:sz w:val="28"/>
          <w:szCs w:val="28"/>
        </w:rPr>
        <w:t xml:space="preserve">з питань </w:t>
      </w:r>
      <w:r>
        <w:rPr>
          <w:rFonts w:eastAsia="Times New Roman"/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та торгового обслуговування                                  </w:t>
      </w:r>
      <w:r>
        <w:rPr>
          <w:rFonts w:eastAsia="Times New Roman"/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Fonts w:eastAsia="Times New Roman"/>
          <w:sz w:val="28"/>
          <w:szCs w:val="28"/>
        </w:rPr>
        <w:t xml:space="preserve"> з питань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>молодіжної політики                                     О</w:t>
      </w:r>
      <w:r>
        <w:rPr>
          <w:rFonts w:eastAsia="Times New Roman"/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Fonts w:eastAsia="Times New Roman"/>
          <w:sz w:val="28"/>
          <w:szCs w:val="28"/>
        </w:rPr>
        <w:t xml:space="preserve"> з питань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>фізкультури і спорту</w:t>
        <w:tab/>
        <w:tab/>
        <w:tab/>
        <w:tab/>
        <w:t xml:space="preserve">              Владіслава БОЖЕСКУЛ</w:t>
      </w:r>
    </w:p>
    <w:p>
      <w:pPr>
        <w:pStyle w:val="Normal"/>
        <w:rPr>
          <w:rFonts w:eastAsia="Times New Roman"/>
          <w:bCs/>
          <w:iCs/>
          <w:color w:val="000000"/>
          <w:sz w:val="28"/>
          <w:szCs w:val="28"/>
          <w:lang w:eastAsia="uk-UA"/>
        </w:rPr>
      </w:pPr>
      <w:r>
        <w:rPr>
          <w:rFonts w:eastAsia="Times New Roman"/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лова постійної комісії з питань </w:t>
      </w:r>
      <w:r>
        <w:rPr>
          <w:rFonts w:eastAsia="Times New Roman"/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громадян, інформованості населення                       </w:t>
      </w:r>
      <w:r>
        <w:rPr>
          <w:rFonts w:eastAsia="Times New Roman"/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uk-UA"/>
        </w:rPr>
      </w:pPr>
      <w:r>
        <w:rPr>
          <w:rFonts w:eastAsia="Times New Roman"/>
          <w:color w:val="000000"/>
          <w:sz w:val="27"/>
          <w:szCs w:val="27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11.5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ind w:right="4819" w:hanging="0"/>
    </w:pPr>
    <w:rPr>
      <w:rFonts w:eastAsia="Times New Roman"/>
      <w:b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eastAsia="Times New Roman" w:cs="Jeka;Courier New"/>
      <w:b/>
      <w:sz w:val="1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6:00Z</dcterms:created>
  <dc:creator>User</dc:creator>
  <dc:description/>
  <cp:keywords/>
  <dc:language>en-US</dc:language>
  <cp:lastModifiedBy>User</cp:lastModifiedBy>
  <cp:lastPrinted>2024-12-19T11:54:00Z</cp:lastPrinted>
  <dcterms:modified xsi:type="dcterms:W3CDTF">2024-12-19T15:26:00Z</dcterms:modified>
  <cp:revision>7</cp:revision>
  <dc:subject/>
  <dc:title>ПРОЄКТ</dc:title>
</cp:coreProperties>
</file>