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L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V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371-46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Times New Roman"/>
          <w:kern w:val="2"/>
          <w:sz w:val="28"/>
          <w:szCs w:val="28"/>
          <w:lang w:val="uk-UA" w:eastAsia="zh-CN" w:bidi="uk-UA"/>
        </w:rPr>
        <w:t xml:space="preserve">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19 грудня 2024 року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громадян з приводу затвердження технічни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й із землеустрою щодо встановлення (відновлення) меж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их ділянок в натурі (на місцевості) та передачу ї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о у власність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омадян (додаються) про затвердження технічних документацій із землеустрою щодо встановлення (відновлення) меж земельних ділянок в натурі (на місцевості) та передачу земельних ділянок безоплатно у власність, керуючись статтями 12, 116, 118, 121, 122, 186 та пп. 5 п. 27 Перехідних положень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>,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Громей Ользі Георгіївні для будівництва і обслуговування житлового будинку, господарських будівель і споруд (присадибна ділянка), розташована в с. Слобода-Комарівці, вул. Головна, 68 Чернівецького району, Чернівецької області та передати гр. </w:t>
      </w:r>
      <w:r>
        <w:rPr>
          <w:b/>
          <w:sz w:val="28"/>
          <w:szCs w:val="28"/>
        </w:rPr>
        <w:t>Громей Ользі Георгії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8300:01:001:008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Слобода-Комарівці, вул. Головна, 68  (підстава: заява гр. О.Г. Громей, що зареєстрована 26.11.2024 року №  1069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7391, реєстраційний номер об’єкта нерухомого майна: 2168090273245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твердити технічну документацію із землеустрою щодо встановлення (відновлення) меж земельної ділянки в натурі (на місцевості) гр. Москалюк Сільвії Євдоксієвни 02.01 Для будівництва і обслуговування житлового будинку, господарських будівель і споруд (присадибна ділянка), по вулиці Довбуша, 115 в межах с. Банилів-Підгірний,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Москалюк Сільвії Євдоксіє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80500:02:002:005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Банилів-Підгірний, вул. Довбуша, 115 (підстава: заява гр. С.Є. Москалюк, що зареєстрована 25.11.2024 року №  1066  (ЦНАП),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6826, реєстраційний номер об’єкта нерухомого майна: 27285386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твердити технічну документацію із землеустрою щодо встановлення (відновлення) меж земельної ділянки в натурі (на місцевості) гр. Даскалюка Юрія Анатолійовича 02.01 Для будівництва і обслуговування житлового будинку, господарських будівель і споруд (присадибна ділянка), по вулиці Кобилянської, 72 в межах м. Сторожинець,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Даскалюку Юрію Анатолій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2:004:009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0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м. Сторожинць, вул. Кобилянської, 72 (підстава: заява гр. Ю.А. Даскалюка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6437, реєстраційний номер об’єкта нерухомого майна: 28769651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Поляк Василь Григорович с. Стара Жадова, вул. Миру, 6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>Поляку Василю Григор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39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. Миру, 6  (підстава: заява гр. В.Г. Поляка, що зареєстрована 29.11.2024 року № 1100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6001, реєстраційний номер об’єкта нерухомого майна: 917991573245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5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Безерко Катерина Іллівна с. Костинці, вул. Долинська, 5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>Безерко Катерині Ілл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5500:01:002:013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Костинці, вул. Долинська, 5 (підстава: заява гр. К.І. Безерко, що зареєстрована 14.11.2024 року № 1034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5397, реєстраційний номер об’єкта нерухомого майна: 1116232273245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Гуцан Октавіана Оттівна в с. Ясени, вул. Костинецька, 14 Чернівецького району Чернівецької області та передати гр. </w:t>
      </w:r>
      <w:r>
        <w:rPr>
          <w:b/>
          <w:sz w:val="28"/>
          <w:szCs w:val="28"/>
        </w:rPr>
        <w:t>Гуцан Октавіані Отт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5500:01:004:009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Ясени, вул. Костинецька, 14 (підстава: заява гр. О.О. Гуцан, що зареєстрована 14.11.2024 року № 1033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3.12.2024 року № 406304828, реєстраційний номер майна: 16345806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Дащук Георгій Ілліч в м. Сторожинець, пров. Хмельницького Б. 3-й, 11 Чернівецького району Чернівецької області та передати гр. </w:t>
      </w:r>
      <w:r>
        <w:rPr>
          <w:b/>
          <w:sz w:val="28"/>
          <w:szCs w:val="28"/>
        </w:rPr>
        <w:t>Дащуку Георгію Іллі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3:007:062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738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м. Сторожинець, 3-й провулок Б.Хмельницького, 11 (підстава: заява гр. Г.І. Дащука, що зареєстрована 05.12.2024 року № 1121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6.12.2024 року № 406926308, реєстраційний номер майна: 16151275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твердити технічну документацію із землеустрою щодо встановлення (відновлення) меж земельної ділянки в натурі (на місцевості) Мотовилець Марії Радіонівні для будівництва і обслуговування житлового будинку, господарських будівель і споруд в с. Банилів-Підгірний, вул. Солонецька, 15 Чернівецьакого району Чернівецької області та передати гр. </w:t>
      </w:r>
      <w:r>
        <w:rPr>
          <w:b/>
          <w:sz w:val="28"/>
          <w:szCs w:val="28"/>
        </w:rPr>
        <w:t>Мотовилець Марії Радіон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0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2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анилів-Підгірний, вул. Солонецька, 15  (підстава: заява гр. М.Р. Мотовилець, що зареєстрована 02.12.2024 року № 1103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6.12.2024 року № 406891313, реєстраційний номер майна: 1101646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Корейба Наталія Сергіївна с. Костинці, пров. Загорбянський, 15 Чернівецького району Чернівецької області та передати гр. </w:t>
      </w:r>
      <w:r>
        <w:rPr>
          <w:b/>
          <w:sz w:val="28"/>
          <w:szCs w:val="28"/>
        </w:rPr>
        <w:t>Корейбі Наталії Сергії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5500:01:006:009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Костинці, пров. Загорбянський, 15 (підстава: заява гр. Н.С. Корейби, що зареєстрована 02.12.2024 року № 1104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06.12.2024 року № 406891875, реєстраційний номер майна: 35388473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0.</w:t>
      </w:r>
      <w:r>
        <w:rPr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гр..Іванчак Тетяні Дмитрівні для будівництва та обслуговування житлового будинку, господарських будівель і споруд (присадибна ділянка) розташована в м. Сторожинець, вул. Тополина, 6 Чернівецького району Чернівецької області та передати гр. </w:t>
      </w:r>
      <w:r>
        <w:rPr>
          <w:b/>
          <w:sz w:val="28"/>
          <w:szCs w:val="28"/>
        </w:rPr>
        <w:t>Іванчак Тетяні Дмитр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1:004:086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923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м. Сторожинець, вул. Тополина, 6 (підстава: заява гр. Т.Іванчак, що зареєстрована 12.12.2024 року № 1148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3.12.2024 року № 407962474, реєстраційний номер майна: 30522908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Землекористувачам зазначеним у пунктах 1-18 даного рішення використовувати земельні ділянки у відповідності до положень чинного законодавства та із врахуванням обмежень та відомостей  зареєстрованих в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Дане рішення набуває чинності з моменту оприлюднення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4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5. Контроль за виконанням рішення покласти на першого заступника міського голови (І.БЕЛЕНЧУКА) та постійну комісію міської ради з пита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694"/>
      <w:jc w:val="both"/>
      <w:rPr>
        <w:sz w:val="28"/>
        <w:szCs w:val="28"/>
        <w:lang w:val="uk-UA"/>
      </w:rPr>
    </w:pPr>
    <w:r>
      <w:rPr>
        <w:lang w:val="uk-UA"/>
      </w:rPr>
      <w:t xml:space="preserve">продовження рішення </w:t>
    </w:r>
    <w:r>
      <w:rPr>
        <w:lang w:val="uk-UA" w:eastAsia="uk-UA"/>
      </w:rPr>
      <w:t>Х</w:t>
    </w:r>
    <w:r>
      <w:rPr>
        <w:lang w:val="en-US" w:eastAsia="uk-UA"/>
      </w:rPr>
      <w:t>LVI</w:t>
    </w:r>
    <w:r>
      <w:rPr>
        <w:lang w:val="uk-UA" w:eastAsia="uk-UA"/>
      </w:rPr>
      <w:t xml:space="preserve"> позачергової </w:t>
    </w:r>
    <w:r>
      <w:rPr>
        <w:lang w:val="uk-UA"/>
      </w:rPr>
      <w:t xml:space="preserve">сесії  </w:t>
    </w:r>
    <w:r>
      <w:rPr>
        <w:lang w:val="en-US" w:eastAsia="uk-UA"/>
      </w:rPr>
      <w:t>VI</w:t>
    </w:r>
    <w:r>
      <w:rPr>
        <w:lang w:val="uk-UA" w:eastAsia="uk-UA"/>
      </w:rPr>
      <w:t>І</w:t>
    </w:r>
    <w:r>
      <w:rPr>
        <w:lang w:val="en-US" w:eastAsia="uk-UA"/>
      </w:rPr>
      <w:t>I</w:t>
    </w:r>
    <w:r>
      <w:rPr>
        <w:lang w:val="uk-UA" w:eastAsia="uk-UA"/>
      </w:rPr>
      <w:t xml:space="preserve"> </w:t>
    </w:r>
    <w:r>
      <w:rPr>
        <w:lang w:val="uk-UA"/>
      </w:rPr>
      <w:t>скликання</w:t>
    </w:r>
    <w:r>
      <w:rPr>
        <w:lang w:val="uk-UA" w:eastAsia="uk-UA"/>
      </w:rPr>
      <w:t xml:space="preserve">  </w:t>
    </w:r>
  </w:p>
  <w:p>
    <w:pPr>
      <w:pStyle w:val="Normal"/>
      <w:tabs>
        <w:tab w:val="clear" w:pos="708"/>
        <w:tab w:val="left" w:pos="567" w:leader="none"/>
      </w:tabs>
      <w:jc w:val="both"/>
      <w:rPr/>
    </w:pPr>
    <w:r>
      <w:rPr>
        <w:lang w:val="uk-UA" w:eastAsia="uk-UA"/>
      </w:rPr>
      <w:t xml:space="preserve">                                          </w:t>
    </w:r>
    <w:r>
      <w:rPr>
        <w:lang w:val="uk-UA" w:eastAsia="uk-UA"/>
      </w:rPr>
      <w:t>Сторожинецької міської ради від 19.12.2024 року № 371-46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xtrz">
    <w:name w:val="txt-rz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7:00Z</dcterms:created>
  <dc:creator>Arkadiy</dc:creator>
  <dc:description/>
  <cp:keywords/>
  <dc:language>en-US</dc:language>
  <cp:lastModifiedBy>User</cp:lastModifiedBy>
  <cp:lastPrinted>2024-12-17T13:52:00Z</cp:lastPrinted>
  <dcterms:modified xsi:type="dcterms:W3CDTF">2024-12-23T12:43:00Z</dcterms:modified>
  <cp:revision>626</cp:revision>
  <dc:subject/>
  <dc:title/>
</cp:coreProperties>
</file>