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V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373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-46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9 грудня 2024 року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щодо передач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ельних ділянок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 та клопотання Сторожинецького міського споживчого товариства (додаю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Іванческулу Віталію Петровичу в оренду земельну ділянку з кадастровим номером </w:t>
      </w:r>
      <w:r>
        <w:rPr>
          <w:sz w:val="28"/>
          <w:szCs w:val="28"/>
          <w:lang w:val="uk-UA"/>
        </w:rPr>
        <w:t>7324581000:02:001:0047 площею 0,2125 га для іншого сільськогосподарського призначення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с. Бобівці, вулиця Головна, 65, терміном на10 років та встановити орендну плату в розмірі 12,00 % від нормативної грошової оцінки земельної ділянки на рік (підстава: заява Іванческула В.П. зареєстрована 04.12.2024 р. за № 1115 (ЦНАП), витяг з Державного реєстру речових прав від 17.06.2023 року № 336034762, реєстраційний об’єкт нерухомого майна 2751028373060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ередати Хрестику Сергію Віктор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2:004:0123 площею 1,2868 га для будівництва та обслуговування будівель торгівлі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провулок Кобилянської О., 2А та 2В, терміном на 49 років та встановити орендну плату в розмірі 2,00 % від нормативної грошової оцінки земельної ділянки на рік (підстава: заява Хрестика С.В. зареєстрована 09.12.2024 р. за № 130 (відділ документообігу та контролю), витяг з Державного реєстру речових прав від 25.10.2023 року № 351774035, реєстраційний об’єкт нерухомого майна 187120173245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 xml:space="preserve">Сторожинецької міської ради від 19.12.2024 року № </w:t>
      </w:r>
      <w:r>
        <w:rPr>
          <w:lang w:eastAsia="uk-UA"/>
        </w:rPr>
        <w:t>373</w:t>
      </w:r>
      <w:r>
        <w:rPr>
          <w:lang w:val="uk-UA" w:eastAsia="uk-UA"/>
        </w:rPr>
        <w:t>-46/202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ередати Левицькому Валерію Іллічу в оренду земельну ділянку з кадастровим номером </w:t>
      </w:r>
      <w:r>
        <w:rPr>
          <w:sz w:val="28"/>
          <w:szCs w:val="28"/>
          <w:lang w:val="uk-UA"/>
        </w:rPr>
        <w:t>7324588000:02:004:0357 площею 0,2089 га для іншого сільськогосподарського призначення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с. Ропча, вулиця Польова, 124 терміном на 10 років та встановити орендну плату в розмірі 12,00 % від нормативної грошової оцінки земельної ділянки на рік (підстава: заява Левицького В.І. зареєстрована 11.12.2024 р. за № 132 (відділ документообігу та контролю), витяг з Державного реєстру речових прав від 04.12.2023 року № 406528327, реєстраційний номер майна 10261877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ередати Сторожинецькому міському споживчому товариству (код ЄРДПОУ 01750714) в оренду земельну ділянку з кадастровим номером </w:t>
      </w:r>
      <w:r>
        <w:rPr>
          <w:sz w:val="28"/>
          <w:szCs w:val="28"/>
          <w:lang w:val="uk-UA"/>
        </w:rPr>
        <w:t>7324580500:03:001:0181 площею 0,0825 га для будівництва та обслуговування будівель торгівлі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с. Банилів-Підгірний, вул. Головна, 132  терміном на 10 років та встановити орендну плату в розмірі 5,00 % від нормативно грошової оцінки земельної ділянки на рік (підстава: заява Сторожинецького міського споживчого товариства  зареєстрована 10.12.2024 р. за № 4799/01-13 (відділ документообігу та контролю), свідоцтва про право власності на магазин № 3/5 від 29.12.2002 року видане на підставі рішення виконавчого комітету Банилово-Підгірнівської сільської ради від 13.11.2002 року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Заявникам в пунктах 1-4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</w:t>
      </w:r>
      <w:r>
        <w:rPr>
          <w:color w:val="000000"/>
          <w:sz w:val="28"/>
          <w:szCs w:val="28"/>
          <w:lang w:val="uk-UA"/>
        </w:rPr>
        <w:t>заявників в пунктах 1-4</w:t>
      </w:r>
      <w:r>
        <w:rPr>
          <w:sz w:val="28"/>
          <w:szCs w:val="28"/>
          <w:lang w:val="uk-UA"/>
        </w:rPr>
        <w:t xml:space="preserve"> впродовж місяця (з дня набрання чинності цього рішення) укласти з міською радою договори оренди землі та забезпечити проведення державної реєстрації речових прав на вищезазначені земельні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8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0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Arkadiy</dc:creator>
  <dc:description/>
  <cp:keywords/>
  <dc:language>en-US</dc:language>
  <cp:lastModifiedBy>User</cp:lastModifiedBy>
  <cp:lastPrinted>2024-12-19T13:43:00Z</cp:lastPrinted>
  <dcterms:modified xsi:type="dcterms:W3CDTF">2024-12-23T12:44:00Z</dcterms:modified>
  <cp:revision>81</cp:revision>
  <dc:subject/>
  <dc:title/>
</cp:coreProperties>
</file>