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</w:t>
      </w:r>
      <w:r>
        <w:rPr>
          <w:sz w:val="28"/>
          <w:szCs w:val="28"/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XL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V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 І  Ш  Е  Н  Н  Я    № 376-46/2024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9 грудня 2024 року   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дії договору оренди земл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заяву Карпюка Сергія Миколайовича стосовно </w:t>
      </w:r>
      <w:r>
        <w:rPr>
          <w:sz w:val="28"/>
          <w:szCs w:val="28"/>
          <w:lang w:val="uk-UA"/>
        </w:rPr>
        <w:t>продовження дії договору орен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емлі (додається), керуючись статтями 12, 122, 123, 134 Земельного кодексу України, ст.33 Закону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Передати Карпюку Сергію Миколайовичу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оренду земельну ділянку з кадастровим номером 7324583000:01:007:0310 площею 4,9600 га для сінокосіння і випасання худоби в с.Давидівк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Укласт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27.12.2024 року на новий строк з Карпюком Сергієм Миколайовичем договір оренди землі, розташованої в с. Давидівка, площею 4,9600 га для сінокосіння і випасання худоби (кадастровий номер 7324583000:01:007:0310), терміном на 10 років, </w:t>
      </w:r>
      <w:r>
        <w:rPr>
          <w:color w:val="000000"/>
          <w:sz w:val="28"/>
          <w:szCs w:val="28"/>
          <w:lang w:val="uk-UA"/>
        </w:rPr>
        <w:t>встановивши орендну плату в розмірі 12,00 % від нормативної грошової оцінки земельної ділянки на р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підстава: заява від Карпюка Сергія Миколайовича, що зареєстрована 09.12.2024 р. за № 1136 (ЦНАП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4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ab/>
        <w:t>5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4:00Z</dcterms:created>
  <dc:creator>rada</dc:creator>
  <dc:description/>
  <cp:keywords/>
  <dc:language>en-US</dc:language>
  <cp:lastModifiedBy>User</cp:lastModifiedBy>
  <cp:lastPrinted>2024-12-19T14:10:00Z</cp:lastPrinted>
  <dcterms:modified xsi:type="dcterms:W3CDTF">2024-12-23T12:44:00Z</dcterms:modified>
  <cp:revision>99</cp:revision>
  <dc:subject/>
  <dc:title/>
</cp:coreProperties>
</file>