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ТВЕРДЖЕНО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виконавчого комітету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Сторожинецької міської ради від 17.12.2024 року № ______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ідання аукціонної комісії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дажу об’єктів комунального власності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иторіальної громади Сторожинецької міської ради Чернівецького району Чернівецької області (далі – комісія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12.2024 року</w:t>
      </w: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м. Сторожинец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ісія у складі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ленчук Ігор Іван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ніліч Альона Олександрівн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езюк Марія Іллів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ирбу Аурел Василь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ітюк Аркадій Дмитр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ні члени комісії: 5 чол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: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 обрання голови і секретаря коміс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eastAsia="en-US"/>
        </w:rPr>
        <w:t xml:space="preserve">2.  Про визначення стартової ціни 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 xml:space="preserve">будівля гаража (літ. «А-І») загальною площею 105,9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 Лопуляка, 6Д</w:t>
      </w:r>
      <w:r>
        <w:rPr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3. Розроблення умов продажу </w:t>
      </w:r>
      <w:r>
        <w:rPr>
          <w:sz w:val="28"/>
          <w:szCs w:val="28"/>
        </w:rPr>
        <w:t xml:space="preserve">будівлі гаража (літ. «А-І») загальною площею 105,9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      м. Сторожинець, вул. Лопуляка, 6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о визначення дати проведення аукціону з продажу </w:t>
      </w:r>
      <w:r>
        <w:rPr>
          <w:sz w:val="26"/>
          <w:szCs w:val="26"/>
          <w:shd w:fill="FFFFFF" w:val="clear"/>
          <w:lang w:eastAsia="en-US"/>
        </w:rPr>
        <w:t xml:space="preserve">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 xml:space="preserve">будівлі гаража (літ. «А-І») загальною площею 109,9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 Лопуляка 6Д</w:t>
      </w:r>
      <w:r>
        <w:rPr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5. Розроблення Інформаційного повідомлення </w:t>
      </w:r>
      <w:r>
        <w:rPr>
          <w:sz w:val="26"/>
          <w:szCs w:val="26"/>
        </w:rPr>
        <w:t xml:space="preserve">про проведення електронного аукціону з продажу </w:t>
      </w:r>
      <w:r>
        <w:rPr>
          <w:sz w:val="26"/>
          <w:szCs w:val="26"/>
          <w:shd w:fill="FFFFFF" w:val="clear"/>
          <w:lang w:eastAsia="en-US"/>
        </w:rPr>
        <w:t xml:space="preserve">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 xml:space="preserve">будівля гаража (літ. «А-І») загальною площею 105,9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 Лопуляка, 6Д</w:t>
      </w:r>
      <w:r>
        <w:rPr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                                </w:t>
      </w:r>
      <w:r>
        <w:rPr>
          <w:i/>
          <w:sz w:val="26"/>
          <w:szCs w:val="26"/>
          <w:shd w:fill="FFFFFF" w:val="clear"/>
          <w:lang w:eastAsia="en-US"/>
        </w:rPr>
        <w:t>продовження протоколу аукціонної комісії від 13.12.2024 року</w:t>
      </w:r>
    </w:p>
    <w:p>
      <w:pPr>
        <w:pStyle w:val="Normal"/>
        <w:autoSpaceDE w:val="false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о першому </w:t>
      </w:r>
      <w:r>
        <w:rPr>
          <w:color w:val="000000"/>
          <w:sz w:val="28"/>
          <w:szCs w:val="28"/>
        </w:rPr>
        <w:t xml:space="preserve">питанню слухали Маніліч Альону Олександрівну, яка зазначила що відповідно до Положення про діяльність аукціонної комісії для продажу об’єктів комунальної власності територіальної громади Сторожинецької міської ради затвердженою рішення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позачергової сесії Сторожинец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№ 123-8/2021 від 12 травня 2021 року «Про затвердження об’єктів комунальної власності, які підлягають приватизації у 2021 році», голова та секретар комісії обираються на першому засіданні. Також, внесла пропозицію обрати головою комісії – першого заступника міського голови Ігоря Івановича Беленчука, а секретарем комісії – завідувача сектору з квартирного обліку, приватизації житла та комунальної власності Сторожинецької міської ради Альону Олександрівну Маніліч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важаючи на вищевказане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ісія вирішил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ти головою комісії – першого заступника міського голови Ігоря Івановича Беленчука, а секретарем комісії – завідувача сектору з квартирного обліку, приватизації житла та комунальної власності Сторожинецької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ї ради Альону Олександрівну Маніліч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за – 5 чол., проти – 0 чол., утрималися –  0 чо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По другому питанню </w:t>
      </w:r>
      <w:r>
        <w:rPr>
          <w:sz w:val="26"/>
          <w:szCs w:val="26"/>
        </w:rPr>
        <w:t xml:space="preserve">слухали Маніліч Альону Олександрівну, яка зазначила, що відповідно до Положення про діяльність аукціонної комісії для продажу об’єктів комунальної власності територіальної громади Сторожинецької міської ради затвердженого 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shd w:fill="FFFFFF" w:val="clear"/>
          <w:lang w:eastAsia="en-US"/>
        </w:rPr>
        <w:t xml:space="preserve"> </w:t>
      </w:r>
      <w:r>
        <w:rPr>
          <w:sz w:val="26"/>
          <w:szCs w:val="26"/>
        </w:rPr>
        <w:t xml:space="preserve">рішення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зачергової сесії Сторожине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 № 123-8/2021 від 12 травня 2021 року «Про затвердження об’єктів комунальної власності, які підлягають приватизації у 2021 році», визначення стартової ціни входить до основних повноважень комісії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гідно ч.4 ст.22 Закону України «Про приватизацію державного та комунального майна», стартова ціна об’єкта малої приватизації визначається аукціонною комісією на рівні балансової вартості об’єкта малої приватизації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довідки відділу бухгалтерського обліку та звітності Сторожинецької міської ради від 03.12.2024 року, № 286 (додається), балансова вартість </w:t>
      </w:r>
      <w:r>
        <w:rPr>
          <w:sz w:val="28"/>
          <w:szCs w:val="28"/>
        </w:rPr>
        <w:t>будівлі гаража (літ. «А-І») загальною площею 105,95 кв.м.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 Лопуляка, 6Д</w:t>
      </w:r>
      <w:r>
        <w:rPr>
          <w:sz w:val="26"/>
          <w:szCs w:val="26"/>
        </w:rPr>
        <w:t>, станом на 03.12.2024 року</w:t>
      </w:r>
      <w:r>
        <w:rPr>
          <w:sz w:val="26"/>
          <w:szCs w:val="26"/>
          <w:shd w:fill="FFFFFF" w:val="clear"/>
          <w:lang w:eastAsia="en-US"/>
        </w:rPr>
        <w:t xml:space="preserve"> становить 184514,00 (сто вісімдесят чотири тисячі п’ятсот чотирнадцять) гривень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важаючи на вищевказане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друг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изначити, що стартова ціна </w:t>
      </w:r>
      <w:r>
        <w:rPr>
          <w:sz w:val="28"/>
          <w:szCs w:val="28"/>
        </w:rPr>
        <w:t xml:space="preserve">будівлі гаража (літ. «А-І») загальною площею 105,9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      м. Сторожинець, вул. Лопуляка, 6Д</w:t>
      </w:r>
      <w:r>
        <w:rPr>
          <w:sz w:val="26"/>
          <w:szCs w:val="26"/>
        </w:rPr>
        <w:t xml:space="preserve">, становить </w:t>
      </w:r>
      <w:r>
        <w:rPr>
          <w:sz w:val="26"/>
          <w:szCs w:val="26"/>
          <w:shd w:fill="FFFFFF" w:val="clear"/>
          <w:lang w:eastAsia="en-US"/>
        </w:rPr>
        <w:t>184514,00 (сто вісімдесят чотири тисячі п’ятсот чотирнадцять) гривен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 за – 5 чол., проти – 0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о третьому питанню </w:t>
      </w:r>
      <w:r>
        <w:rPr>
          <w:sz w:val="26"/>
          <w:szCs w:val="26"/>
        </w:rPr>
        <w:t xml:space="preserve">слухали Маніліч Альону Олександрівну, яка зазначила, що відповідно до Положення про діяльність аукціонної комісії для продажу об’єктів </w:t>
      </w:r>
    </w:p>
    <w:p>
      <w:pPr>
        <w:pStyle w:val="Normal"/>
        <w:ind w:firstLine="709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                                </w:t>
      </w:r>
      <w:r>
        <w:rPr>
          <w:i/>
          <w:sz w:val="26"/>
          <w:szCs w:val="26"/>
          <w:shd w:fill="FFFFFF" w:val="clear"/>
          <w:lang w:eastAsia="en-US"/>
        </w:rPr>
        <w:t>продовження протоколу аукціонної комісії від 13.12.2024 року</w:t>
      </w:r>
    </w:p>
    <w:p>
      <w:pPr>
        <w:pStyle w:val="Normal"/>
        <w:ind w:firstLine="720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унальної власності територіальної громади Сторожинецької міської ради затвердженого рішення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зачергової сесії Сторожине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 № 123-8/2021 від 12 травня 2021 року «Про затвердження об’єктів комунальної власності, які підлягають приватизації у 2021 році», та ч.4 ст.15 Закону України «Про приватизацію державного та комунального майна», аукціонна комісія розробляє умови продажу об’єкта малої приватизації, що затверджується органом приватизації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говоривши умови продажу об’єктів малої приватизації, </w:t>
      </w:r>
      <w:r>
        <w:rPr>
          <w:i/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треть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1. Розроблені аукціонною комісією умови продажу </w:t>
      </w:r>
      <w:r>
        <w:rPr>
          <w:sz w:val="28"/>
          <w:szCs w:val="28"/>
        </w:rPr>
        <w:t xml:space="preserve">будівлі гаража (літ. «А-І») загальною площею 105,9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 Лопуляка, 6Д</w:t>
      </w:r>
      <w:r>
        <w:rPr>
          <w:sz w:val="26"/>
          <w:szCs w:val="26"/>
        </w:rPr>
        <w:t xml:space="preserve"> (додаються)</w:t>
      </w:r>
      <w:r>
        <w:rPr>
          <w:sz w:val="26"/>
          <w:szCs w:val="26"/>
          <w:shd w:fill="FFFFFF" w:val="clear"/>
          <w:lang w:eastAsia="en-US"/>
        </w:rPr>
        <w:t xml:space="preserve">, подати на розгляд та затвердження виконавчому комітету Сторожинецької міської рад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5 чол., проти – 0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 По четвертому питанню</w:t>
      </w:r>
      <w:r>
        <w:rPr>
          <w:sz w:val="26"/>
          <w:szCs w:val="26"/>
        </w:rPr>
        <w:t xml:space="preserve"> слухали Маніліч Альону Олександрівну, яка зазначила, що відповідно до статті 21 Закону України «</w:t>
      </w:r>
      <w:r>
        <w:rPr>
          <w:bCs/>
          <w:sz w:val="26"/>
          <w:szCs w:val="26"/>
          <w:shd w:fill="FFFFFF" w:val="clear"/>
        </w:rPr>
        <w:t>Про приватизацію державного і комунального майна», в</w:t>
      </w:r>
      <w:r>
        <w:rPr>
          <w:sz w:val="26"/>
          <w:szCs w:val="26"/>
          <w:shd w:fill="FFFFFF" w:val="clear"/>
        </w:rPr>
        <w:t xml:space="preserve"> інформаційному повідомленні про приватизацію комунального майна обов’язково зазначаються дата проведення аукціо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Також,  зазначила, що а</w:t>
      </w:r>
      <w:r>
        <w:rPr>
          <w:sz w:val="26"/>
          <w:szCs w:val="26"/>
          <w:shd w:fill="FFFFFF" w:val="clear"/>
        </w:rPr>
        <w:t xml:space="preserve">укціони з продажу об’єктів малої приватизації, відповідно до </w:t>
      </w:r>
      <w:r>
        <w:rPr>
          <w:sz w:val="26"/>
          <w:szCs w:val="26"/>
        </w:rPr>
        <w:t>Закону України «</w:t>
      </w:r>
      <w:r>
        <w:rPr>
          <w:bCs/>
          <w:sz w:val="26"/>
          <w:szCs w:val="26"/>
          <w:shd w:fill="FFFFFF" w:val="clear"/>
        </w:rPr>
        <w:t xml:space="preserve">Про приватизацію державного і комунального майна», </w:t>
      </w:r>
      <w:r>
        <w:rPr>
          <w:sz w:val="26"/>
          <w:szCs w:val="26"/>
          <w:shd w:fill="FFFFFF" w:val="clear"/>
        </w:rPr>
        <w:t>проводяться не раніше ніж через 5 днів, але не пізніше 20 днів після опублікування інформаційного повідомлення про приватизацію об’єктів малої приватизації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Голова комісії Ігор БЕЛЕНЧУК запропонував дату проведення електронного аукціону 30.12.2024 ро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важаючи на вищевказане, </w:t>
      </w:r>
      <w:r>
        <w:rPr>
          <w:i/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четверт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изначити дату проведення аукціону з продажу об’єкта 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 xml:space="preserve">будівлі гаража (літ. «А-І») загальною площею 105,9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 Лопуляка, 6Д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shd w:fill="FFFFFF" w:val="clear"/>
        </w:rPr>
        <w:t>30.12.2024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ок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5 чол., проти – 0 чол., утрималися – 0 чо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По п’ятому питанню </w:t>
      </w:r>
      <w:r>
        <w:rPr>
          <w:sz w:val="26"/>
          <w:szCs w:val="26"/>
        </w:rPr>
        <w:t>слуха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ніліч Альону Олександрівну, яка зазначила, що відповідно до Закону України «</w:t>
      </w:r>
      <w:r>
        <w:rPr>
          <w:bCs/>
          <w:sz w:val="26"/>
          <w:szCs w:val="26"/>
          <w:shd w:fill="FFFFFF" w:val="clear"/>
        </w:rPr>
        <w:t>Про приватизацію державного і комунального майна», п</w:t>
      </w:r>
      <w:r>
        <w:rPr>
          <w:sz w:val="26"/>
          <w:szCs w:val="26"/>
          <w:shd w:fill="FFFFFF" w:val="clear"/>
        </w:rPr>
        <w:t>ісля затвердження умов продажу органи приватизації протягом трьох робочих днів публікують інформаційне повідомлення про приватизацію об’єкта малої приватизації на офіційному веб-сайті органу місцевого самоврядування та в електронній торговій системі.</w:t>
      </w:r>
      <w:r>
        <w:rPr>
          <w:i/>
          <w:sz w:val="26"/>
          <w:szCs w:val="26"/>
          <w:shd w:fill="FFFFFF" w:val="clear"/>
          <w:lang w:eastAsia="en-US"/>
        </w:rPr>
        <w:t xml:space="preserve">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п’ят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Затвердити, розроблене аукціонною комісією, Інформаційне </w:t>
      </w:r>
      <w:r>
        <w:rPr>
          <w:sz w:val="26"/>
          <w:szCs w:val="26"/>
          <w:shd w:fill="FFFFFF" w:val="clear"/>
          <w:lang w:eastAsia="en-US"/>
        </w:rPr>
        <w:t xml:space="preserve">повідомлення </w:t>
      </w:r>
      <w:r>
        <w:rPr>
          <w:sz w:val="26"/>
          <w:szCs w:val="26"/>
        </w:rPr>
        <w:t xml:space="preserve">з продажу об’єкта 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 xml:space="preserve">будівлі гаража (літ. «А-І») загальною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                                  </w:t>
      </w:r>
      <w:r>
        <w:rPr>
          <w:i/>
          <w:sz w:val="26"/>
          <w:szCs w:val="26"/>
          <w:shd w:fill="FFFFFF" w:val="clear"/>
          <w:lang w:eastAsia="en-US"/>
        </w:rPr>
        <w:t>продовження протоколу аукціонної комісії від 13.12.2024 року</w:t>
      </w:r>
    </w:p>
    <w:p>
      <w:pPr>
        <w:pStyle w:val="Normal"/>
        <w:autoSpaceDE w:val="false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ощею 105,9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 Лопуляка, 6Д</w:t>
      </w:r>
      <w:r>
        <w:rPr>
          <w:sz w:val="26"/>
          <w:szCs w:val="26"/>
        </w:rPr>
        <w:t>, що додаєть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2. Відповідальній особі Сторожинецької міської ради Чернівецького району Чернівецької області за проведення продажу об’єктів малої приватизації комунального майна в Електронній торговій системі «</w:t>
      </w:r>
      <w:r>
        <w:rPr>
          <w:sz w:val="26"/>
          <w:szCs w:val="26"/>
          <w:lang w:val="en-US"/>
        </w:rPr>
        <w:t>ProZorro</w:t>
      </w:r>
      <w:r>
        <w:rPr>
          <w:sz w:val="26"/>
          <w:szCs w:val="26"/>
        </w:rPr>
        <w:t xml:space="preserve">/Продажі» Альоні Маніліч забезпечити </w:t>
      </w:r>
      <w:r>
        <w:rPr>
          <w:sz w:val="26"/>
          <w:szCs w:val="26"/>
          <w:shd w:fill="FFFFFF" w:val="clear"/>
        </w:rPr>
        <w:t xml:space="preserve">опублікування інформаційного повідомлення про приватизацію об’єкта малої приватизації на офіційному веб-сайті </w:t>
      </w:r>
      <w:r>
        <w:rPr>
          <w:sz w:val="26"/>
          <w:szCs w:val="26"/>
        </w:rPr>
        <w:t xml:space="preserve">Сторожинецької міської ради </w:t>
      </w:r>
      <w:r>
        <w:rPr>
          <w:sz w:val="26"/>
          <w:szCs w:val="26"/>
          <w:shd w:fill="FFFFFF" w:val="clear"/>
        </w:rPr>
        <w:t>та в електронній торговій системі у визначенні законодавством термі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5 чол., проти – 0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комісії                                                                      Ігор БЕЛЕНЧУК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 комісії                                                                  Альона МАНІЛІЧ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комісії:                                                                      Марія ГРЕЗЮК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Аурел СИРБ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Аркадій ВІТЮК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47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7:00Z</dcterms:created>
  <dc:creator>Paradise</dc:creator>
  <dc:description/>
  <cp:keywords/>
  <dc:language>en-US</dc:language>
  <cp:lastModifiedBy>Альона</cp:lastModifiedBy>
  <cp:lastPrinted>2021-11-16T09:43:00Z</cp:lastPrinted>
  <dcterms:modified xsi:type="dcterms:W3CDTF">2024-12-11T08:45:00Z</dcterms:modified>
  <cp:revision>42</cp:revision>
  <dc:subject/>
  <dc:title>1</dc:title>
</cp:coreProperties>
</file>