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eastAsia="Times New Roman" w:cs="Times New Roman" w:ascii="Times New Roman" w:hAnsi="Times New Roman"/>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УКРАЇНА</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СТОРОЖИНЕЦЬКА МІСЬКА РАДА</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ГО РАЙОНУ</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Ї ОБЛАСТІ</w:t>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Х</w:t>
      </w:r>
      <w:r>
        <w:rPr>
          <w:rFonts w:eastAsia="DejaVu Sans;Arial" w:cs="Lohit Hindi;Arial" w:ascii="Times New Roman" w:hAnsi="Times New Roman"/>
          <w:b/>
          <w:kern w:val="2"/>
          <w:sz w:val="32"/>
          <w:szCs w:val="32"/>
          <w:lang w:val="en-US" w:eastAsia="zh-CN" w:bidi="uk-UA"/>
        </w:rPr>
        <w:t>LVI</w:t>
      </w:r>
      <w:r>
        <w:rPr>
          <w:rFonts w:eastAsia="DejaVu Sans;Arial" w:cs="Lohit Hindi;Arial" w:ascii="Times New Roman" w:hAnsi="Times New Roman"/>
          <w:b/>
          <w:kern w:val="2"/>
          <w:sz w:val="32"/>
          <w:szCs w:val="32"/>
          <w:lang w:eastAsia="zh-CN" w:bidi="uk-UA"/>
        </w:rPr>
        <w:t xml:space="preserve"> </w:t>
      </w:r>
      <w:r>
        <w:rPr>
          <w:rFonts w:eastAsia="DejaVu Sans;Arial" w:cs="Lohit Hindi;Arial" w:ascii="Times New Roman" w:hAnsi="Times New Roman"/>
          <w:b/>
          <w:kern w:val="2"/>
          <w:sz w:val="32"/>
          <w:szCs w:val="32"/>
          <w:lang w:val="ru-RU" w:eastAsia="zh-CN" w:bidi="uk-UA"/>
        </w:rPr>
        <w:t>позачергова сесія  VIІI скликання</w:t>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Р І Ш Е Н Н Я  № 378</w:t>
      </w:r>
      <w:r>
        <w:rPr>
          <w:rFonts w:eastAsia="DejaVu Sans;Arial" w:cs="Lohit Hindi;Arial" w:ascii="Times New Roman" w:hAnsi="Times New Roman"/>
          <w:b/>
          <w:kern w:val="2"/>
          <w:sz w:val="32"/>
          <w:szCs w:val="32"/>
          <w:lang w:eastAsia="zh-CN" w:bidi="uk-UA"/>
        </w:rPr>
        <w:t>-46</w:t>
      </w:r>
      <w:r>
        <w:rPr>
          <w:rFonts w:eastAsia="DejaVu Sans;Arial" w:cs="Lohit Hindi;Arial" w:ascii="Times New Roman" w:hAnsi="Times New Roman"/>
          <w:b/>
          <w:kern w:val="2"/>
          <w:sz w:val="32"/>
          <w:szCs w:val="32"/>
          <w:lang w:val="ru-RU" w:eastAsia="zh-CN" w:bidi="uk-UA"/>
        </w:rPr>
        <w:t>/202</w:t>
      </w:r>
      <w:r>
        <w:rPr>
          <w:rFonts w:eastAsia="DejaVu Sans;Arial" w:cs="Lohit Hindi;Arial" w:ascii="Times New Roman" w:hAnsi="Times New Roman"/>
          <w:b/>
          <w:kern w:val="2"/>
          <w:sz w:val="32"/>
          <w:szCs w:val="32"/>
          <w:lang w:eastAsia="zh-CN" w:bidi="uk-UA"/>
        </w:rPr>
        <w:t>4</w:t>
      </w:r>
    </w:p>
    <w:p>
      <w:pPr>
        <w:pStyle w:val="Normal"/>
        <w:widowControl/>
        <w:spacing w:lineRule="auto" w:line="276"/>
        <w:rPr>
          <w:rFonts w:ascii="Times New Roman" w:hAnsi="Times New Roman" w:eastAsia="DejaVu Sans;Arial" w:cs="Lohit Hindi;Arial"/>
          <w:b/>
          <w:b/>
          <w:kern w:val="2"/>
          <w:sz w:val="28"/>
          <w:szCs w:val="28"/>
          <w:lang w:eastAsia="zh-CN" w:bidi="uk-UA"/>
        </w:rPr>
      </w:pPr>
      <w:r>
        <w:rPr>
          <w:rFonts w:eastAsia="DejaVu Sans;Arial" w:cs="Lohit Hindi;Arial" w:ascii="Times New Roman" w:hAnsi="Times New Roman"/>
          <w:b/>
          <w:kern w:val="2"/>
          <w:sz w:val="28"/>
          <w:szCs w:val="28"/>
          <w:lang w:eastAsia="zh-CN" w:bidi="uk-UA"/>
        </w:rPr>
      </w:r>
    </w:p>
    <w:p>
      <w:pPr>
        <w:pStyle w:val="Normal"/>
        <w:widowControl/>
        <w:spacing w:lineRule="auto" w:line="276"/>
        <w:ind w:right="50" w:hanging="0"/>
        <w:jc w:val="both"/>
        <w:rPr>
          <w:rFonts w:ascii="Times New Roman" w:hAnsi="Times New Roman" w:eastAsia="Times New Roman" w:cs="Times New Roman"/>
          <w:b/>
          <w:b/>
          <w:bCs/>
          <w:color w:val="000000"/>
          <w:sz w:val="28"/>
          <w:szCs w:val="28"/>
          <w:lang w:eastAsia="ru-RU"/>
        </w:rPr>
      </w:pPr>
      <w:r>
        <w:rPr>
          <w:rFonts w:eastAsia="DejaVu Sans;Arial" w:cs="Times New Roman" w:ascii="Times New Roman" w:hAnsi="Times New Roman"/>
          <w:kern w:val="2"/>
          <w:sz w:val="28"/>
          <w:szCs w:val="28"/>
          <w:lang w:val="en-US" w:eastAsia="zh-CN" w:bidi="uk-UA"/>
        </w:rPr>
        <w:t>19</w:t>
      </w:r>
      <w:r>
        <w:rPr>
          <w:rFonts w:eastAsia="DejaVu Sans;Arial" w:cs="Times New Roman" w:ascii="Times New Roman" w:hAnsi="Times New Roman"/>
          <w:kern w:val="2"/>
          <w:sz w:val="28"/>
          <w:szCs w:val="28"/>
          <w:lang w:val="ru-RU" w:eastAsia="zh-CN" w:bidi="uk-UA"/>
        </w:rPr>
        <w:t xml:space="preserve"> грудня 202</w:t>
      </w:r>
      <w:r>
        <w:rPr>
          <w:rFonts w:eastAsia="DejaVu Sans;Arial" w:cs="Times New Roman" w:ascii="Times New Roman" w:hAnsi="Times New Roman"/>
          <w:kern w:val="2"/>
          <w:sz w:val="28"/>
          <w:szCs w:val="28"/>
          <w:lang w:eastAsia="zh-CN" w:bidi="uk-UA"/>
        </w:rPr>
        <w:t>4</w:t>
      </w:r>
      <w:r>
        <w:rPr>
          <w:rFonts w:eastAsia="DejaVu Sans;Arial" w:cs="Times New Roman" w:ascii="Times New Roman" w:hAnsi="Times New Roman"/>
          <w:kern w:val="2"/>
          <w:sz w:val="28"/>
          <w:szCs w:val="28"/>
          <w:lang w:val="ru-RU" w:eastAsia="zh-CN" w:bidi="uk-UA"/>
        </w:rPr>
        <w:t xml:space="preserve"> року                                                                м. Сторожинець</w:t>
      </w:r>
      <w:r>
        <w:rPr>
          <w:rFonts w:eastAsia="Times New Roman" w:cs="Times New Roman" w:ascii="Times New Roman" w:hAnsi="Times New Roman"/>
          <w:b/>
          <w:bCs/>
          <w:color w:val="000000"/>
          <w:sz w:val="28"/>
          <w:szCs w:val="28"/>
          <w:lang w:eastAsia="ru-RU"/>
        </w:rPr>
        <w:t xml:space="preserve"> </w:t>
      </w:r>
    </w:p>
    <w:p>
      <w:pPr>
        <w:pStyle w:val="Normal"/>
        <w:widowControl/>
        <w:spacing w:lineRule="auto" w:line="276"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76"/>
        <w:ind w:firstLine="567"/>
        <w:jc w:val="both"/>
        <w:rPr/>
      </w:pPr>
      <w:r>
        <w:rPr>
          <w:rFonts w:eastAsia="Times New Roman" w:cs="Times New Roman" w:ascii="Times New Roman" w:hAnsi="Times New Roman"/>
          <w:sz w:val="28"/>
          <w:szCs w:val="28"/>
          <w:lang w:eastAsia="ru-RU"/>
        </w:rPr>
        <w:t xml:space="preserve">Розглянувши заяви громадян (додаються) та депутатське звернення Павла БОГАТИРА від 17.12.2024 року за </w:t>
      </w:r>
      <w:r>
        <w:rPr>
          <w:rFonts w:eastAsia="Times New Roman" w:cs="Times New Roman" w:ascii="Times New Roman" w:hAnsi="Times New Roman"/>
          <w:sz w:val="28"/>
          <w:szCs w:val="28"/>
          <w:lang w:eastAsia="uk-UA"/>
        </w:rPr>
        <w:t>№ 12/01-16</w:t>
      </w:r>
      <w:r>
        <w:rPr>
          <w:rFonts w:eastAsia="Times New Roman" w:cs="Times New Roman" w:ascii="Times New Roman" w:hAnsi="Times New Roman"/>
          <w:sz w:val="28"/>
          <w:szCs w:val="28"/>
          <w:lang w:eastAsia="ru-RU"/>
        </w:rPr>
        <w:t xml:space="preserve">,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291, площею 0,1185 га, що знаходиться в м. Сторожинець і належить Павелу Дечебалу Іордакійовичу (підстава: заява Павела Д.І. № 1093 від 29.11.2024 року, витяг з Державного реєстру речових прав від 05.12.2024 року № 406861650, реєстраційний номер об’єкта нерухомого майна: 2135361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1:0296, площею 0,1767 га, що знаходиться в м. Сторожинець і належить Павелу Дечебалу Іордакійовичу (підстава: заява Павела Д.І. № 1092 від 29.11.2024 року, витяг з Державного реєстру речових прав від 05.12.2024 року № 406860852, реєстраційний номер об’єкта нерухомого майна: 3015543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та обслуговування будівель торгівлі гр. Поверга Ольга Володимирівна м. Сторожинець, вул. Чернівецька, 131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4:0808, площею 0,0926 га, що знаходиться в м. Сторожинець, вул. Чернівецька, 131 і яка належить Поверзі Ользі Володимирівни (підстава: заява Поверги О.В. № 1030 від 14.11.2024 року, витяг з Державного реєстру речових прав від 05.12.2024 року № 406854341, реєстраційний номер об’єкта нерухомого майна: 1849711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 xml:space="preserve">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та обслуговування будівель торгівлі гр. Поверга Ольга Володимирівна м. Сторожинець, вул. Чернівецька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4:0417, площею 0,0178 га, що знаходиться в м. Сторожинець, вул. Чернівецька, 131 і яка належить Поверзі Ользі Володимирівни (підстава: заява Поверги О.В. № 1031 від 14.11.2024 року, </w:t>
      </w:r>
      <w:r>
        <w:rPr>
          <w:rFonts w:eastAsia="Times New Roman" w:cs="Times New Roman" w:ascii="Times New Roman" w:hAnsi="Times New Roman"/>
          <w:color w:val="000000"/>
          <w:sz w:val="28"/>
          <w:szCs w:val="28"/>
          <w:lang w:eastAsia="uk-UA"/>
        </w:rPr>
        <w:t>витяг з Державного реєстру речових прав від 06.12.2024 року № 406929866, реєстраційний номер об’єкта нерухомого майна: 2789084273245</w:t>
      </w:r>
      <w:r>
        <w:rPr>
          <w:rFonts w:eastAsia="Times New Roman" w:cs="Times New Roman" w:ascii="Times New Roman" w:hAnsi="Times New Roman"/>
          <w:sz w:val="28"/>
          <w:szCs w:val="28"/>
          <w:lang w:eastAsia="uk-UA"/>
        </w:rPr>
        <w:t>).</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атвердити проект землеустрою щодо відведення земельної ділянки, цільове призначення якої змінюється із земель «01.03 - Для ведення особистого селянського господарства» на землі «02.01 - Для будівництва і обслуговування житлового будинку, господарських будівель і споруд (присадибна ділянка)» гр. Гнатюку Михайлу Георгійовичу по вулиці Довбуша в межах с. Банилів-Підгірний, Чернівецького району, Чернівецької області та змінити цільове призначення земельної ділянки з кадастровим номером 7324580500:02:001:0120, площею 0,4777 га, що знаходиться в с. Банилів-Підгірний, вул. Довбуша і належить Гнатюку Михайлу Георгійовичу (підстава: заява Гнатюка М.Г. № 1114 від 04.12.2024 року, витяг з Державного реєстру речових прав від 06.12.2024 року № 406924661, реєстраційний номер об’єкта нерухомого майна: 6474589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і обслуговування житлового будинку, господарських будівель і споруд (присадибна ділянка) у землі для будівництва і обслуговування багатоквартирного будинку гр. Гаврилюк Флоаря Миколаївна м. Сторожинець, вул. Яремчука Н., 22 Сторожинецької міської ради Чернівецького району Чернівецької області та змінити цільове призначення земельної ділянки з кадастровим номером 7324510100:04:001:0305, площею 0,0577 га, що знаходиться в м. Сторожинець, вул. Яремчука Н., 22 і яка належить Гаврилюк Флоарі Миколаївні (підстава: заява Гаврилюк Ф.М. № 1032 від 14.11.2024 року, витяг з Державного реєстру речових прав від 05.12.2024 року № 406862502, реєстраційний номер об’єкта нерухомого майна: 19219694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888, площею 0,1200 га, що знаходиться в м. Сторожинець і належить Павелу Дечебалу Іордакійовичу (підстава: заява Павела Д.І. № 1078 від 26.11.2024 року, витяг з Державного реєстру речових прав від 05.12.2024 року № 406863071, реєстраційний номер об’єкта нерухомого майна: 2956999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666, площею 0,1200 га, що знаходиться в м. Сторожинець, провулок О. Кобилянської і належить Павелу Дечебалу Іордакійовичу (підстава: заява Павела Д.І. № 1090 від 29.11.2024 року, витяг з Державного реєстру речових прав від 05.12.2024 року № 406863395, реєстраційний номер об’єкта нерухомого майна: 20595660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2020, площею 0,1200 га, що знаходиться в м. Сторожинець, провулок О. Кобилянської і належить Павелу Дечебалу Іордакійовичу (підстава: заява Павела Д.І. № 1091 від 29.11.2024 року, витяг з Державного реєстру речових прав від 06.12.2024 року № 406885369, реєстраційний номер об’єкта нерухомого майна: 2145543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Затвердити проект землеустрою щодо відведення земельної ділянки, цільове призначення якої змінюється із земель «01.05 Для індивідуального садівниц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в межах м. Сторожинець, Чернівецького району, Чернівецької області та змінити цільове призначення земельної ділянки з кадастровим номером 7324510100:02:004:0665, площею 0,1189 га, що знаходиться в м. Сторожинець, провулок О. Кобилянської і належить Павелу Дечебалу Іордакійовичу (підстава: заява Павела Д.І. № 1080 від 26.11.2024 року, витяг з Державного реєстру речових прав від 06.12.2024 року № 406886758, реєстраційний номер об’єкта нерухомого майна: 2057567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Затвердити проект землеустрою щодо відведення земельної ділянки, цільове призначення якої змінюється із земель «01.03 Для ведення особистого селянського господарства» на землі «02.01 Для будівництва і обслуговування житлового будинку, господарських будівель і споруд (присадибна ділянка)» гр. Павел Дечебала Іордакійовича по провулку О. Кобилянської, 4-А в межах м. Сторожинець, Чернівецького району, Чернівецької області та змінити цільове призначення земельної ділянки з кадастровим номером 7324510100:02:004:0069, площею 0,1000 га, що знаходиться в м. Сторожинець, провулок О. Кобилянської, 4-А і належить Павелу Дечебалу Іордакійовичу (підстава: заява Павела Д.І. № 1079 від 26.11.2024 року, витяг з Державного реєстру речових прав від 06.12.2024 року № 406886987, реєстраційний номер об’єкта нерухомого майна: 29846481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Затвердити проект землеустрою щодо відведення земельної ділянки, цільове призначення якої змінюється із земель призначених для ведення особистого селянського господарства» на землі для будівництва і обслуговування житлового будинку, господарських будівель і споруд (присадибна ділянка), що знаходиться в м.Сторожинець, вул. Крилова Чернівецького району Чернівецької області Верхоляк Олександр Степанович та змінити цільове призначення земельної ділянки з кадастровим номером 7324510100:03:006:0308, площею 0,3000 га, що знаходиться в м. Сторожинець, вулиця М. Десятниченка (бувша Крилова) і належить Верхоляку Олександру Степановичу (підстава: заява Верхоляка О.С. № 1057 від 22.11.2024 року, витяг з Державного реєстру речових прав від 06.12.2024 року № 406887257, реєстраційний номер об’єкта нерухомого майна: 3039244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Фрунза Олена Григорівна м. Сторожинець, вул. Хмельницького Б., 165 А Сторожинецької міської ради Чернівецького району Чернівецької області та змінити цільове призначення земельної ділянки з кадастровим номером 7324510100:03:007:0010, площею 0,07 га, що знаходиться в м. Сторожинець, вулиця Б. Хмельницького, 165А і яка належить Фрунзі Олені Григорівні (підстава: заява Фрунзи О.Г. № 1044 від 19.11.2024 року, витяг з Державного реєстру речових прав від 06.12.2024 року № 406887397, реєстраційний номер об’єкта нерухомого майна: 27830356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у землі для індивідуального садівництва Сторожинецька міська рада Чернівецького району Чернівецької області с. Бобівці, вул. Вишнева, 1В Сторожинецької міської ради Чернівецького району Чернівецької області та змінити цільове призначення земельної ділянки з кадастровим номером 7324581000:01:001:0148, площею 0,0602 га, що знаходиться в с. Бобівці, вулиця Вишнева, 1В і яка перебуває в користуванні Федорюка Михайла Тодоровича (підстава: заява Федорюка М.Т. № 1039 від 11.12.2024 року).</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для розміщення та експлуатації основних, підсобних і допоміжних будівель та споруд підприємств переробної, машинобудівної та іншої промисловості Сторожинецька міська рада Чернівецького району Чернівецької області с. Банилів-Підгірний, вул. Довбуша, 3-К Сторожинецької міської ради Чернівецького району Чернівецької області та змінити цільове призначення земельної ділянки з кадастровим номером 7324580500:03:004:0513, площею 0,0705 га, що знаходиться в с. Банилів-Підгірний, вулиця Довбуша 3-К і яка перебуває в користуванні Мотка Андрія Михайловича (підстава: депутатське звернення. № 12/01-16 від 17.12.2024 року).</w:t>
      </w:r>
    </w:p>
    <w:p>
      <w:pPr>
        <w:pStyle w:val="Normal"/>
        <w:widowControl/>
        <w:spacing w:lineRule="auto" w:line="276"/>
        <w:ind w:firstLine="567"/>
        <w:jc w:val="both"/>
        <w:rPr/>
      </w:pPr>
      <w:r>
        <w:rPr>
          <w:rFonts w:eastAsia="Times New Roman" w:cs="Times New Roman" w:ascii="Times New Roman" w:hAnsi="Times New Roman"/>
          <w:color w:val="000000"/>
          <w:sz w:val="28"/>
          <w:szCs w:val="28"/>
          <w:lang w:eastAsia="ru-RU"/>
        </w:rPr>
        <w:t>16.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 xml:space="preserve">17. Відділу документообігу та контролю (М. БАЛАНЮК) забезпечити </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8. Дане рішення набуває чинності з моменту оприлюднення.</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9.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20.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одовження рішення </w:t>
    </w:r>
    <w:r>
      <w:rPr>
        <w:rFonts w:eastAsia="Times New Roman" w:cs="Times New Roman" w:ascii="Times New Roman" w:hAnsi="Times New Roman"/>
        <w:color w:val="000000"/>
        <w:lang w:eastAsia="uk-UA"/>
      </w:rPr>
      <w:t>ХL</w:t>
    </w:r>
    <w:r>
      <w:rPr>
        <w:rFonts w:eastAsia="Times New Roman" w:cs="Times New Roman" w:ascii="Times New Roman" w:hAnsi="Times New Roman"/>
        <w:color w:val="000000"/>
        <w:lang w:val="en-US" w:eastAsia="uk-UA"/>
      </w:rPr>
      <w:t>VI</w:t>
    </w:r>
    <w:r>
      <w:rPr>
        <w:rFonts w:eastAsia="Times New Roman" w:cs="Times New Roman" w:ascii="Times New Roman" w:hAnsi="Times New Roman"/>
        <w:color w:val="000000"/>
        <w:lang w:eastAsia="uk-UA"/>
      </w:rPr>
      <w:t xml:space="preserve"> позачергової </w:t>
    </w:r>
    <w:r>
      <w:rPr>
        <w:rFonts w:eastAsia="Times New Roman" w:cs="Times New Roman" w:ascii="Times New Roman" w:hAnsi="Times New Roman"/>
        <w:color w:val="000000"/>
      </w:rPr>
      <w:t xml:space="preserve">сесії  </w:t>
    </w:r>
    <w:r>
      <w:rPr>
        <w:rFonts w:eastAsia="Times New Roman" w:cs="Times New Roman" w:ascii="Times New Roman" w:hAnsi="Times New Roman"/>
        <w:color w:val="000000"/>
        <w:lang w:eastAsia="uk-UA"/>
      </w:rPr>
      <w:t xml:space="preserve">VIІI </w:t>
    </w:r>
    <w:r>
      <w:rPr>
        <w:rFonts w:eastAsia="Times New Roman" w:cs="Times New Roman" w:ascii="Times New Roman" w:hAnsi="Times New Roman"/>
        <w:color w:val="000000"/>
      </w:rPr>
      <w:t>скликання</w:t>
    </w:r>
    <w:r>
      <w:rPr>
        <w:rFonts w:eastAsia="Times New Roman" w:cs="Times New Roman" w:ascii="Times New Roman" w:hAnsi="Times New Roman"/>
        <w:color w:val="000000"/>
        <w:lang w:eastAsia="uk-UA"/>
      </w:rPr>
      <w:t xml:space="preserve">  </w:t>
    </w:r>
  </w:p>
  <w:p>
    <w:pPr>
      <w:pStyle w:val="Normal"/>
      <w:widowControl/>
      <w:ind w:firstLine="567"/>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Сторожинецької міської ради від </w:t>
    </w:r>
    <w:r>
      <w:rPr>
        <w:rFonts w:eastAsia="Times New Roman" w:cs="Times New Roman" w:ascii="Times New Roman" w:hAnsi="Times New Roman"/>
        <w:color w:val="000000"/>
        <w:lang w:val="ru-RU" w:eastAsia="uk-UA"/>
      </w:rPr>
      <w:t>19</w:t>
    </w:r>
    <w:r>
      <w:rPr>
        <w:rFonts w:eastAsia="Times New Roman" w:cs="Times New Roman" w:ascii="Times New Roman" w:hAnsi="Times New Roman"/>
        <w:color w:val="000000"/>
        <w:lang w:eastAsia="uk-UA"/>
      </w:rPr>
      <w:t>.12.2024 року № 378-</w:t>
    </w:r>
    <w:r>
      <w:rPr>
        <w:rFonts w:eastAsia="Times New Roman" w:cs="Times New Roman" w:ascii="Times New Roman" w:hAnsi="Times New Roman"/>
        <w:color w:val="000000"/>
        <w:lang w:val="ru-RU" w:eastAsia="uk-UA"/>
      </w:rPr>
      <w:t>46</w:t>
    </w:r>
    <w:r>
      <w:rPr>
        <w:rFonts w:eastAsia="Times New Roman" w:cs="Times New Roman" w:ascii="Times New Roman" w:hAnsi="Times New Roman"/>
        <w:color w:val="000000"/>
        <w:lang w:eastAsia="uk-UA"/>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7:00Z</dcterms:created>
  <dc:creator>User</dc:creator>
  <dc:description/>
  <cp:keywords/>
  <dc:language>en-US</dc:language>
  <cp:lastModifiedBy>User</cp:lastModifiedBy>
  <cp:lastPrinted>2024-12-19T14:27:00Z</cp:lastPrinted>
  <dcterms:modified xsi:type="dcterms:W3CDTF">2024-12-23T12:45:00Z</dcterms:modified>
  <cp:revision>123</cp:revision>
  <dc:subject/>
  <dc:title/>
</cp:coreProperties>
</file>