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_-46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9 грудня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часток (паїв)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овганю Андрію Тодор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А.Т. Довганя зареєстрована 18.11.2024 року за № 1040 (ЦНАП), сертифікат на право на земельну частку (пай) серії ЧВ № 0186509, свідоцтво про право на спадщину за заповітом від 24.10.2000 року серії АВН № 26952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Довганю Андрію Тодор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А.Т. Довганя зареєстрована 18.11.2024 року за № 1041 (ЦНАП), сертифікат на право на земельну частку (пай) серії ЧВ № 0186508, свідоцтво про право на спадщину за заповітом від 20.10.2000 року серії АВН № 269506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3. </w:t>
      </w:r>
      <w:r>
        <w:rPr>
          <w:rFonts w:cs="Times New Roman CYR"/>
          <w:sz w:val="28"/>
          <w:szCs w:val="28"/>
          <w:lang w:val="uk-UA"/>
        </w:rPr>
        <w:t>Надати дозвіл Боднару Георгію Іван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 1,08 в умовних кадастрових гектарах, для ведення товарного сільськогосподарського виробництва в с. Ропча, Чернівецького району, Чернівецької області (підстава: заява Г.І. Боднара зареєстрована 15.11.2024 року за № 1035 (ЦНАП), рішення Сторожинецького районного суду Чернівецької області від 11.09.2024 р. у справі № 723/3135/24, сертифікат на право на земельну частку (пай) серії ЧВ № 0051304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Масіяну Василю Василь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В.В. Масіяна зареєстрована 29.11.2024 року за № 1099 (ЦНАП), свідоцтво про право на спадщину за законом від 23.01.2024 року серії НТА № 850728, сертифікат на право на земельну частку (пай) серії ЧВ № 012265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Киселиці Степану Іллічу на розроблення технічної документації із землеустрою щодо встановлення (відновлення) меж земельних часток (паїв) в натурі (на місцевості), розмірами 0,86 та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С.І. Киселеці зареєстрована 29.11.2024 року за № 1098 (ЦНАП),</w:t>
      </w:r>
      <w:r>
        <w:rPr>
          <w:rFonts w:cs="Times New Roman CYR"/>
          <w:sz w:val="28"/>
          <w:szCs w:val="28"/>
          <w:lang w:val="uk-UA"/>
        </w:rPr>
        <w:t xml:space="preserve"> рішення Сторожинецького районного суду Чернівецької області від 17.06.2024 р. у справі № 723/1648/24</w:t>
      </w:r>
      <w:r>
        <w:rPr>
          <w:sz w:val="28"/>
          <w:szCs w:val="28"/>
          <w:lang w:val="uk-UA"/>
        </w:rPr>
        <w:t>, сертифікати на право на земельну частку (пай) серії ЧВ № 0122269 та серії ЧВ № 012227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Носей Вері Іванівні на розроблення технічних документацій із землеустрою щодо встановлення (відновлення) меж земельних часток (паїв) в натурі (на місцевості), розмірами 0,86 та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В.І. Носей зареєстрована 29.11.2024 року за № 1097 (ЦНАП),</w:t>
      </w:r>
      <w:r>
        <w:rPr>
          <w:rFonts w:cs="Times New Roman CYR"/>
          <w:sz w:val="28"/>
          <w:szCs w:val="28"/>
          <w:lang w:val="uk-UA"/>
        </w:rPr>
        <w:t xml:space="preserve"> рішення Сторожинецького районного суду Чернівецької області від 20.06.2024 р. у справі № 723/1620/24</w:t>
      </w:r>
      <w:r>
        <w:rPr>
          <w:sz w:val="28"/>
          <w:szCs w:val="28"/>
          <w:lang w:val="uk-UA"/>
        </w:rPr>
        <w:t>, сертифікати на право на земельну частку (пай) серії ЧВ № 0122769 та серії ЧВ № 012192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дати дозвіл Боднарюк Галині Григо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2,53 в умовних кадастрових гектарах,  для ведення товарного сільськогосподарського виробництва в с. Стара Жадова, Чернівецького району, Чернівецької області (підстава: заява Г.Г. Боднарюк зареєстрована 22.11.2024 року за № 1056 (ЦНАП),</w:t>
      </w:r>
      <w:r>
        <w:rPr>
          <w:rFonts w:cs="Times New Roman CYR"/>
          <w:sz w:val="28"/>
          <w:szCs w:val="28"/>
          <w:lang w:val="uk-UA"/>
        </w:rPr>
        <w:t xml:space="preserve"> рішення Сторожинецького районного суду Чернівецької області від 14.10.2024 р. у справі № 723/3398/2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дати дозвіл Лучак Одарці Дмит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О.Д. Лучак зареєстрована 02.12.2024 року за № 1106 (ЦНАП)</w:t>
      </w:r>
      <w:r>
        <w:rPr>
          <w:rFonts w:cs="Times New Roman CYR"/>
          <w:sz w:val="28"/>
          <w:szCs w:val="28"/>
          <w:lang w:val="uk-UA"/>
        </w:rPr>
        <w:t xml:space="preserve">, рішення Сторожинецького районного суду Чернівецької області від 01.10.2024 р. у справі № 723/3994/24, </w:t>
      </w:r>
      <w:r>
        <w:rPr>
          <w:sz w:val="28"/>
          <w:szCs w:val="28"/>
          <w:lang w:val="uk-UA"/>
        </w:rPr>
        <w:t>сертифікат на право на земельну частку (пай) серії ЧВ № 0200228, свідоцтво про право на спадщину за заповітом від 20.03.2013 ро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Надати дозвіл Цихонь Любов Васи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4 в умовних кадастрових гектарах,  для ведення товарного сільськогосподарського виробництва в с. Банилів-Підгірний, Чернівецького району, Чернівецької області (підстава: заява Л.О. Цихонь зареєстрована 02.12.2024 року за № 1107 (ЦНАП), сертифікат на право на земельну частку (пай) серії ЧВ № 0186796, свідоцтво про право на спадщину за заповітом від 20.03.2013 ро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Надати дозвіл Сумарюк Світлані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2 в умовних кадастрових гектарах, для ведення товарного сільськогосподарського виробництва в м. Сторожинець, Чернівецького району, Чернівецької області (підстава: заява Сумарюк С.І. зареєстрована 16.12.2024 року за № 1160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6.09.2024 р. у справі № 723/3142/24</w:t>
      </w:r>
      <w:r>
        <w:rPr>
          <w:sz w:val="28"/>
          <w:szCs w:val="28"/>
          <w:lang w:val="uk-UA"/>
        </w:rPr>
        <w:t>).</w:t>
      </w:r>
    </w:p>
    <w:p>
      <w:pPr>
        <w:pStyle w:val="Docdata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1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2. 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3.  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4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ьга ПАЛАДІЙ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en-US" w:eastAsia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19.</w:t>
    </w:r>
    <w:r>
      <w:rPr>
        <w:color w:val="000000"/>
        <w:lang w:eastAsia="uk-UA"/>
      </w:rPr>
      <w:t>12</w:t>
    </w:r>
    <w:r>
      <w:rPr>
        <w:color w:val="000000"/>
        <w:lang w:val="uk-UA" w:eastAsia="uk-UA"/>
      </w:rPr>
      <w:t>.2024 року № _-4</w:t>
    </w:r>
    <w:r>
      <w:rPr>
        <w:color w:val="000000"/>
        <w:lang w:eastAsia="uk-UA"/>
      </w:rPr>
      <w:t>6</w:t>
    </w:r>
    <w:r>
      <w:rPr>
        <w:color w:val="000000"/>
        <w:lang w:val="uk-UA" w:eastAsia="uk-UA"/>
      </w:rPr>
      <w:t>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 CYR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0:00Z</dcterms:created>
  <dc:creator>студио техно</dc:creator>
  <dc:description/>
  <cp:keywords/>
  <dc:language>en-US</dc:language>
  <cp:lastModifiedBy>User</cp:lastModifiedBy>
  <cp:lastPrinted>2024-11-12T14:54:00Z</cp:lastPrinted>
  <dcterms:modified xsi:type="dcterms:W3CDTF">2024-12-17T12:19:00Z</dcterms:modified>
  <cp:revision>260</cp:revision>
  <dc:subject/>
  <dc:title/>
</cp:coreProperties>
</file>