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1755</wp:posOffset>
            </wp:positionV>
            <wp:extent cx="962025" cy="1095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А МІСЬКА РА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ГО РАЙОН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Ї ОБЛАСТ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 грудня</w:t>
      </w:r>
      <w:r>
        <w:rPr>
          <w:rFonts w:cs="Times New Roman" w:ascii="Times New Roman" w:hAnsi="Times New Roman"/>
          <w:sz w:val="28"/>
          <w:szCs w:val="28"/>
        </w:rPr>
        <w:t xml:space="preserve"> 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3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уточнення показник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бюджету Сторожинец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Бюджетним кодексом України,  статтею  61 Закону України «Про місцеве самоврядування в Україні»,  рішенням ХХХVІ позачергової сесії Сторожинецької міської ради  VIIІ скликання від 14 грудня 2023р.                        № 357-36/2023 «Про міський бюджет Сторожинецької  територіальної громади на 2024 рік» зі змінами, враховуючи  постанову Кабінету Міністрів України від 20 грудня 2024 р. № 1444 «Про внесення змін до постанови Кабінету Міністрів України від 30 грудня 2022 № 1477», довідка про зміни до помісячного розпису асигнувань загального фонду Петровецької ТГ № 217 від 23.12.2024 р., розпорядження Чернівецької обласної державної адміністрації  від 23.12.2024 р. № 1435-р «Про внесення змін до обласного бюджету Чернівецької області на 2024 рі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дохідну частину загального фонду міського бюджету  п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дах: 41021400 «Додаткова дотація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'язку з повномасштабною збройною агресією Російської Федерації»  на суму 1904 400,00 гривень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41040400 «Інші дотації з місцевого бюджету» на суму 59 409,00 гривен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очнити план іншої субвенції Петровецької територіальної громади по доходах з грудня на листопад 2024 року в сумі 4 495,00 гривень (рішення від 20.12.2024 р. № 214-54/2024).    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більшит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кову частину загальному фонду міського бюджету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головному розпоряднику коштів - міській раді по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КПКВ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             </w:t>
      </w:r>
      <w:bookmarkStart w:id="0" w:name="_Hlk181187644"/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ru-RU"/>
        </w:rPr>
        <w:t>Продовження рішення виконавчого комітету від 23 грудня 2024 року № 380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  <w:bookmarkEnd w:id="0"/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75 «Оплата інших енергоносіїв та інших комунальних послуг» на суму 1904 400,00 гривень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112111 «Первинна медична допомога населенню, що надається центрами первинної медичної (медико-санітарної) допомоги»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КЕК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10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«Субсидії та поточні трансферти підприємствам (установам, організаціям)» на оплату комунальних послуг та енергоносіїв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59 409,00 гривень на оплату комунальних послуг центру первинної медичної допомоги,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згідно програми підтримки сталого функціонування комунального некомерційного підприємства «Сторожинецький  центр  первинної медичної  допомоги»  Сторожинецької міської ради на 2022-2024  ро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очнити план по видатках з грудня на листопад 2024 року по КПКВ 0112111 «Первинна медична допомога населенню, що надається центрами первинної медичної (медико-санітарної) допомоги»  в сумі 4 495,00 гривень на оплату комунальних послуг центру первинної медичної допомоги.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Фінансовому</w:t>
        <w:tab/>
        <w:t xml:space="preserve"> відділу міської</w:t>
        <w:tab/>
        <w:t xml:space="preserve"> ради: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1.Погодити дане рішення з  постійною комісією  з питань фінансів, соціально-економічного розвитку, планування, бюджету міської ради;</w:t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2.Після погодження  постійною комісією  з питань фінансів,   соціально-економічного розвитку,   планування,  бюджету міської ради внести   відповідні  зміни до річного та помісячного розпису видатків міського бюджету на 2024 рік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3.Подати дане рішення на затвердження  сесії міської рад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</w:t>
      </w:r>
      <w:bookmarkStart w:id="1" w:name="_Hlk166071687"/>
      <w:bookmarkStart w:id="2" w:name="_Hlk166071099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3" w:name="_Hlk16606793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</w:t>
      </w:r>
      <w:bookmarkEnd w:id="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</w:t>
      </w:r>
      <w:bookmarkEnd w:id="2"/>
      <w:bookmarkEnd w:id="3"/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ab/>
        <w:t xml:space="preserve">5. </w:t>
      </w:r>
      <w:bookmarkStart w:id="4" w:name="_Hlk16607112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ане рішення набуває чинності з моменту оприлюднення.</w:t>
      </w:r>
      <w:bookmarkEnd w:id="4"/>
      <w:r>
        <w:rPr>
          <w:rFonts w:eastAsia="Calibri"/>
          <w:bCs/>
          <w:i/>
          <w:iCs/>
          <w:lang w:val="uk-UA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Контроль за виконанням цього рішення покласти на першого заступника Сторожинецького міського голови  Ігоря БЕЛЕНЧУ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ий міський голова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Ігор МАТЕЙЧУ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в: </w:t>
        <w:tab/>
        <w:tab/>
        <w:tab/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й спеціаліст (в.о.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у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льона  ШУТА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 ради                                                        Дмитро БОЙЧУК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       Ігор БЕЛЕНЧ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фрового розвитку, цифрових трансформацій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фровізації та з оборонних питань                                    Віталій ГРИНЧ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– головний бухгалтер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ого обліку та звітності                                    Марія ГРЕЗЮ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рганізаційної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кадрової роботи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ьга ПАЛАД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го  відділу                                                             Аурел СИР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ообігу та контролю                                                 Микола БАЛАНЮК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овноважена особа з питань запобіг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виявлення корупції у Сторожинецькі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ій раді                                                                           Максим  МЯЗІН</w:t>
      </w:r>
      <w:r>
        <w:rPr>
          <w:sz w:val="28"/>
          <w:szCs w:val="28"/>
          <w:lang w:val="uk-UA" w:eastAsia="ru-RU"/>
        </w:rPr>
        <w:t xml:space="preserve"> </w:t>
      </w:r>
    </w:p>
    <w:sectPr>
      <w:type w:val="nextPage"/>
      <w:pgSz w:w="11906" w:h="16838"/>
      <w:pgMar w:left="1701" w:right="567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9:00Z</dcterms:created>
  <dc:creator>User</dc:creator>
  <dc:description/>
  <cp:keywords/>
  <dc:language>en-US</dc:language>
  <cp:lastModifiedBy>HP</cp:lastModifiedBy>
  <cp:lastPrinted>2024-12-24T10:33:00Z</cp:lastPrinted>
  <dcterms:modified xsi:type="dcterms:W3CDTF">2024-12-24T08:33:00Z</dcterms:modified>
  <cp:revision>4</cp:revision>
  <dc:subject/>
  <dc:title>                                                               </dc:title>
</cp:coreProperties>
</file>