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71755</wp:posOffset>
            </wp:positionV>
            <wp:extent cx="962025" cy="10953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К Р А Ї Н 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РОЖИНЕЦЬКА МІСЬКА РАД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ВЕЦЬКОГО РАЙОНУ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ВЕЦЬКОЇ ОБЛАСТІ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  грудня</w:t>
      </w:r>
      <w:r>
        <w:rPr>
          <w:rFonts w:cs="Times New Roman" w:ascii="Times New Roman" w:hAnsi="Times New Roman"/>
          <w:sz w:val="28"/>
          <w:szCs w:val="28"/>
        </w:rPr>
        <w:t xml:space="preserve">  202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року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3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уточнення показникі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бюджету Сторожинецько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иторіальної громади на 2024 рі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еруючись Бюджетним кодексом України,  статтею  61 Закону України «Про місцеве самоврядування в Україні»,  рішенням ХХХVІ позачергової сесії Сторожинецької міської ради  VIIІ скликання від 14 грудня 2023р.                        № 357-36/2023 «Про міський бюджет Сторожинецької  територіальної громади на 2024 рік» зі змінами, враховуючи  розпорядження Кабінету Міністрів України від 26.12.2024 р. № 1323-р «Про розподіл субвенції з державного бюджету місцевим бюджетам на забезпечення харчуванням учнів початкових класів закладів загальної середньої освіти за спеціальним фондом у 2024 році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більшити дохідну частину спеціального фонду міського бюджету по коду 41033300 «Субвенція з державного бюджету місцевим бюджетам на забезпеченн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арчуванням учнів початкових класів закладів загальної середньої освіти на суму  5 570 800,00 гривен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ільшити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даткову частину спеціального фонду міського бюджету головному розпоряднику коштів – відділу освіти  по  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>КПКВ 0611403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ня харчуванням учнів початкових класів закладів загальної середньої освіти за рахунок субвенції з державного бюджету місцевим бюджетам» КЕКВ 2230 «Продукти харчування» на суму 5 570 800,00 гривень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Фінансовому</w:t>
        <w:tab/>
        <w:t xml:space="preserve"> відділу міської</w:t>
        <w:tab/>
        <w:t xml:space="preserve"> ради:</w:t>
        <w:tab/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1.Погодити дане рішення з  постійною комісією  з питань фінансів, соціально-економічного розвитку, планування, бюджету міської ради;</w:t>
        <w:tab/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2.Після погодження  постійною комісією  з питань фінансів,   соціально-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номічного розвитку,   планування,  бюджету міської ради внести   відповідні  зміни до річного та помісячного розпису видатків міського бюджету на 2024 рік;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продовження рішення виконавчого комітету від 27 грудня 2024 р. № 38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Подати дане рішення на затвердження  сесії міської рад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4. </w:t>
      </w:r>
      <w:bookmarkStart w:id="0" w:name="_Hlk166071687"/>
      <w:bookmarkStart w:id="1" w:name="_Hlk166071099"/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Начальнику відділу документообігу та контролю </w:t>
      </w:r>
      <w:bookmarkStart w:id="2" w:name="_Hlk166067931"/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Миколі БАЛАНЮКУ забезпечити оприлюднення,  у встановленому порядку, даного рішення</w:t>
      </w:r>
      <w:bookmarkEnd w:id="0"/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.</w:t>
      </w:r>
      <w:bookmarkEnd w:id="1"/>
      <w:bookmarkEnd w:id="2"/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ab/>
        <w:t xml:space="preserve">5. </w:t>
      </w:r>
      <w:bookmarkStart w:id="3" w:name="_Hlk166071121"/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Дане рішення набуває чинності з моменту оприлюднення.</w:t>
      </w:r>
      <w:bookmarkEnd w:id="3"/>
      <w:r>
        <w:rPr>
          <w:rFonts w:eastAsia="Calibri"/>
          <w:bCs/>
          <w:i/>
          <w:iCs/>
          <w:lang w:val="uk-UA"/>
        </w:rPr>
        <w:t xml:space="preserve">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6. Контроль за виконанням цього рішення покласти на першого заступника Сторожинецького міського голови  Ігоря БЕЛЕНЧУ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орожинецький міський голова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Іго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МАТЕЙЧУ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ував: </w:t>
        <w:tab/>
        <w:tab/>
        <w:tab/>
        <w:t xml:space="preserve">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ний спеціаліст (в.о.начальн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Фінансов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ділу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Альона  ШУТА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 ради                                                        Дмитро БОЙЧУ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міського голови                                     Ігор БЕЛЕНЧУК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ифрового розвитку, цифрових трансформацій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ифровізації та з оборонних питань                                    Віталій ГРИНЧУК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– головний бухгалтер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ухгалтерського обліку та звітності                                    Марія ГРЕЗЮ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 відділу організаційної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кадрової роботи                                                               Ольга ПАЛАДІ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ідний спеціаліс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юридичного  відділу                                                             Аурел СИРБ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 відділ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кументообігу та контролю                                                 Микола БАЛАНЮК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повноважена особа з питань запобіг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та виявлення корупції у Сторожинецькі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ій раді                                                                            Максим  МЯЗІН</w:t>
      </w:r>
      <w:r>
        <w:rPr>
          <w:sz w:val="28"/>
          <w:szCs w:val="28"/>
          <w:lang w:val="uk-UA" w:eastAsia="ru-RU"/>
        </w:rPr>
        <w:t xml:space="preserve"> </w:t>
      </w:r>
    </w:p>
    <w:sectPr>
      <w:type w:val="nextPage"/>
      <w:pgSz w:w="11906" w:h="16838"/>
      <w:pgMar w:left="1701" w:right="567" w:gutter="0" w:header="0" w:top="73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04:00Z</dcterms:created>
  <dc:creator>User</dc:creator>
  <dc:description/>
  <cp:keywords/>
  <dc:language>en-US</dc:language>
  <cp:lastModifiedBy>HP</cp:lastModifiedBy>
  <cp:lastPrinted>2024-12-27T09:55:00Z</cp:lastPrinted>
  <dcterms:modified xsi:type="dcterms:W3CDTF">2024-12-27T08:27:00Z</dcterms:modified>
  <cp:revision>3</cp:revision>
  <dc:subject/>
  <dc:title>                                                               </dc:title>
</cp:coreProperties>
</file>