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7042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383-46/2024</w:t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19 грудня   2024 року 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мати земельні ділянки для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списку бажаючих отримати земельні ділянки </w:t>
      </w:r>
      <w:r>
        <w:rPr>
          <w:bCs/>
          <w:sz w:val="28"/>
          <w:szCs w:val="28"/>
        </w:rPr>
        <w:t>для садівництва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Зарахувати до списку, осіб які бажають отримати земельні ділянки </w:t>
      </w:r>
      <w:r>
        <w:rPr>
          <w:sz w:val="28"/>
          <w:szCs w:val="16"/>
        </w:rPr>
        <w:t>для садівництва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>- Мельниченка Валентина Олеговича (посвідчення серія УБД № 303876 від 17.04.2024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дорчука Владислава Васильовича (посвідчення серія А № 063086 від 04.06.2024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вбуша Олексія Івановича ( посвідчення серії УБД № 519646 від 11.04.2023 р.).</w:t>
      </w:r>
    </w:p>
    <w:p>
      <w:pPr>
        <w:pStyle w:val="Tm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Контроль за виконанням рішення покласти на першого заступника міського голови (І.БЕЛЕНЧУКА) та постійну комісію міської ради з питань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/>
      </w:pPr>
      <w:r>
        <w:rPr/>
        <w:t>Сторожинецький міський голова                            Ігор МАТЕЙЧУ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iCs/>
          <w:sz w:val="28"/>
          <w:szCs w:val="28"/>
        </w:rPr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4:00Z</dcterms:created>
  <dc:creator>User</dc:creator>
  <dc:description/>
  <cp:keywords/>
  <dc:language>en-US</dc:language>
  <cp:lastModifiedBy>User</cp:lastModifiedBy>
  <cp:lastPrinted>2024-12-19T14:42:00Z</cp:lastPrinted>
  <dcterms:modified xsi:type="dcterms:W3CDTF">2024-12-23T12:46:00Z</dcterms:modified>
  <cp:revision>20</cp:revision>
  <dc:subject/>
  <dc:title/>
</cp:coreProperties>
</file>