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№ 384-46/2024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19 грудня 2024 року           </w:t>
        <w:tab/>
        <w:tab/>
        <w:tab/>
        <w:tab/>
        <w:t xml:space="preserve">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технічних документацій із землеустрою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вентаризації земельних ділянок комунальної власності 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 xml:space="preserve">Розглянувши службову записку начальника відділу земельних відносин Сторожинецької міської ради від 04.12.2024 року №4723/01-23 (додається), керуючись положеннями Земельного кодексу України, Законом України «Про землеустрій»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/>
        </w:rPr>
        <w:t>постійної комісії міської ради з питань регулювання земельних відносин,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color w:val="000000"/>
          <w:sz w:val="28"/>
          <w:szCs w:val="28"/>
          <w:lang w:val="uk-UA"/>
        </w:rPr>
        <w:t>архітектури, будівництва та перспективного планування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before="20" w:after="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ільськогосподарського призначення Сторожинецької міської ради 01.03 – Для ведення особистого селянського господарства в с. Зруб-Комарівський, по вул.Одайській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>реєстрацію права комунальної власності на земельні діля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35 площею 0,4740 га 01.03. для ведення особистого селянського госпо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 кадастровим номером 7324583200:03:001:04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1 площею 0,4740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34 площею 0,4740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40 площею 0,4740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48 площею 0,4740 га 01.03. для ведення особистого селянського господарства;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</w:rPr>
        <w:t>- з кадастровим номером 7324583200:03:001:0433 площею 0,4740 га 01.03.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продовження рішення </w:t>
      </w:r>
      <w:r>
        <w:rPr>
          <w:color w:val="000000"/>
          <w:lang w:val="uk-UA" w:eastAsia="uk-UA"/>
        </w:rPr>
        <w:t>ХL</w:t>
      </w:r>
      <w:r>
        <w:rPr>
          <w:color w:val="000000"/>
          <w:lang w:val="en-US" w:eastAsia="uk-UA"/>
        </w:rPr>
        <w:t>V</w:t>
      </w:r>
      <w:r>
        <w:rPr>
          <w:color w:val="000000"/>
          <w:lang w:val="uk-UA" w:eastAsia="uk-UA"/>
        </w:rPr>
        <w:t xml:space="preserve">І позачергової </w:t>
      </w:r>
      <w:r>
        <w:rPr>
          <w:color w:val="000000"/>
          <w:lang w:val="uk-UA"/>
        </w:rPr>
        <w:t xml:space="preserve">сесії  </w:t>
      </w:r>
      <w:r>
        <w:rPr>
          <w:color w:val="000000"/>
          <w:lang w:val="uk-UA" w:eastAsia="uk-UA"/>
        </w:rPr>
        <w:t xml:space="preserve">VIІI </w:t>
      </w:r>
      <w:r>
        <w:rPr>
          <w:color w:val="000000"/>
          <w:lang w:val="uk-UA"/>
        </w:rPr>
        <w:t>скликання</w:t>
      </w:r>
      <w:r>
        <w:rPr>
          <w:color w:val="000000"/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                                </w:t>
      </w:r>
      <w:r>
        <w:rPr>
          <w:color w:val="000000"/>
          <w:lang w:val="uk-UA" w:eastAsia="uk-UA"/>
        </w:rPr>
        <w:t>Сторожинецької міської ради від 19.12.2024 року № 384-46/2024</w:t>
      </w:r>
    </w:p>
    <w:p>
      <w:pPr>
        <w:pStyle w:val="Normal"/>
        <w:spacing w:before="20" w:after="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ільськогосподарського призначення Сторожинецької міської ради 01.03 – Для ведення особистого селянського господарства в с. Зруб-Комарівський, по вул.Одайській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>реєстрацію права комунальної власності на земельні діля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36 площею 0,4966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37 площею 0,4966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43 площею 0,4966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45 площею 0,4966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39 площею 0,4966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44 площею 0,4966 га 01.03.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 кадастровим номером 7324583200:03:001:0442 площею 0,4966 га 01.03. для ведення особистого селянського господарства;</w:t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- з кадастровим номером 7324583200:03:001:0438 площею 0,4966 га 01.03. для ведення особистого селянського господарства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ане рішення набуває чинності з моменту оприлюднення.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color w:val="000000"/>
          <w:sz w:val="28"/>
          <w:szCs w:val="28"/>
          <w:lang w:val="uk-UA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5:00Z</dcterms:created>
  <dc:creator>Arkadiy</dc:creator>
  <dc:description/>
  <cp:keywords/>
  <dc:language>en-US</dc:language>
  <cp:lastModifiedBy>User</cp:lastModifiedBy>
  <cp:lastPrinted>2024-12-19T14:57:00Z</cp:lastPrinted>
  <dcterms:modified xsi:type="dcterms:W3CDTF">2024-12-23T12:46:00Z</dcterms:modified>
  <cp:revision>48</cp:revision>
  <dc:subject/>
  <dc:title/>
</cp:coreProperties>
</file>