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uk-UA"/>
        </w:rPr>
        <w:t xml:space="preserve">                 </w:t>
      </w:r>
      <w:r>
        <w:rPr>
          <w:sz w:val="28"/>
          <w:szCs w:val="28"/>
          <w:lang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№ 385-46/2024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eastAsia="zh-CN" w:bidi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клопотання старости Давидівського старостинського округу Тетяни ПАВЛЮК №4771/01-22 від 06.12.2024 року, </w:t>
      </w:r>
      <w:r>
        <w:rPr>
          <w:color w:val="000000"/>
          <w:sz w:val="28"/>
          <w:szCs w:val="28"/>
        </w:rPr>
        <w:t xml:space="preserve">клопотання старости Панківського старостинського округу Сергія </w:t>
        <w:tab/>
        <w:t>КАЗЮКА №7047/01-22 від 27.11.2024 року, клопотання старости Банилово-Підгірнівського старостинського округу Павла ШТЕФЮКА №4733/01-22 від 05.12.2024 року, клопотання провідного спеціаліста с.Нові Бросківці Ірини ІЛІКИ №4809/01-22 від 11.12.2024 року, провідного спеціаліста с.Слобода-Комарівці Наталії ЛЕОНТІЙ №4829/01-22 від 12.12.2024 року,</w:t>
      </w:r>
      <w:r>
        <w:rPr>
          <w:sz w:val="28"/>
          <w:szCs w:val="28"/>
        </w:rPr>
        <w:t xml:space="preserve">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Банилівськ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385-46/20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0 га, яка використовується для обслуговування кладовища (07.09 – земельні ділянки загального корист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Лісов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ічуріна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ічуріна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0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Кобилянськ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7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Кобилянській (викопіювання 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7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6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олодіжній (викопіювання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385-46/2024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8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Давидівка по вул. Молодіжній (викопіювання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додається, підстава: </w:t>
      </w:r>
      <w:r>
        <w:rPr>
          <w:sz w:val="28"/>
          <w:szCs w:val="28"/>
        </w:rPr>
        <w:t>клопотання старости Давидівського старостинського округу Тетяни ПАВЛЮК №4771/01-22 від 06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Панка по вулиці Воробке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Панківського старостинського округу Сергія КАЗЮКА зареєстроване за №7047/01-22 від 27.11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8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Панка по вулиці Воробке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Панківського старостинського округу Сергія КАЗЮКА зареєстроване за №7047/01-22 від 27.11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Солонец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9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Кошелів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385-46/20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4,75 га, яка використовується для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Дунавец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6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Голов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16га та 0,65 га, які використовуються для обслуговування кладовищ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Полянів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6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урочище Крилятник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Голов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385-46/2024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урочище Лавренк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3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по вулиці О.Кобилянської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4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Банилів-Підгірний урочище Страд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старости Банилово-Підгірнівського старостинського округу Павла ШТЕФЮКА зареєстроване за №4733/01-22 від 05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1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Попо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8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Попо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Надати дозвіл виконавчому комітету Сторожинецької міської ради на виготовлення технічної документації із землеустрою щодо інвентаризації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385-46/2024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ї ділянки орієнтовною площею 0,9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Поповича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8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Заболоття по вулиці Буковин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3,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Нові Бросківці по вулиці Українськ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Нові Бросківці Ірини ІЛІКИ зареєстроване за №4809/01-22 від 11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вулиці Півден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5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вулиці Південній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1,0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вулиці Головній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lang w:eastAsia="uk-UA"/>
        </w:rPr>
        <w:t xml:space="preserve">                                           </w:t>
      </w:r>
      <w:r>
        <w:rPr>
          <w:lang w:eastAsia="uk-UA"/>
        </w:rPr>
        <w:t>Сторожинецької міської ради від 19.12.2024 року № 385-46/2024</w:t>
      </w:r>
    </w:p>
    <w:p>
      <w:pPr>
        <w:pStyle w:val="Normal"/>
        <w:tabs>
          <w:tab w:val="clear" w:pos="708"/>
          <w:tab w:val="left" w:pos="2054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орієнтовною площею 0,25 га, яка використовується для обслуговування кладовища (07.09 – земельні ділянки загального користування відведені під місця поховання</w:t>
      </w:r>
      <w:r>
        <w:rPr>
          <w:rFonts w:eastAsia="SimSun;宋体"/>
          <w:sz w:val="28"/>
          <w:szCs w:val="28"/>
        </w:rPr>
        <w:t xml:space="preserve">) в с. Слобода-Комарівці по провулку Зеленому (викопіювання додається, підстава: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>провідного спеціаліста с.Слобода-Комарівці Наталії ЛЕОНТІЙ зареєстроване за №4829/01-22 від 12.12.2024 року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1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2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3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1</dc:creator>
  <dc:description/>
  <cp:keywords/>
  <dc:language>en-US</dc:language>
  <cp:lastModifiedBy>User</cp:lastModifiedBy>
  <cp:lastPrinted>2024-12-19T15:08:00Z</cp:lastPrinted>
  <dcterms:modified xsi:type="dcterms:W3CDTF">2024-12-23T12:46:00Z</dcterms:modified>
  <cp:revision>36</cp:revision>
  <dc:subject/>
  <dc:title/>
</cp:coreProperties>
</file>