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387-46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19 грудня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Паламарюк Т.Г.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аяву Паламарюк Тетяни Георгіїв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совно надання дозволу на виготовлення проекту землеустрою щодо відведення безоплатно у власність земельної ділянки для ведення особистого селянського господарства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22, пп.5 п.27 Перехідних положень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Відмовити Паламарюк Тетяні Георгіївні у наданні дозволу на розроблення проекту землеустрою щодо відведення безоплатно у власність земельної ділянки орієнтовною площею 0,10 га для ведення особистого селянського господарства за адресою: м.Сторожинець, вул. Б.Хмельницького</w:t>
      </w:r>
      <w:r>
        <w:rPr>
          <w:sz w:val="28"/>
          <w:szCs w:val="28"/>
          <w:lang w:val="uk-UA"/>
        </w:rPr>
        <w:t xml:space="preserve"> (підстава: пп.5 п. 27 перехідних положень Земельного кодексу України, яким передбачено, що </w:t>
      </w:r>
      <w:r>
        <w:rPr>
          <w:color w:val="333333"/>
          <w:sz w:val="28"/>
          <w:szCs w:val="28"/>
          <w:shd w:fill="FFFFFF" w:val="clear"/>
          <w:lang w:val="uk-UA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пропонув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ламарюк Тетяні Георгіївні звернутися до Сторожинецької міської ради із письмовою заявою для отримання дозволу на розроблення проекту землеустрою щодо відведення в оренду для городництва зазначеної в п.1 цього рішення земельно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ind w:firstLine="26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69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</w:t>
      </w:r>
      <w:r>
        <w:rPr>
          <w:lang w:val="uk-UA" w:eastAsia="uk-UA"/>
        </w:rPr>
        <w:t>Сторожинецької міської ради від 19.12.2024 року № 387-46/202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5</w:t>
      </w:r>
      <w:r>
        <w:rPr>
          <w:color w:val="000000"/>
          <w:sz w:val="28"/>
          <w:szCs w:val="28"/>
        </w:rPr>
        <w:t>. Організацію виконання даного рішення покласти на в.о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4-12-19T15:17:00Z</cp:lastPrinted>
  <dcterms:modified xsi:type="dcterms:W3CDTF">2024-12-23T12:47:00Z</dcterms:modified>
  <cp:revision>35</cp:revision>
  <dc:subject/>
  <dc:title/>
</cp:coreProperties>
</file>