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392- 46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 xml:space="preserve">19 грудня </w:t>
      </w:r>
      <w:r>
        <w:rPr>
          <w:sz w:val="28"/>
          <w:szCs w:val="28"/>
          <w:lang w:eastAsia="uk-UA" w:bidi="uk-UA"/>
        </w:rPr>
        <w:t>2024 року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2:005:1032, площею 1,7137 га, із цільовим призначенням «для ведення товарного сільськогосподарського виробництва», яка перебуває у власності Погребняк Ніни Василівни (підстава: заява гр. Погребняк Н.В. від</w:t>
      </w:r>
      <w:r>
        <w:rPr/>
        <w:t xml:space="preserve"> </w:t>
      </w:r>
      <w:r>
        <w:rPr>
          <w:color w:val="000000"/>
          <w:sz w:val="28"/>
          <w:szCs w:val="28"/>
        </w:rPr>
        <w:t>26.11.2024 № 1077, Витяг з Державного реєстру речових прав на нерухоме майно від 25.09.2024 № 396383397).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йданівській в с. Стара Жадова (підстава: Клопотання Старожадівського старостинського округу від 05.12.2024 № 45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48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ій в с. Стара Жадова (підстава: Клопотання Старожадівського старостинського округу від 05.12.2024 № 45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1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ій в с. Стара Жадова (підстава: Клопотання Старожадівського старостинського округу від 05.12.2024 № 45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15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ій в с. Стара Жадова (підстава: Клопотання Старожадівського старостинського округу від 05.12.2024 № 45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2,00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удовій в с. Косованка (підстава: Клопотання Старожадівського старостинського округу від 05.12.2024 № 44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4,10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леній в с. Стара Жадова (підстава: Клопотання Старожадівського старостинського округу від 05.12.2024 № 44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що включає земельну ділянку з кадастровим номером 7324589500:04:006:0290, площею 4,7714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леній в с. Стара Жадова (підстава: Клопотання Старожадівського старостинського округу від 05.12.2024 № 44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що включає земельну ділянку з кадастровим номером 7324589500:04:008:0101, площею 5,0403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мерика в с. Стара Жадова (підстава: Клопотання Старожадівського старостинського округу від 05.12.2024 № 45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0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що включає земельну ділянку з кадастровим номером 7324589500:04:005:0297, площею 3,8031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альньомайданівській в с. Стара Жадова (підстава: Клопотання Старожадівського старостинського округу від 05.12.2024 № 44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1. Надати дозвіл виконавчому комітету на розроблення містобудівної документації (детального плану території) «для</w:t>
      </w:r>
      <w:r>
        <w:rPr>
          <w:sz w:val="28"/>
          <w:szCs w:val="28"/>
        </w:rPr>
        <w:t xml:space="preserve"> обслуговування міського кладовища</w:t>
      </w:r>
      <w:r>
        <w:rPr>
          <w:color w:val="000000"/>
          <w:sz w:val="28"/>
          <w:szCs w:val="28"/>
        </w:rPr>
        <w:t xml:space="preserve">», на території орієнтовною площею 9,00 га по вул. Полтавській в м. Сторожинець (підстава: службова записка начальника відділу земельних відносин Сторожинецької міської ради від 13.11.2024 № 3887/01-22, </w:t>
      </w:r>
      <w:r>
        <w:rPr>
          <w:sz w:val="28"/>
          <w:szCs w:val="28"/>
        </w:rPr>
        <w:t xml:space="preserve">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1. Перед розробленням детального плану виконати наступні робо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замовити та одержати у відповідній геологорозвідувальній організації гідрогеологічні вишукування щодо можливості розширення території існуючого кладовищ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озробити проект зменшення санітарно-захисної зони існуючого кладовища з погодженням відповідних установ та організацій згідно чинного законодав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 xml:space="preserve">», на території, що включає земельну ділянку з кадастровим номером 7324580500:01:003:0258, площею </w:t>
      </w:r>
      <w:r>
        <w:rPr>
          <w:color w:val="000000"/>
          <w:sz w:val="28"/>
          <w:szCs w:val="28"/>
          <w:lang w:val="ru-RU"/>
        </w:rPr>
        <w:t>9.3631</w:t>
      </w:r>
      <w:r>
        <w:rPr>
          <w:color w:val="000000"/>
          <w:sz w:val="28"/>
          <w:szCs w:val="28"/>
        </w:rPr>
        <w:t xml:space="preserve"> га в с. Банилів-Підгірний (підстава: Клопотання Банилово-Підгірнівського старостинського округу від 04.12.2024 № 56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4,45 га в с. Банилів-Підгірний (підстава: Клопотання Банилово-Підгірнівського старостинського округу від 05.12.2024 № 56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4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4,90 га в с. Банилів-Підгірний (підстава: Клопотання Банилово-Підгірнівського старостинського округу від 05.12.2024 № 570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7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(Д. ГОЛОВІНСЬКОГО) та начальника відділу земельних відносин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8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>LV</w:t>
    </w:r>
    <w:r>
      <w:rPr>
        <w:lang w:eastAsia="uk-UA"/>
      </w:rPr>
      <w:t>І</w:t>
    </w:r>
    <w:r>
      <w:rPr>
        <w:lang w:val="en-US" w:eastAsia="uk-UA"/>
      </w:rPr>
      <w:t xml:space="preserve"> </w:t>
    </w:r>
    <w:r>
      <w:rPr>
        <w:lang w:eastAsia="uk-UA"/>
      </w:rPr>
      <w:t xml:space="preserve">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>
        <w:lang w:eastAsia="uk-UA"/>
      </w:rPr>
    </w:pPr>
    <w:r>
      <w:rPr>
        <w:lang w:eastAsia="uk-UA"/>
      </w:rPr>
      <w:t xml:space="preserve">                                           </w:t>
    </w:r>
    <w:r>
      <w:rPr>
        <w:lang w:eastAsia="uk-UA"/>
      </w:rPr>
      <w:t xml:space="preserve">Сторожинецької міської ради від </w:t>
    </w:r>
    <w:r>
      <w:rPr>
        <w:lang w:val="ru-RU" w:eastAsia="uk-UA"/>
      </w:rPr>
      <w:t>19</w:t>
    </w:r>
    <w:r>
      <w:rPr>
        <w:lang w:eastAsia="uk-UA"/>
      </w:rPr>
      <w:t>.12.2024 року № 392-46/2024</w:t>
    </w:r>
  </w:p>
  <w:p>
    <w:pPr>
      <w:pStyle w:val="Header"/>
      <w:tabs>
        <w:tab w:val="clear" w:pos="4677"/>
        <w:tab w:val="clear" w:pos="9355"/>
        <w:tab w:val="left" w:pos="3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5:00Z</dcterms:created>
  <dc:creator>1</dc:creator>
  <dc:description/>
  <cp:keywords/>
  <dc:language>en-US</dc:language>
  <cp:lastModifiedBy>User</cp:lastModifiedBy>
  <cp:lastPrinted>2024-12-19T15:32:00Z</cp:lastPrinted>
  <dcterms:modified xsi:type="dcterms:W3CDTF">2024-12-23T12:48:00Z</dcterms:modified>
  <cp:revision>157</cp:revision>
  <dc:subject/>
  <dc:title/>
</cp:coreProperties>
</file>