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36695452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b/>
          <w:sz w:val="28"/>
          <w:szCs w:val="28"/>
          <w:lang w:val="uk-UA"/>
        </w:rPr>
        <w:t xml:space="preserve">КРАЇНА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</w:rPr>
        <w:t xml:space="preserve">СТОРОЖИНЕЦЬКА </w:t>
      </w:r>
      <w:r>
        <w:rPr>
          <w:rFonts w:eastAsia="Calibri"/>
          <w:b/>
          <w:sz w:val="28"/>
          <w:szCs w:val="28"/>
          <w:lang w:val="uk-UA"/>
        </w:rPr>
        <w:t>МІСЬКА</w:t>
      </w:r>
      <w:r>
        <w:rPr>
          <w:rFonts w:eastAsia="Calibri"/>
          <w:b/>
          <w:sz w:val="28"/>
          <w:szCs w:val="28"/>
        </w:rPr>
        <w:t xml:space="preserve"> РАДА</w:t>
      </w:r>
      <w:r>
        <w:rPr>
          <w:rFonts w:eastAsia="Calibri"/>
          <w:b/>
          <w:sz w:val="28"/>
          <w:szCs w:val="28"/>
          <w:lang w:val="uk-UA"/>
        </w:rPr>
        <w:t xml:space="preserve">                                           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Calibri"/>
          <w:b/>
          <w:sz w:val="28"/>
          <w:szCs w:val="28"/>
          <w:lang w:val="uk-UA"/>
        </w:rPr>
        <w:t xml:space="preserve">ЧЕРНІВЕЦЬКОГО РАЙОНУ                      </w:t>
      </w:r>
      <w:r>
        <w:rPr>
          <w:b/>
          <w:sz w:val="32"/>
          <w:szCs w:val="32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 І  Ш  Е  Н  Н  Я     №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6</w:t>
      </w:r>
      <w:r>
        <w:rPr>
          <w:b/>
          <w:sz w:val="32"/>
          <w:szCs w:val="32"/>
        </w:rPr>
        <w:t>/20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2024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наказу Міністерства освіти і науки України від 26.09.2005 року № 557 «Про впорядкування умов праці та затвердження схем тарифних розрядів працівників навчальних закладів, установ освіти та наукових установ», постанов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              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bCs/>
          <w:sz w:val="28"/>
          <w:szCs w:val="28"/>
          <w:shd w:fill="FFFFFF" w:val="clear"/>
          <w:lang w:val="uk-UA"/>
        </w:rPr>
        <w:t>від 28 грудня 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>» (далі- Постанова КМУ № 1391), керуючись законами України «Про місцеве самоврядування в Україні», «Про освіту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Встановити, з метою підвищення престижності праці, з 01.01.2025 року по 31.12.2025 року керівникам закладів загальної середньої освіти Сторожинецької міської ради  надбавку у розмірі 15%, керівникам закладів дошкільної освіти Сторожинецької міської ради та  в.о. директора  Сторожинецького центру дитячо-юнацької творчості Сторожинецької міської ради надбавку у розмірі 5% посадового оклад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икам закладів загальної середньої освіти  Сторожинецької  міської ради, встановити, з метою підвищення престижності праці, з 01.01.2025 по 31.12.2025 року 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нцепції реалізац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зачергової сес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кликання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19.12.2024 року № -    46 /202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політики у сфері реформування загальної середньої освіти «Нова українська школа», керівникам закладів дошкільної освіти Сторожинецької міської ради та  в.о. директора  Сторожинецького центру дитячо-юнацької творчості Сторожинецької міської ради встановити надбавку педагогічним працівникам в розмірі 5% посадового окла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торожинецької міської рад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дійснювати оплату за перевірку зошитів та письмових робіт педагогічним працівникам закладів загальної середньої освіти з 01.01.2025 року по 31.12.2025 рок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2. Здійснювати оплату за класне керівництво педагогічним працівникам закладів загальної середньої освіти з 01.01.2025 року по 31.12.2025 рок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Тимчасово припинити оплату за завідування навчальними кабінетами    педагогічним працівникам закладів загальної середньої освіти з 01.01.2025 року по 31.12.2025 року.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4.Тимчасово припинити оплату за поділ класів на групи при вивченні окремих предметів (крім інформатики, Захисту України, іноземних мов в закладах освіти, де вивчають дві іноземні мови) педагогічним  працівникам закладів загальної середньої освіти з 01.01.2025 року по 31.12.2025 ро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5. Керівникам закладів загальної середньої освіти Сторожинецької міської ради, в яких організовано навчання осіб з особливими освітніми потребамиі і створено три і більше інклюзивних класи (групи) та заступникам керівників з  навчальної роботи такого закладу освіти, в обов’язки яких входить організація інклюзивного навчання осіб з особливими освітніми потребами з 01.01.2025 по 31.12.2025 року встановити доплату в розмірі 20% посадового окладу (Постанова КМУ № 139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6. Керівникам закладів загальної середньої освіти Сторожинецької міської ради з 01.01.2025 по 31.12.2025 року встановити доплату в розмірі 20 % посадового окладу педагогічним працівникам за роботу в інклюзивних класах та групах (Постанова КМУ № 1391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4. Керівникам закладів дошкільної освіти Сторожинецької міської рад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Тимчасово призупинити доплату в розмірі 20% посадового окладу педагогічним працівникам та помічникам вихователів закладів дошкільної освіти за години в інклюзивних класах та групах з 01.01.2025 по 31.12.2025 року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6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зачергової сесії 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орожинецької міської рад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кликання</w:t>
      </w:r>
    </w:p>
    <w:p>
      <w:pPr>
        <w:pStyle w:val="Style14"/>
        <w:tabs>
          <w:tab w:val="clear" w:pos="708"/>
          <w:tab w:val="left" w:pos="3402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 19.12.2024 року №     -46 /2024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>8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8"/>
          <w:lang w:val="uk-UA"/>
        </w:rPr>
      </w:pPr>
      <w:r>
        <w:rPr>
          <w:rFonts w:eastAsia="Calibri"/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5201" w:leader="none"/>
        </w:tabs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Начальник Відділу освіти                                         </w:t>
      </w:r>
      <w:r>
        <w:rPr>
          <w:kern w:val="2"/>
          <w:sz w:val="28"/>
          <w:szCs w:val="28"/>
          <w:lang w:val="uk-UA"/>
        </w:rPr>
        <w:t xml:space="preserve">    </w:t>
      </w:r>
      <w:r>
        <w:rPr>
          <w:kern w:val="2"/>
          <w:sz w:val="28"/>
          <w:szCs w:val="28"/>
        </w:rPr>
        <w:t>Ярослав СТРІЛЕЦЬКИЙ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годжено: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</w:rPr>
        <w:t xml:space="preserve">Секретар міської ради                                              </w:t>
      </w:r>
      <w:r>
        <w:rPr>
          <w:kern w:val="2"/>
          <w:sz w:val="28"/>
          <w:lang w:val="uk-UA"/>
        </w:rPr>
        <w:t xml:space="preserve">   </w:t>
      </w:r>
      <w:r>
        <w:rPr>
          <w:kern w:val="2"/>
          <w:sz w:val="28"/>
        </w:rPr>
        <w:t xml:space="preserve">  Дмитро БО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Перший заступник міського голови                        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</w:rPr>
        <w:t xml:space="preserve">   Ігор  БЕЛЕНЧУК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ступник Сторожинецького                                   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>міського голови з питань цифрового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витку, цифрових трансформацій,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цифровізації та з оборонних питань                     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</w:rPr>
        <w:t xml:space="preserve">    Віталій ГРИНЧУК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ідний спеціаліст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юридичного відділу</w:t>
        <w:tab/>
        <w:t xml:space="preserve">                                                 Аурел СИРБУ</w:t>
      </w: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Начальник </w:t>
      </w:r>
      <w:r>
        <w:rPr>
          <w:kern w:val="2"/>
          <w:sz w:val="28"/>
          <w:szCs w:val="28"/>
        </w:rPr>
        <w:t>відділу організаційної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та кадрової роботи                                 </w:t>
      </w:r>
      <w:r>
        <w:rPr>
          <w:kern w:val="2"/>
          <w:sz w:val="28"/>
          <w:szCs w:val="28"/>
          <w:lang w:val="uk-UA"/>
        </w:rPr>
        <w:t xml:space="preserve">                        Ольга ПАЛАДІЙ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овноважена особа з питань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обігання та виявлення корупції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у Сторожинецькій міській раді                                  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   Максим МЯЗІН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відділу документообігу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/>
      </w:pPr>
      <w:r>
        <w:rPr>
          <w:kern w:val="2"/>
          <w:sz w:val="28"/>
          <w:szCs w:val="28"/>
        </w:rPr>
        <w:t xml:space="preserve">та контролю                                                                </w:t>
      </w:r>
      <w:r>
        <w:rPr>
          <w:kern w:val="2"/>
          <w:sz w:val="28"/>
          <w:szCs w:val="28"/>
          <w:lang w:val="uk-UA"/>
        </w:rPr>
        <w:t xml:space="preserve">   </w:t>
      </w:r>
      <w:r>
        <w:rPr>
          <w:kern w:val="2"/>
          <w:sz w:val="28"/>
          <w:szCs w:val="28"/>
        </w:rPr>
        <w:t xml:space="preserve">  Микола БАЛАНЮК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іти та науки, культури,</w:t>
      </w:r>
    </w:p>
    <w:p>
      <w:pPr>
        <w:pStyle w:val="Normal"/>
        <w:tabs>
          <w:tab w:val="clear" w:pos="708"/>
          <w:tab w:val="left" w:pos="5271" w:leader="none"/>
        </w:tabs>
        <w:suppressAutoHyphens w:val="tru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ізкультури і спорту                                                 </w:t>
      </w:r>
      <w:r>
        <w:rPr>
          <w:kern w:val="2"/>
          <w:sz w:val="28"/>
          <w:szCs w:val="28"/>
          <w:lang w:val="uk-UA"/>
        </w:rPr>
        <w:t xml:space="preserve">    </w:t>
      </w:r>
      <w:r>
        <w:rPr>
          <w:kern w:val="2"/>
          <w:sz w:val="28"/>
          <w:szCs w:val="28"/>
        </w:rPr>
        <w:t xml:space="preserve">  Владіслава   БОЖЕСКУЛ   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олова постійної комісії з питань фінансів,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1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ування, бюджету                                                     Лідія РАВЛЮК  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3:00Z</dcterms:created>
  <dc:creator>User</dc:creator>
  <dc:description/>
  <cp:keywords/>
  <dc:language>en-US</dc:language>
  <cp:lastModifiedBy>User</cp:lastModifiedBy>
  <cp:lastPrinted>2024-12-12T09:16:00Z</cp:lastPrinted>
  <dcterms:modified xsi:type="dcterms:W3CDTF">2024-12-12T07:55:00Z</dcterms:modified>
  <cp:revision>71</cp:revision>
  <dc:subject/>
  <dc:title>УКРАЇНА</dc:title>
</cp:coreProperties>
</file>