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  <w:lang w:val="uk-UA"/>
        </w:rPr>
        <w:t xml:space="preserve">грудня  2024 року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Кошарич О.І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п. 2      п. «а» ст. 30 Закону України «Про місцеве самоврядування в Україні», розглянувши клопотання служби у справах дітей Сторожинецької міської ради Чернівецького району Чернівецької області від 06.11.2024 року № 382, протокол комісії з житлових питань Сторожинецької міської ради від 03.12.2024 року № 10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зяти на квартирний облік КОШАРИЧ Олександру Іллівну, 01.09.2008 року народження, уродженку села Банилів-Підгірний, вул. Рівнянська, 16,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8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6"/>
          <w:lang w:val="uk-UA"/>
        </w:rPr>
        <w:t>Секретар Сторожинецької міської ради</w:t>
      </w:r>
      <w:r>
        <w:rPr>
          <w:b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Марияна</cp:lastModifiedBy>
  <cp:lastPrinted>2024-04-19T09:01:00Z</cp:lastPrinted>
  <dcterms:modified xsi:type="dcterms:W3CDTF">2024-12-04T08:47:00Z</dcterms:modified>
  <cp:revision>71</cp:revision>
  <dc:subject/>
  <dc:title> </dc:title>
</cp:coreProperties>
</file>