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ПРОЄКТ</w:t>
      </w: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6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9 грудня   2024 року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списку, осіб які бажають отримати земельні ділянки </w:t>
      </w:r>
      <w:r>
        <w:rPr>
          <w:sz w:val="28"/>
          <w:szCs w:val="16"/>
        </w:rPr>
        <w:t>для садівництва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льниченка Валентина Олеговича (посвідчення серія УБД № 303876 від 17.04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орчука Владислава Васильовича (посвідчення серія А № 063086 від 04.06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вбуша Олексія Івановича ( посвідчення серії УБД № 519646 від 11.04.2023 р.).</w:t>
      </w:r>
    </w:p>
    <w:p>
      <w:pPr>
        <w:pStyle w:val="Tm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</w:t>
      </w:r>
      <w:r>
        <w:rPr/>
        <w:t>продовження рішення ХL</w:t>
      </w:r>
      <w:r>
        <w:rPr>
          <w:lang w:val="en-US"/>
        </w:rPr>
        <w:t>V</w:t>
      </w:r>
      <w:r>
        <w:rPr/>
        <w:t xml:space="preserve">І позачергової сесії  VIІI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                             </w:t>
      </w:r>
      <w:r>
        <w:rPr/>
        <w:t>Сторожинецької міської ради від 19.12.2024 року № ___- 4</w:t>
      </w:r>
      <w:r>
        <w:rPr>
          <w:lang w:val="ru-RU"/>
        </w:rPr>
        <w:t>6</w:t>
      </w:r>
      <w:r>
        <w:rPr/>
        <w:t>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ru-RU"/>
              </w:rPr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ід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4:00Z</dcterms:created>
  <dc:creator>User</dc:creator>
  <dc:description/>
  <cp:keywords/>
  <dc:language>en-US</dc:language>
  <cp:lastModifiedBy>User</cp:lastModifiedBy>
  <cp:lastPrinted>2024-12-12T08:31:00Z</cp:lastPrinted>
  <dcterms:modified xsi:type="dcterms:W3CDTF">2024-12-13T10:06:00Z</dcterms:modified>
  <cp:revision>16</cp:revision>
  <dc:subject/>
  <dc:title/>
</cp:coreProperties>
</file>