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</w:t>
      </w:r>
      <w:r>
        <w:rPr>
          <w:sz w:val="28"/>
          <w:szCs w:val="28"/>
          <w:lang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№ __-46/2024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клопотання старости Давидівського старостинського округу Тетяни ПАВЛЮК №4771/01-22 від 06.12.2024 року, </w:t>
      </w:r>
      <w:r>
        <w:rPr>
          <w:color w:val="000000"/>
          <w:sz w:val="28"/>
          <w:szCs w:val="28"/>
        </w:rPr>
        <w:t xml:space="preserve">клопотання старости Панківського старостинського округу Сергія </w:t>
        <w:tab/>
        <w:t>КАЗЮКА №7047/01-22 від 27.11.2024 року, клопотання старости Банилово-Підгірнівського старостинського округу Павла ШТЕФЮКА №4733/01-22 від 05.12.2024 року, клопотання провідного спеціаліста с.Нові Бросківці Ірини ІЛІКИ №4809/01-22 від 11.12.2024 року, провідного спеціаліста с.Слобода-Комарівці Наталії ЛЕОНТІЙ №4829/01-22 від 12.12.2024 року,</w:t>
      </w:r>
      <w:r>
        <w:rPr>
          <w:sz w:val="28"/>
          <w:szCs w:val="28"/>
        </w:rPr>
        <w:t xml:space="preserve">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3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Банилівськ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__-46/20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30 га, яка використовується для обслуговування кладовища (07.09 – земельні ділянки загального корист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Лісов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5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ічуріна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ічуріна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0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Кобилянськ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7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Кобилянськ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7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6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олодіжній (викопіювання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__-46/2024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8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олодіжній (викопіювання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Панка по вулиці Воробке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Панківського старостинського округу Сергія КАЗЮКА зареєстроване за №7047/01-22 від 27.11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Панка по вулиці Воробке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Панківського старостинського округу Сергія КАЗЮКА зареєстроване за №7047/01-22 від 27.11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Солонец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9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Кошелів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__-46/20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4,75 га, яка використовується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Дунавец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6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Голов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16га та 0,65 га, які використовуються для обслуговування кладовищ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Полянів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6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урочище Крилятник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Голов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__-46/2024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урочище Лавренк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3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О.Кобилянської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урочище Страд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1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Попо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8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Попо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 xml:space="preserve">Надати дозвіл виконавчому комітету Сторожинецької міської ради на виготовлення технічної документації із землеустрою щодо інвентаризації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__-46/2024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ї ділянки орієнтовною площею 0,9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Попо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8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Заболоття по вулиці Буковин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3,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Україн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5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вулиці Півден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5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вулиці Півден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вулиці Головній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__-46/2024</w:t>
      </w:r>
    </w:p>
    <w:p>
      <w:pPr>
        <w:pStyle w:val="Normal"/>
        <w:tabs>
          <w:tab w:val="clear" w:pos="708"/>
          <w:tab w:val="left" w:pos="2054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провулку Зеленому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1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2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3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7:00Z</dcterms:created>
  <dc:creator>1</dc:creator>
  <dc:description/>
  <cp:keywords/>
  <dc:language>en-US</dc:language>
  <cp:lastModifiedBy>User</cp:lastModifiedBy>
  <cp:lastPrinted>2024-12-13T12:33:00Z</cp:lastPrinted>
  <dcterms:modified xsi:type="dcterms:W3CDTF">2024-12-13T10:34:00Z</dcterms:modified>
  <cp:revision>32</cp:revision>
  <dc:subject/>
  <dc:title/>
</cp:coreProperties>
</file>