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грудня 2024 року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61 від 17.09.2024 року про взятт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ст.19 Закону України «Про житловий фонд соціального призначення», пп. 2 п. «а» ст. 30 Закону України «Про місцеве самоврядування в Україні», розглянувши заяву Мельничук Хрестини Іллівни від 02.12.2024 року № М-849 (додається), протокол комісії з житлових питань Сторожинецької міської ради від 03.12.2024 року № 10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spacing w:lineRule="auto" w:line="276"/>
        <w:ind w:firstLine="106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 xml:space="preserve">Зняти з </w:t>
      </w:r>
      <w:r>
        <w:rPr>
          <w:sz w:val="28"/>
          <w:szCs w:val="28"/>
          <w:lang w:val="uk-UA"/>
        </w:rPr>
        <w:t>квартирного обліку</w:t>
      </w:r>
      <w:r>
        <w:rPr>
          <w:color w:val="000000"/>
          <w:sz w:val="28"/>
          <w:szCs w:val="28"/>
          <w:lang w:val="uk-UA"/>
        </w:rPr>
        <w:t xml:space="preserve"> при Сторожинецькому виконавчому комітеті Мельничук Хрестину Іллівну </w:t>
      </w:r>
      <w:r>
        <w:rPr>
          <w:sz w:val="28"/>
          <w:szCs w:val="28"/>
          <w:lang w:val="uk-UA"/>
        </w:rPr>
        <w:t>та її малолітніх доньок Мельничук Марію, Марценяк Марі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10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рішення виконавчого комітету Сторожинецької міської ради від 17.09.2024 року № 261, виклавши його в новій редакції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зяти на квартирний облік МАРЦЕНЯКА Вадима Михайловича, 15.09.1989 року народження,  жителя м. Сторожинець, вул. Чернівецька, 83,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</w:rPr>
        <w:t xml:space="preserve"> під  № 85</w:t>
      </w:r>
      <w:r>
        <w:rPr>
          <w:sz w:val="28"/>
          <w:szCs w:val="28"/>
        </w:rPr>
        <w:t xml:space="preserve"> (підстава: п. 13 Правил – як учасник бойових дій, інвалід війни І групи</w:t>
      </w:r>
      <w:r>
        <w:rPr>
          <w:color w:val="000000"/>
          <w:sz w:val="28"/>
          <w:szCs w:val="28"/>
        </w:rPr>
        <w:t>) зі складом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з двох осі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069" w:hanging="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дим Михайлович, 15.09.1989 р.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рвара Вадимівна – 23.07.2019 р.н. – донь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продовження рішення виконавчого комітету  від  06</w:t>
      </w:r>
      <w:r>
        <w:rPr>
          <w:i/>
        </w:rPr>
        <w:t>.</w:t>
      </w:r>
      <w:r>
        <w:rPr>
          <w:i/>
          <w:lang w:val="uk-UA"/>
        </w:rPr>
        <w:t xml:space="preserve">12.2024 року </w:t>
      </w:r>
      <w:r>
        <w:rPr>
          <w:lang w:val="uk-UA"/>
        </w:rPr>
        <w:t xml:space="preserve"> </w:t>
      </w:r>
      <w:r>
        <w:rPr>
          <w:i/>
          <w:lang w:val="uk-UA"/>
        </w:rPr>
        <w:t>№___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6"/>
          <w:lang w:val="uk-UA"/>
        </w:rPr>
        <w:t>Секретар Сторожинецької міської ради</w:t>
      </w:r>
      <w:r>
        <w:rPr>
          <w:b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Марияна</cp:lastModifiedBy>
  <cp:lastPrinted>2024-04-19T09:01:00Z</cp:lastPrinted>
  <dcterms:modified xsi:type="dcterms:W3CDTF">2024-12-04T09:21:00Z</dcterms:modified>
  <cp:revision>71</cp:revision>
  <dc:subject/>
  <dc:title> </dc:title>
</cp:coreProperties>
</file>