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10565" cy="81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 К Р А Ї Н А                             </w:t>
      </w:r>
      <w:r>
        <w:rPr>
          <w:sz w:val="28"/>
          <w:szCs w:val="28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РОЖИНЕЦЬКА МІСЬКА РАД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_____- 46/2024</w:t>
      </w:r>
    </w:p>
    <w:p>
      <w:pPr>
        <w:pStyle w:val="Normal"/>
        <w:jc w:val="center"/>
        <w:rPr>
          <w:rFonts w:eastAsia="DejaVu Sans;Arial" w:cs="Lohit Hindi;Arial"/>
          <w:b/>
          <w:b/>
          <w:kern w:val="2"/>
          <w:sz w:val="28"/>
          <w:szCs w:val="28"/>
          <w:lang w:eastAsia="uk-UA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uk-UA" w:bidi="uk-UA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  <w:lang w:val="ru-RU" w:eastAsia="uk-UA" w:bidi="uk-UA"/>
        </w:rPr>
        <w:t xml:space="preserve">19 грудня </w:t>
      </w:r>
      <w:r>
        <w:rPr>
          <w:sz w:val="28"/>
          <w:szCs w:val="28"/>
          <w:lang w:eastAsia="uk-UA" w:bidi="uk-UA"/>
        </w:rPr>
        <w:t>2024 року                                                                      м. Сторожинець</w:t>
      </w:r>
    </w:p>
    <w:p>
      <w:pPr>
        <w:pStyle w:val="Normal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 надання дозволу на</w:t>
      </w:r>
      <w:r>
        <w:rPr>
          <w:b/>
          <w:sz w:val="28"/>
          <w:szCs w:val="28"/>
        </w:rPr>
        <w:t xml:space="preserve"> розроблення містобудівної документації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тального плану території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глянувши заяви громадян (додаються), керуючись положеннями Земельного кодексу України, Законів України «Про регулювання містобудівної діяльності», «Про місцеве самоврядування в Україні», «Про стратегічну екологічну оцінку», «Про архітектурну діяльність»,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 року № 290 (далі наказ № 290), Порядку розроблення, оновлення, внесення змін та затвердження містобудівної документації, затвердженого постановою Кабінету Міністрів України від 01.09.2021 року № 926, Порядку проведення громадських слухань щодо проектів містобудівної документації на місцевому рівні, затвердженого постановою Кабінету Міністрів України від 25.05.2011 року № 555, враховуючи генеральні плани населених пунктів та рекомендації постійної комісії </w:t>
      </w:r>
      <w:r>
        <w:rPr>
          <w:color w:val="000000"/>
          <w:sz w:val="28"/>
          <w:szCs w:val="28"/>
        </w:rPr>
        <w:t xml:space="preserve">міської ради з питань регулювання земельних відносин, архітектури, будівництва та перспективного планування,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1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в с. Банилів-Підгірний, на території, що включає земельну ділянку з кадастровим номером 7324580500:02:005:1032, площею 1,7137 га, із цільовим призначенням «для ведення товарного сільськогосподарського виробництва», яка перебуває у власності Погребняк Ніни Василівни (підстава: заява гр. Погребняк Н.В. від</w:t>
      </w:r>
      <w:r>
        <w:rPr/>
        <w:t xml:space="preserve"> </w:t>
      </w:r>
      <w:r>
        <w:rPr>
          <w:color w:val="000000"/>
          <w:sz w:val="28"/>
          <w:szCs w:val="28"/>
        </w:rPr>
        <w:t>26.11.2024 № 1077, Витяг з Державного реєстру речових прав на нерухоме майно від 25.09.2024 № 396383397).</w:t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</w:rPr>
        <w:t>», на території, орієнтовною площею 0,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га по ву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айданівській в с. Стара Жадова (підстава: Клопотання Старожадівського старостинського округу від 05.12.2024 № 451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</w:rPr>
        <w:t>», на території, орієнтовною площею 0,48 га по ву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ловній в с. Стара Жадова (підстава: Клопотання Старожадівського старостинського округу від 05.12.2024 № 453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</w:rPr>
        <w:t>», на території, орієнтовною площею 0,1 га по ву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ловній в с. Стара Жадова (підстава: Клопотання Старожадівського старостинського округу від 05.12.2024 № 452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</w:rPr>
        <w:t>», на території, орієнтовною площею 0,15 га по ву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ловній в с. Стара Жадова (підстава: Клопотання Старожадівського старостинського округу від 05.12.2024 № 454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на території, орієнтовною площею 2,00 га по ву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рудовій в с. Косованка (підстава: Клопотання Старожадівського старостинського округу від 05.12.2024 № 446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на території, орієнтовною площею 4,10 га по ву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леній в с. Стара Жадова (підстава: Клопотання Старожадівського старостинського округу від 05.12.2024 № 447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8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на території, що включає земельну ділянку з кадастровим номером 7324589500:04:006:0290, площею 4,7714 га по ву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леній в с. Стара Жадова (підстава: Клопотання Старожадівського старостинського округу від 05.12.2024 № 448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9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на території, що включає земельну ділянку з кадастровим номером 7324589500:04:008:0101, площею 5,0403 га по ву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мерика в с. Стара Жадова (підстава: Клопотання Старожадівського старостинського округу від 05.12.2024 № 450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0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на території, що включає земельну ділянку з кадастровим номером 7324589500:04:005:0297, площею 3,8031 га по ву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альньомайданівській в с. Стара Жадова (підстава: Клопотання Старожадівського старостинського округу від 05.12.2024 № 449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11. Надати дозвіл виконавчому комітету на розроблення містобудівної документації (детального плану території) «для</w:t>
      </w:r>
      <w:r>
        <w:rPr>
          <w:sz w:val="28"/>
          <w:szCs w:val="28"/>
        </w:rPr>
        <w:t xml:space="preserve"> обслуговування міського кладовища</w:t>
      </w:r>
      <w:r>
        <w:rPr>
          <w:color w:val="000000"/>
          <w:sz w:val="28"/>
          <w:szCs w:val="28"/>
        </w:rPr>
        <w:t xml:space="preserve">», на території орієнтовною площею 9,00 га по вул. Полтавській в м. Сторожинець (підстава: службова записка начальника відділу земельних відносин Сторожинецької міської ради від 13.11.2024 № 3887/01-22, </w:t>
      </w:r>
      <w:r>
        <w:rPr>
          <w:sz w:val="28"/>
          <w:szCs w:val="28"/>
        </w:rPr>
        <w:t xml:space="preserve">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1.1. Перед розробленням детального плану виконати наступні робот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замовити та одержати у відповідній геологорозвідувальній організації гідрогеологічні вишукування щодо можливості розширення території існуючого кладовищ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озробити проект зменшення санітарно-захисної зони існуючого кладовища з погодженням відповідних установ та організацій згідно чинного законодавств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2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 xml:space="preserve">», на території, що включає земельну ділянку з кадастровим номером 7324580500:01:003:0258, площею </w:t>
      </w:r>
      <w:r>
        <w:rPr>
          <w:color w:val="000000"/>
          <w:sz w:val="28"/>
          <w:szCs w:val="28"/>
          <w:lang w:val="ru-RU"/>
        </w:rPr>
        <w:t>9.3631</w:t>
      </w:r>
      <w:r>
        <w:rPr>
          <w:color w:val="000000"/>
          <w:sz w:val="28"/>
          <w:szCs w:val="28"/>
        </w:rPr>
        <w:t xml:space="preserve"> га в с. Банилів-Підгірний (підстава: Клопотання Банилово-Підгірнівського старостинського округу від 04.12.2024 № 568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3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на території, орієнтовною площею 4,45 га в с. Банилів-Підгірний (підстава: Клопотання Банилово-Підгірнівського старостинського округу від 05.12.2024 № 569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4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на території, орієнтовною площею 4,90 га в с. Банилів-Підгірний (підстава: Клопотання Банилово-Підгірнівського старостинського округу від 05.12.2024 № 570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5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6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17. Організацію виконання даного рішення покласти на завідувача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 (Д. ГОЛОВІНСЬКОГО) та начальника відділу земельних відносин (А. ВІТЮК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8. Контроль за виконанням рішення покласти на першого заступника міського голови (І. БЕЛЕНЧУКА) та постійну комісію міської ради з питань земельних відносин, архітектури, будівництва та перспективного планування (А. ДІДИЧ)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  <w:t>Сторожинецький міський голова                                             Ігор МАТЕЙЧУК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Виконавець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 xml:space="preserve"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rFonts w:eastAsia="Arial Unicode MS"/>
                <w:lang w:eastAsia="en-US"/>
              </w:rPr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огоджено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екретар міської рад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</w:tabs>
              <w:ind w:right="-11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Arial Unicode MS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</w:tabs>
              <w:ind w:right="-11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  <w:r>
              <w:rPr>
                <w:rFonts w:eastAsia="Arial Unicode MS"/>
                <w:lang w:eastAsia="en-US"/>
              </w:rPr>
              <w:t>Дмитро БОЙ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ерший заступник міського голови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Заступник міського голови з питань цифрового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розвитку, цифрових трансформацій,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цифровізації та з оборонних питань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  <w:r>
              <w:rPr>
                <w:rFonts w:eastAsia="Arial Unicode MS"/>
                <w:lang w:eastAsia="en-US"/>
              </w:rPr>
              <w:t>Ігор БЕЛЕНЧУК</w:t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</w:p>
          <w:p>
            <w:pPr>
              <w:pStyle w:val="Normal"/>
              <w:widowControl w:val="false"/>
              <w:ind w:right="-117" w:hanging="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right="-117" w:hanging="0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/>
            </w:pPr>
            <w:r>
              <w:rPr>
                <w:rFonts w:eastAsia="Arial Unicode MS"/>
                <w:lang w:eastAsia="en-US"/>
              </w:rPr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</w:p>
          <w:p>
            <w:pPr>
              <w:pStyle w:val="Normal"/>
              <w:ind w:right="-117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117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 xml:space="preserve">Ольга ПАЛАДІЙ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lang w:eastAsia="en-US"/>
              </w:rPr>
              <w:t xml:space="preserve">Провідний спеціаліст юридичного відділу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Аурел СИРБУ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Начальник відділу земельних відносин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Уповноважена особа з питань запобігання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та виявлення корупції у Сторожинецькій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іській раді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Аркадій ВІТЮК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Микола БАЛАНЮК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Голова постійної комісії міської ради з питань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>регулювання земельних відносин, архітектури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>будівництва та перспективного планування                                        Аліна ДІДИЧ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продовження рішення </w:t>
    </w:r>
    <w:r>
      <w:rPr>
        <w:lang w:eastAsia="uk-UA"/>
      </w:rPr>
      <w:t>Х</w:t>
    </w:r>
    <w:r>
      <w:rPr>
        <w:lang w:val="en-US" w:eastAsia="uk-UA"/>
      </w:rPr>
      <w:t>LV</w:t>
    </w:r>
    <w:r>
      <w:rPr>
        <w:lang w:eastAsia="uk-UA"/>
      </w:rPr>
      <w:t>І</w:t>
    </w:r>
    <w:r>
      <w:rPr>
        <w:lang w:val="en-US" w:eastAsia="uk-UA"/>
      </w:rPr>
      <w:t xml:space="preserve"> </w:t>
    </w:r>
    <w:r>
      <w:rPr>
        <w:lang w:eastAsia="uk-UA"/>
      </w:rPr>
      <w:t xml:space="preserve">позачергової </w:t>
    </w:r>
    <w:r>
      <w:rPr/>
      <w:t xml:space="preserve">сесії  </w:t>
    </w:r>
    <w:r>
      <w:rPr>
        <w:lang w:val="en-US" w:eastAsia="uk-UA"/>
      </w:rPr>
      <w:t>VI</w:t>
    </w:r>
    <w:r>
      <w:rPr>
        <w:lang w:eastAsia="uk-UA"/>
      </w:rPr>
      <w:t>І</w:t>
    </w:r>
    <w:r>
      <w:rPr>
        <w:lang w:val="en-US" w:eastAsia="uk-UA"/>
      </w:rPr>
      <w:t>I</w:t>
    </w:r>
    <w:r>
      <w:rPr>
        <w:lang w:eastAsia="uk-UA"/>
      </w:rPr>
      <w:t xml:space="preserve"> </w:t>
    </w:r>
    <w:r>
      <w:rPr/>
      <w:t>скликання</w:t>
    </w:r>
    <w:r>
      <w:rPr>
        <w:lang w:eastAsia="uk-UA"/>
      </w:rPr>
      <w:t xml:space="preserve">  </w:t>
    </w:r>
  </w:p>
  <w:p>
    <w:pPr>
      <w:pStyle w:val="Normal"/>
      <w:jc w:val="right"/>
      <w:rPr>
        <w:lang w:eastAsia="uk-UA"/>
      </w:rPr>
    </w:pPr>
    <w:r>
      <w:rPr>
        <w:lang w:eastAsia="uk-UA"/>
      </w:rPr>
      <w:t xml:space="preserve">                                           </w:t>
    </w:r>
    <w:r>
      <w:rPr>
        <w:lang w:eastAsia="uk-UA"/>
      </w:rPr>
      <w:t xml:space="preserve">Сторожинецької міської ради від </w:t>
    </w:r>
    <w:r>
      <w:rPr>
        <w:lang w:val="ru-RU" w:eastAsia="uk-UA"/>
      </w:rPr>
      <w:t>19</w:t>
    </w:r>
    <w:r>
      <w:rPr>
        <w:lang w:eastAsia="uk-UA"/>
      </w:rPr>
      <w:t>.12.2024 року № ____-46/2024</w:t>
    </w:r>
  </w:p>
  <w:p>
    <w:pPr>
      <w:pStyle w:val="Header"/>
      <w:tabs>
        <w:tab w:val="clear" w:pos="4677"/>
        <w:tab w:val="clear" w:pos="9355"/>
        <w:tab w:val="left" w:pos="32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Tm91">
    <w:name w:val="tm9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141">
    <w:name w:val="tm141"/>
    <w:qFormat/>
    <w:rPr>
      <w:b/>
      <w:bCs w:val="false"/>
      <w:color w:val="000000"/>
      <w:sz w:val="28"/>
      <w:szCs w:val="28"/>
    </w:rPr>
  </w:style>
  <w:style w:type="character" w:styleId="Tm171">
    <w:name w:val="tm171"/>
    <w:qFormat/>
    <w:rPr>
      <w:color w:val="000000"/>
      <w:sz w:val="26"/>
      <w:szCs w:val="26"/>
    </w:rPr>
  </w:style>
  <w:style w:type="character" w:styleId="Tm71">
    <w:name w:val="tm71"/>
    <w:qFormat/>
    <w:rPr>
      <w:sz w:val="24"/>
      <w:szCs w:val="24"/>
    </w:rPr>
  </w:style>
  <w:style w:type="character" w:styleId="Tm81">
    <w:name w:val="tm81"/>
    <w:qFormat/>
    <w:rPr>
      <w:color w:val="000000"/>
      <w:sz w:val="26"/>
      <w:szCs w:val="26"/>
    </w:rPr>
  </w:style>
  <w:style w:type="character" w:styleId="Tm121">
    <w:name w:val="tm121"/>
    <w:qFormat/>
    <w:rPr>
      <w:sz w:val="24"/>
      <w:szCs w:val="24"/>
    </w:rPr>
  </w:style>
  <w:style w:type="character" w:styleId="Rvts82">
    <w:name w:val="rvts8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</w:rPr>
  </w:style>
  <w:style w:type="paragraph" w:styleId="Tm12">
    <w:name w:val="tm12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</w:rPr>
  </w:style>
  <w:style w:type="paragraph" w:styleId="Tm16">
    <w:name w:val="tm16"/>
    <w:basedOn w:val="Normal"/>
    <w:qFormat/>
    <w:pPr>
      <w:spacing w:before="20" w:after="20"/>
      <w:ind w:right="50" w:hanging="0"/>
    </w:pPr>
    <w:rPr>
      <w:color w:val="000000"/>
      <w:sz w:val="20"/>
      <w:szCs w:val="20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5:00Z</dcterms:created>
  <dc:creator>1</dc:creator>
  <dc:description/>
  <cp:keywords/>
  <dc:language>en-US</dc:language>
  <cp:lastModifiedBy>User</cp:lastModifiedBy>
  <cp:lastPrinted>2024-12-12T09:54:00Z</cp:lastPrinted>
  <dcterms:modified xsi:type="dcterms:W3CDTF">2024-12-18T07:12:00Z</dcterms:modified>
  <cp:revision>153</cp:revision>
  <dc:subject/>
  <dc:title/>
</cp:coreProperties>
</file>