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24 року                                                                                           № ___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</w:t>
      </w:r>
      <w:r>
        <w:rPr>
          <w:color w:val="000000"/>
          <w:sz w:val="28"/>
          <w:szCs w:val="28"/>
          <w:lang w:val="uk-UA"/>
        </w:rPr>
        <w:t xml:space="preserve">відповідно до виконання вимог пункту 44 Порядку виплати грошової компенсації за належні для отримання жилі приміщення деяким категоріям осіб,які захищали незалежність, суверенітет та територіальну цілісність України, а також членів їх сімей, затвердженого постановою Кабінету Міністрів України від 19.10.2016 року № 719 (із змінами, внесеними згідно з Постановами КМУ № 119 від 21.02.2017 року, № 763 від 11.10.2017 року, № 213 від 28.03.2018 року, № 207 від 13.03.2019 року, № 353 від 06.05.2020 року, № 846 від 11.08.2021 року, № 844 від 29.07.2022 року, № 265 від 24.03.2023 року),    </w:t>
      </w:r>
      <w:r>
        <w:rPr>
          <w:sz w:val="28"/>
          <w:szCs w:val="28"/>
          <w:lang w:val="uk-UA"/>
        </w:rPr>
        <w:t>пп. 2 п. «а» ст. 30 Закону України «Про місцеве самоврядування в Україні», розглянувши протокол комісії з житлових питань Сторожинецької міської ради від 03.12.2024 року № 10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няти з квартирного обліку при Сторожинецькому виконавчому комітеті:</w:t>
      </w:r>
    </w:p>
    <w:p>
      <w:pPr>
        <w:pStyle w:val="Normal"/>
        <w:autoSpaceDE w:val="false"/>
        <w:spacing w:lineRule="auto" w:line="276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УНГУРЯНА Валерія Григоровича, 02.03.1964 р.н. та членів сім’ї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(рішення про взяття на квартирний облік № 50 від 10.03.2021 року)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ГУРЯН Михайлину Георгіївну, 15.11.1978 р.н.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ГУРЯН Ангеліну Валеріївну, 31.01.2005 р.н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ЛЬОСУ Віктора Георгійовича, 25.04.1971 р.н. та членів сім’ї ( рішення про взяття на квартирний облік № 121 від 08.06.2021 року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ЛЬОСУ Галину Василівну, 26.10.1977 р.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rPr>
          <w:color w:val="000000"/>
          <w:lang w:val="uk-UA"/>
        </w:rPr>
      </w:pPr>
      <w:r>
        <w:rPr>
          <w:i/>
          <w:lang w:val="uk-UA"/>
        </w:rPr>
        <w:t>продовження рішення виконавчого комітету  від  06</w:t>
      </w:r>
      <w:r>
        <w:rPr>
          <w:i/>
        </w:rPr>
        <w:t>.</w:t>
      </w:r>
      <w:r>
        <w:rPr>
          <w:i/>
          <w:lang w:val="uk-UA"/>
        </w:rPr>
        <w:t xml:space="preserve">12.2024 року </w:t>
      </w:r>
      <w:r>
        <w:rPr>
          <w:lang w:val="uk-UA"/>
        </w:rPr>
        <w:t xml:space="preserve"> </w:t>
      </w:r>
      <w:r>
        <w:rPr>
          <w:i/>
          <w:lang w:val="uk-UA"/>
        </w:rPr>
        <w:t>№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з квартирного обліку, приватизації житла та комунальної власності Альоні МАНІЛІЧ внести необхідні зміни у справи черговик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6"/>
          <w:lang w:val="uk-UA"/>
        </w:rPr>
        <w:t>Секретар Сторожинецької міської ради</w:t>
      </w:r>
      <w:r>
        <w:rPr>
          <w:b/>
          <w:sz w:val="28"/>
          <w:szCs w:val="28"/>
          <w:lang w:val="uk-UA"/>
        </w:rPr>
        <w:t xml:space="preserve">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User</dc:creator>
  <dc:description/>
  <cp:keywords/>
  <dc:language>en-US</dc:language>
  <cp:lastModifiedBy>Марияна</cp:lastModifiedBy>
  <cp:lastPrinted>2024-12-04T11:03:00Z</cp:lastPrinted>
  <dcterms:modified xsi:type="dcterms:W3CDTF">2024-12-04T09:05:00Z</dcterms:modified>
  <cp:revision>76</cp:revision>
  <dc:subject/>
  <dc:title> </dc:title>
</cp:coreProperties>
</file>