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Р І Ш Е Н Н Я № ___-46/20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груд</w:t>
      </w:r>
      <w:r>
        <w:rPr>
          <w:sz w:val="28"/>
          <w:szCs w:val="28"/>
          <w:lang w:val="ru-RU"/>
        </w:rPr>
        <w:t>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включення об’єкта 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 Переліку другого типу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Західного міжрегіонального управління Міністерства юстиції № 16.18-09/3460 від 03.12.2024 року (додається), враховуючи рекомендації постійних комісій Сторожинецької міської ради Чернівецького району Чернівецької області, розглянувши Звіт про оцінку майна – нежитлової будівлі з належними до неї будівлями та спорудами, загальною площею 338,10 кв.м., що розташована за адресою: Чернівецька область,            м. Сторожинець, вул. Грушевського, 6, складений Козьмуком Андрієм Петровичем 30.09.2024 року (сертифікат суб’єкта оціночної діяльності             № 141/2022 виданий ФДМУ 22.04.2022 року)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керуючись Законом України «Про місцеве самоврядування в Україні», з метою ефективного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ключити в Перелік другого типу об’єкт комунальної власності Сторожинецької міської ради, що планується передати в оренду без проведення аукціону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ну І поверху нежитлового приміщення для розміщення Сторожинецького відділу державної реєстрації актів цивільного стану у Чернівецькому районі Чернівецької області, площею 143,20 кв.м., що складається з наступних приміщень: 1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площею 2,00 кв.м.)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 xml:space="preserve"> позачергової сесії </w:t>
      </w:r>
      <w:r>
        <w:rPr>
          <w:i/>
          <w:lang w:val="en-US"/>
        </w:rPr>
        <w:t>VIII</w:t>
      </w:r>
      <w:r>
        <w:rPr>
          <w:i/>
        </w:rPr>
        <w:t xml:space="preserve">  скликання Сторожинецької 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іської ради від 19 грудня 2024 №   -46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(площею 19,40 кв.м.), 1-3 (площею 3,10 кв.м.), 1-4 (площею 31,30 кв.м.), 1-5 (площею 20,90 кв.м.), 1-6 (площею 17,20 кв.м.), 1-7 (площею 10,50 кв.м.), 1-8 (площею 14,00 кв.м.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-9 (площею 18,70 кв.м.), 2-1 (площею 6,10 кв.м, </w:t>
      </w:r>
      <w:r>
        <w:rPr>
          <w:sz w:val="28"/>
          <w:szCs w:val="28"/>
          <w:shd w:fill="FFFFFF" w:val="clear"/>
        </w:rPr>
        <w:t xml:space="preserve">що знаходиться за адресою: Чернівецька область, Чернівецький район, </w:t>
      </w:r>
      <w:r>
        <w:rPr>
          <w:sz w:val="28"/>
          <w:szCs w:val="28"/>
          <w:shd w:fill="FFFFFF" w:val="clear"/>
          <w:lang w:val="ru-RU"/>
        </w:rPr>
        <w:t xml:space="preserve">                  </w:t>
      </w:r>
      <w:r>
        <w:rPr>
          <w:sz w:val="28"/>
          <w:szCs w:val="28"/>
          <w:shd w:fill="FFFFFF" w:val="clear"/>
        </w:rPr>
        <w:t>м. Сторожинець вул. Грушевського, 6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2. В</w:t>
      </w:r>
      <w:r>
        <w:rPr>
          <w:rStyle w:val="Docdata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Дане рішення набирає чинності з моменту його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иконанням даного рішення покласти н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Ігор МАТ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Завідувач сектору з квартирного облі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комунальної власності    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>та кадрової роботи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ідний спеціаліст юридичного відділу                            Аурел СИРБУ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та контролю       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Normaltextrun"/>
          <w:sz w:val="28"/>
          <w:szCs w:val="28"/>
        </w:rPr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p>
      <w:pPr>
        <w:pStyle w:val="HTML1"/>
        <w:shd w:fill="FFFFFF" w:val="clear"/>
        <w:textAlignment w:val="baseline"/>
        <w:rPr>
          <w:rStyle w:val="Normaltextrun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8:00Z</dcterms:created>
  <dc:creator>WIN7XP</dc:creator>
  <dc:description/>
  <cp:keywords/>
  <dc:language>en-US</dc:language>
  <cp:lastModifiedBy>User</cp:lastModifiedBy>
  <cp:lastPrinted>2023-10-13T09:27:00Z</cp:lastPrinted>
  <dcterms:modified xsi:type="dcterms:W3CDTF">2024-12-18T06:41:00Z</dcterms:modified>
  <cp:revision>49</cp:revision>
  <dc:subject/>
  <dc:title>Сторожинецькому міському голові Карлійчуку М</dc:title>
</cp:coreProperties>
</file>