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9620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</w:t>
      </w:r>
      <w:r>
        <w:rPr>
          <w:b/>
          <w:sz w:val="32"/>
          <w:szCs w:val="32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 січня  2025 року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Щод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атвердження Переліку об’єктів та видів безоплатних суспільно-корисних робіт, на яких можуть відбувати покарання та адміністративне стягнення засуджені та правопорушники у вигляді громадських робіт протягом 2025 рок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spacing w:lineRule="exact" w:line="322" w:before="14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и Чернівецького районного сектору № 6 філії ДУ «Центр пробації» у Чернівецькій області</w:t>
      </w:r>
      <w:r>
        <w:rPr>
          <w:bCs/>
          <w:sz w:val="28"/>
          <w:szCs w:val="28"/>
          <w:lang w:val="uk-UA"/>
        </w:rPr>
        <w:t xml:space="preserve"> від 11.11.2024 року за № </w:t>
      </w:r>
      <w:r>
        <w:rPr>
          <w:sz w:val="28"/>
          <w:szCs w:val="28"/>
          <w:lang w:val="uk-UA"/>
        </w:rPr>
        <w:t xml:space="preserve">1069/44/12-24,                  </w:t>
      </w:r>
      <w:r>
        <w:rPr>
          <w:bCs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070/44/12-24, </w:t>
      </w:r>
      <w:r>
        <w:rPr>
          <w:bCs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071/44/12-24, </w:t>
      </w:r>
      <w:r>
        <w:rPr>
          <w:bCs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072/44/12-24, відповідно до ст. 36 Кримінально-виконавчого кодексу України, статті 3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Кодексу України про адміністративні правопорушення, керуючись п.п. 2 п.п. «а» п. 1 ст. 38 Закону України «Про місцеве самоврядування в Україні»,</w:t>
      </w:r>
    </w:p>
    <w:p>
      <w:pPr>
        <w:pStyle w:val="Normal"/>
        <w:autoSpaceDE w:val="false"/>
        <w:spacing w:lineRule="exact" w:line="322" w:before="14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40" w:leader="none"/>
        </w:tabs>
        <w:autoSpaceDE w:val="false"/>
        <w:spacing w:lineRule="exact" w:line="322" w:before="14" w:after="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8340" w:leader="none"/>
        </w:tabs>
        <w:autoSpaceDE w:val="false"/>
        <w:spacing w:lineRule="exact" w:line="322" w:before="14" w:after="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ерелік об’єктів та видів безоплатних суспільно-корисних робіт, на яких можуть відбувати покарання та адміністративне стягнення засуджені та правопорушники, з врахуванням інтересів неповнолітніх та сприяння їх соціальній адаптації та реабілітації, у вигляді громадських робіт протягом 2025 року на території Сторожинецької територіальної громади (м. Сторожинець, с.Банилів-Підгірний, с.Давидівка, с.Зруб-Комарівський, с.Панка, с.Комарівці, с.Стара Жадова, с.Нова Жадова, с.Дібрівка, с.Косованка, с.Слобода-Комарівці, с.Костинці, с.Ясени, с.Бобівці, с.Нові Бросківці, с.Заболоття, с.Ропча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960" w:hanging="0"/>
        <w:jc w:val="right"/>
        <w:rPr>
          <w:lang w:val="uk-UA"/>
        </w:rPr>
      </w:pPr>
      <w:r>
        <w:rPr>
          <w:lang w:val="uk-UA"/>
        </w:rPr>
        <w:t>Продовження рішення виконавчого комітету №        від 21.01.2025 ро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1 Об’єкти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 та сільські кладовищ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е та сільські сміттєзвалищ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142"/>
        <w:jc w:val="both"/>
        <w:rPr/>
      </w:pPr>
      <w:r>
        <w:rPr>
          <w:sz w:val="28"/>
          <w:szCs w:val="28"/>
          <w:lang w:val="uk-UA"/>
        </w:rPr>
        <w:t>Установи комунальної власності громади, в т.ч. заклади осві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я та вулиці населених пункті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ережні смуг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і дороги та придорожні канав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і заклад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142"/>
        <w:jc w:val="both"/>
        <w:rPr/>
      </w:pPr>
      <w:r>
        <w:rPr>
          <w:sz w:val="28"/>
          <w:szCs w:val="28"/>
          <w:lang w:val="uk-UA"/>
        </w:rPr>
        <w:t>Заклади культури, в т.ч. бібліотечні установ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142"/>
        <w:jc w:val="both"/>
        <w:rPr/>
      </w:pPr>
      <w:r>
        <w:rPr>
          <w:sz w:val="28"/>
          <w:szCs w:val="28"/>
          <w:lang w:val="uk-UA"/>
        </w:rPr>
        <w:t>Об’єкти проживання/перебування внутрішньо переміщених осіб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ди безоплатних суспільно-корисних громадських робі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стихійних сміттєзвалищ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и пов'язані з упорядкуванням, відновленням та благоустроєм прибережних смуг, природних джерел та водоймищ, русел річок, укріплення дамб, мостових споруд, що проводяться на територі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илювання та коління дров в установах міської рад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42"/>
        <w:jc w:val="both"/>
        <w:rPr/>
      </w:pPr>
      <w:r>
        <w:rPr>
          <w:sz w:val="28"/>
          <w:szCs w:val="28"/>
          <w:lang w:val="uk-UA"/>
        </w:rPr>
        <w:t>Виконання робіт, пов'язаних з ремонтом об'єктів житлового фонду комунальної власності міської рад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42"/>
        <w:jc w:val="both"/>
        <w:rPr/>
      </w:pPr>
      <w:r>
        <w:rPr>
          <w:sz w:val="28"/>
          <w:szCs w:val="28"/>
          <w:lang w:val="uk-UA"/>
        </w:rPr>
        <w:t>Впорядкування місць меморіального поховання, пам'ятних місць, які мають офіційний статус або зареєстровані на території громад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лагоустрій та озеленення територій населених пунктів, об'єктів соціальної сфери, та прилеглої до них території (закладів освіти; спортивних закладів; спортивних майданчиків незалежно від статусу, призначення та форми власності; закладів культури і охорони здоров'я; адмінбудинків, кладовищ, зон відпочинку і туризм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и пов'язані з будівництвом або ремонтом, обслуговуванням об'єктів соціальної сфери та прилеглої до них території (закладів освіти; спортивних закладів; спортивних майданчиків незалежно від статусу, призначення та форми власності; закладів культури і охорони здоров'я; адмінбудинкі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орядкування територій населених пунктів з метою ліквідації наслідків надзвичайних ситуацій, стихійного лиха, екологічної та техногенної катастрофи, попередження та ліквідація наслідкі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, пов’язаних з благоустроєм територій медичних закладів, закладів культури, парків, місць проживання/перебування внутрішньо-переміщених осіб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1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и пов'язані з будівництвом або ремонтом, обслуговуванням місць проживання/перебування внутрішньо переміщених осіб та прилеглої до них територ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960" w:hanging="0"/>
        <w:jc w:val="right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Продовження рішення виконавчого комітету №        від 21.01.2025 року</w:t>
      </w:r>
    </w:p>
    <w:p>
      <w:pPr>
        <w:pStyle w:val="Normal"/>
        <w:widowControl w:val="false"/>
        <w:autoSpaceDE w:val="false"/>
        <w:ind w:left="928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з культпрацівниками та залучення до підготовки культурних заходів виховного характеру, виконання тематичного оздоблення сцени.</w:t>
      </w: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картотекою з метою упорядкування бібліотечного фонду, допомога бібліотечним працівникам з окультурення та алфавітного впорядкування бібліотечного фонду, ремонт та реставрація бібліотечних кни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ські роботи повнолітніми особами виконувати не більше як чотири години на день,</w:t>
      </w:r>
      <w:r>
        <w:rPr>
          <w:sz w:val="28"/>
          <w:szCs w:val="28"/>
        </w:rPr>
        <w:t xml:space="preserve"> а неповнолітні</w:t>
      </w:r>
      <w:r>
        <w:rPr>
          <w:sz w:val="28"/>
          <w:szCs w:val="28"/>
          <w:lang w:val="uk-UA"/>
        </w:rPr>
        <w:t>ми особами</w:t>
      </w:r>
      <w:r>
        <w:rPr>
          <w:sz w:val="28"/>
          <w:szCs w:val="28"/>
        </w:rPr>
        <w:t xml:space="preserve"> не більше двох годин на день</w:t>
      </w:r>
      <w:r>
        <w:rPr>
          <w:sz w:val="28"/>
          <w:szCs w:val="28"/>
          <w:lang w:val="uk-UA"/>
        </w:rPr>
        <w:t xml:space="preserve">, безоплатно та у вільний від основної роботи чи навчання час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и надходженні повідомлення від Чернівецького районного сектору № 6 філії ДУ «Центр пробації» у Чернівецькій області міському голові видавати розпорядження про початок відбування засудженими громадських робіт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у документообігу та контролю міської ради, відділу організаційної та кадрової роботи міської ради, старостам старостинських округів та села </w:t>
      </w:r>
      <w:r>
        <w:rPr>
          <w:color w:val="000000"/>
          <w:sz w:val="28"/>
          <w:szCs w:val="28"/>
          <w:lang w:val="uk-UA"/>
        </w:rPr>
        <w:t>Ропча міської ради, а також керівникам комунальних підприємств, установ, закладів, що підпорядковані міській раді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контроль за виконанням визначених громадських робіт засудженими та правопорушниками за місцем їх проживанн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ювати даних осіб під особистий підпис із правилами техніки безпе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повідомляти Чернівецький районний сектор № 6 філії ДУ «Центр пробації» у Чернівецькій області про ухилення засуджених від відбування покарання та переведення їх на інше місце роботи, появу на роботі в нетверезому стані, у стані наркотичного та токсичного сп'яніння, порушення громадського поряд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сти облік відпрацьованих годин та щомісячно інформувати Чернівецький районний сектор № 6 філії ДУ «Центр пробації» у Чернівецькій області про кількість відпрацьованих годин  та їх ставлення до праці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пію даного рішення направити до Чернівецького районного сектору                № 6 філії ДУ «Центр пробації» у Чернівец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ершого заступника міського голови Ігоря БЕЛЕНЧ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                   Ігор МАТЕЙЧУК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Заступник начальника відділу з кадрової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роботи відділу організаційної та кадрової роботи,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та виявлення корупції                                                              Максим МЯЗІН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ab/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 юридичного відділу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 xml:space="preserve">    Ольга ПАЛАДІЙ</w:t>
      </w:r>
      <w:r>
        <w:rPr>
          <w:color w:val="000000"/>
          <w:sz w:val="28"/>
          <w:szCs w:val="26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                          Микола БАЛ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4:00Z</dcterms:created>
  <dc:creator>User</dc:creator>
  <dc:description/>
  <cp:keywords/>
  <dc:language>en-US</dc:language>
  <cp:lastModifiedBy>User</cp:lastModifiedBy>
  <cp:lastPrinted>2017-12-18T14:53:00Z</cp:lastPrinted>
  <dcterms:modified xsi:type="dcterms:W3CDTF">2025-01-14T08:44:00Z</dcterms:modified>
  <cp:revision>2</cp:revision>
  <dc:subject/>
  <dc:title/>
</cp:coreProperties>
</file>