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 січня 2025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5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авидівського старостинського округу, колективні заяви жителів м.Сторожинець по вул.Амосова, 8, Соборна, 4, Європейська, 47, заяву Пшебишевської А.Д., колективну заяву жителів п о пров.Дніпровському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Давидівському старостинському округу на видалення 1(одного) аварійно-небезпечного дерева породи «тополя» за адресою: с.Давидівка, вул.Миру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видалення 2(двох) аварійно – небезпечних та які порушують світловий режим дерев, а саме: 1(одного) дерева породи «береза» та 1(одного) дерева породи «горіх» за адресою: м.Сторожинець, вул.Амосова,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проведення омолодження без знесення(санітарної чистки) для 1(одного) дерева породи «дуб» за адресою: м.Сторожинець, вул.Соборна,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видалення 1(одного) аварійно – небезпечного дерева породи «липа» за адресою: м.Сторожинець, вул.Полтавська,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Надати дозвіл КП «ЗЕЛЕНБУД» на видалення 4(чотирьох) аварійно – небезпечних та які порушують світловий режим дерев, а саме: 2(двох) дерев породи «каштан» та 2(двох) дерев породи «клен» за адресою: м.Сторожинець, вул.Європейська, 4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-534035</wp:posOffset>
                </wp:positionV>
                <wp:extent cx="568769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Продовження рішення виконавчого комітету Сторожинецької міської рад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ід 21 січня 2025 року №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5pt;height:34.45pt;mso-wrap-distance-left:9.05pt;mso-wrap-distance-right:9.05pt;mso-wrap-distance-top:0pt;mso-wrap-distance-bottom:0pt;margin-top:-42.0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Продовження рішення виконавчого комітету Сторожинецької міської рад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ід 21 січня 2025 року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видалення 3(трьох) дерев породи «вишня», які порушують світловий режим у квартирах та проведення омолодження без знесення для 1(одного) дерева породи «клен» за адресою: м.Сторожинець, вул.Амосова,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видалення 13(тринадцяти) аварійно – небезпечних дерев породи «тополя» за адресою: м.Сторожинець, вул.Горі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жителям по пров.Дніпровському(Ірініч А.Г., Паніна Г.В., Гризюк М.В.) на видалення 1(одного) аварійно – небезпечного дерева породи «липа» за адресою: м.Сторожинець, пров.Дніпровськ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Іван ТАНАСІЙЧУК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1:00Z</dcterms:created>
  <dc:creator>Pom</dc:creator>
  <dc:description/>
  <cp:keywords/>
  <dc:language>en-US</dc:language>
  <cp:lastModifiedBy>HP</cp:lastModifiedBy>
  <cp:lastPrinted>2025-01-21T14:02:00Z</cp:lastPrinted>
  <dcterms:modified xsi:type="dcterms:W3CDTF">2025-01-21T13:26:00Z</dcterms:modified>
  <cp:revision>4</cp:revision>
  <dc:subject/>
  <dc:title>ПРОЄКТ</dc:title>
</cp:coreProperties>
</file>