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 січ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І позачергової сесії Сторожинецької міської ради  VIIІ скликання від 19 грудня 2024р.                        № 369-46/2024 «Про міський бюджет Сторожинецької  територіальної громади на 2025 рік», враховуючи  наказ Міністерства фінансів України від 24.12.2024 № 658 «Зміни до Типової програмної класифікації видатків та кредитування місцевого бюджету»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firstLine="885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Головному розпоряднику коштів – міській раді :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1. Зменш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сигнування по КПКВ 0113241 «Забезпечення діяльності інших закладів у сфері соціального захисту і соціального забезпечення» КЕКВ 2610 «Субсидії та поточні трансферти підприємствам (установам, організаціям)» по загальному фонду на суму  9 149 400  гривень,  по спеціальному  фонду  на суму  850 000,00 гривень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більшити  асигнування по КПКВ 0113121 «</w:t>
      </w:r>
      <w:r>
        <w:rPr>
          <w:rFonts w:cs="Times New Roman" w:ascii="Times New Roman" w:hAnsi="Times New Roman"/>
          <w:sz w:val="28"/>
          <w:szCs w:val="28"/>
        </w:rPr>
        <w:t xml:space="preserve">Здійснення соціальної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вають у складних життєвих обставинах</w:t>
      </w:r>
      <w:r>
        <w:rPr>
          <w:rFonts w:cs="Times New Roman" w:ascii="Times New Roman" w:hAnsi="Times New Roman"/>
          <w:sz w:val="28"/>
          <w:szCs w:val="28"/>
          <w:lang w:val="uk-UA"/>
        </w:rPr>
        <w:t>» КЕКВ 2610 «Субсидії та поточні трансферти підприємствам (установам, організаціям)» по загальному фонду на суму  9 149 400  гривень,  по спеціальному  фонду  850 000,00 гривень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1. 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довження рішення виконавчого комітету від 27.01.2025 року № 2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одати дане рішення на затвердження  сесії міськ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ab/>
        <w:t xml:space="preserve">4. 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/>
          <w:sz w:val="28"/>
          <w:szCs w:val="28"/>
        </w:rPr>
        <w:t>Сторожине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р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ми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 БО</w:t>
      </w:r>
      <w:r>
        <w:rPr>
          <w:rFonts w:cs="Times New Roman" w:ascii="Times New Roman" w:hAnsi="Times New Roman"/>
          <w:b/>
          <w:sz w:val="28"/>
          <w:szCs w:val="28"/>
        </w:rPr>
        <w:t>ЙЧ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08" w:leader="none"/>
          <w:tab w:val="left" w:pos="177" w:leader="none"/>
          <w:tab w:val="left" w:pos="50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sectPr>
      <w:type w:val="nextPage"/>
      <w:pgSz w:w="11906" w:h="16838"/>
      <w:pgMar w:left="1440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1:00Z</dcterms:created>
  <dc:creator>User</dc:creator>
  <dc:description/>
  <cp:keywords/>
  <dc:language>en-US</dc:language>
  <cp:lastModifiedBy>HP</cp:lastModifiedBy>
  <cp:lastPrinted>2025-01-27T08:55:00Z</cp:lastPrinted>
  <dcterms:modified xsi:type="dcterms:W3CDTF">2025-01-27T07:25:00Z</dcterms:modified>
  <cp:revision>6</cp:revision>
  <dc:subject/>
  <dc:title>                                                               </dc:title>
</cp:coreProperties>
</file>