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1 січ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Бордя А.В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21 січня 2025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ордя Артемізії Вікторівні, 10.08.1985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о Дарині Мірчівні, 11.12.2011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о Марії Мірчівні, 02.09.2014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о Анні Мірчівні, 23.12.2012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о Олександрі Мірчівні, 28.05.2016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егоцькій Вікторії Леонівні, 11.02.2019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ладу Павлу Ананійовичу, 08.07.2007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у Денису Мірчовичу, 03.12.2010 року народж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10-23T13:14:00Z</cp:lastPrinted>
  <dcterms:modified xsi:type="dcterms:W3CDTF">2025-01-16T13:14:00Z</dcterms:modified>
  <cp:revision>252</cp:revision>
  <dc:subject/>
  <dc:title/>
</cp:coreProperties>
</file>