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 січ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постанови Кабінету Міністрів України від 27 грудня 2024 р. № 1515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,  № 1519 «Деякі  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», від 31 грудня 2024 р. № 1554 «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2025 році,  наказ Міністерства фінансів України від 18.12.2024 № 647 «Про затвердження Змін до бюджетної класифікації» та редакційні зміни до назви кодів програмної класифікації, внесені наказом Міністерства фінансів України від 24.12.2024 року № 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більшити дохідну частину загального фонду міського бюджету по кодах: 41036300 «Субвенція з державного бюджету місцевим бюджетам на здійснення доплат педагогічним працівникам закладів загальної середньої освіти на суму  7 803 100,00 гривен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рішення виконавчого коміте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орожинецької міської ради від 06 січня 2025 р. № 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41035400 «Субвенція з державного бюджету місцевим бюджетам на надання державної підтримки  особам з особливими освітніми потребами на  суму  694 000,00 грив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036000 «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на суму 2 874 100,00 гривен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>нести зміни до джерел фінансування Сторожинецького міського бюджету на 2025 рік за рахунок з</w:t>
      </w:r>
      <w:r>
        <w:rPr>
          <w:rFonts w:cs="Times New Roman" w:ascii="Times New Roman" w:hAnsi="Times New Roman"/>
          <w:sz w:val="28"/>
          <w:szCs w:val="28"/>
          <w:lang w:val="uk-UA"/>
        </w:rPr>
        <w:t>більшення коштів, що передаються із загального фонду до спеціального фонду (бюджету розвитку) в сумі                    2 874 100,00 гривен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Збільш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ову частину загального фонду міського бюджету головному розпоряднику коштів – відділу освіти  по кодах програмної класифікації видаткі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611200 «Проведення (надання) додаткових психолого- 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 КЕКВ 2111 «Заробітна плата» на суму 568 900 гривень, КЕКВ 2120 «Нарахування на оплату праці» на суму 125 100,00 гривень на оплату корекційно-розвиткових заня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611600 «Здійснення доплат педагогічним працівникам закладів загальної середньої освіти за рахунок субвенції з державного бюджету місцевим бюджетам» КЕКВ 2111 «Заробітна плата» на суму 6 396 000,00 гривень, КЕКВ 2120 «Нарахування на оплату праці» на суму 1 407 100,00 гривень – доплата на січень- червень 2025 рі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Збільш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ову частину спеціального фонду міського бюджету головному розпоряднику коштів – відділу освіти  по КПКВ 0611184 «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КЕКВ 3110 «Придбання обладнання і предметів довгострокового користування» на суму 2 874 100,00 гривень на закупівлю засобів навчання та обладнання, комп’ютерного та мультимедійного обладнання для навчальних кабінетів закладів загальної середньої осві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1. при формуванні розпису міського бюджету Сторожинецької територіальної громади на 2025 рік врахувати змін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міського бюджету на 2025 рік, передбачені цим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2. врахувати зміни до бюджетної класифікації, внесені наказами Міністерства фінансів України від 18 грудня 2024 року № 647 «Про затвердження Змін до бюджетної класифікації» та від 24 грудня 2024 року       № 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3. 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4. подати дане рішення на затвердження  сесії міської ради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рішення виконавчого коміте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орожинецької міської ради від 06 січня 2025 р. № 7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ab/>
        <w:t xml:space="preserve">6. 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ий міський голова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Іг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ЙЧ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 рад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Дмитро БО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User</cp:lastModifiedBy>
  <cp:lastPrinted>2025-01-07T08:15:00Z</cp:lastPrinted>
  <dcterms:modified xsi:type="dcterms:W3CDTF">2025-01-07T06:15:00Z</dcterms:modified>
  <cp:revision>21</cp:revision>
  <dc:subject/>
  <dc:title>                                                               </dc:title>
</cp:coreProperties>
</file>