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6677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/>
          <w:b/>
          <w:bCs/>
          <w:sz w:val="36"/>
          <w:szCs w:val="36"/>
          <w:u w:val="single"/>
        </w:rPr>
        <w:t xml:space="preserve">СТОРОЖИНЕЦЬКА МІСЬКА РАД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/>
          <w:b/>
          <w:bCs/>
          <w:sz w:val="32"/>
          <w:szCs w:val="32"/>
          <w:u w:val="single"/>
        </w:rPr>
        <w:t>СТОРОЖИНЕЦЬКОГО РАЙОНУ ЧЕРНІВЕЦЬКОЇ ОБЛАСТІ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 CYR"/>
          <w:b/>
          <w:b/>
          <w:sz w:val="20"/>
          <w:szCs w:val="20"/>
        </w:rPr>
      </w:pPr>
      <w:r>
        <w:rPr>
          <w:rFonts w:cs="Times New Roman"/>
          <w:b/>
          <w:lang w:val="ru-RU"/>
        </w:rPr>
        <w:t xml:space="preserve">   </w:t>
      </w:r>
      <w:r>
        <w:rPr>
          <w:rFonts w:cs="Times New Roman CYR"/>
          <w:b/>
          <w:sz w:val="20"/>
          <w:szCs w:val="20"/>
        </w:rPr>
        <w:t>59000  м. Сторожинець,  вул.</w:t>
      </w:r>
      <w:r>
        <w:rPr>
          <w:rFonts w:cs="Times New Roman CYR"/>
          <w:sz w:val="20"/>
          <w:szCs w:val="20"/>
        </w:rPr>
        <w:t xml:space="preserve"> </w:t>
      </w:r>
      <w:r>
        <w:rPr>
          <w:rFonts w:cs="Times New Roman CYR"/>
          <w:b/>
          <w:sz w:val="20"/>
          <w:szCs w:val="20"/>
        </w:rPr>
        <w:t>Чернівецька №6А</w:t>
      </w:r>
      <w:r>
        <w:rPr>
          <w:rFonts w:cs="Times New Roman CYR"/>
          <w:b/>
          <w:sz w:val="22"/>
          <w:szCs w:val="22"/>
        </w:rPr>
        <w:t xml:space="preserve"> </w:t>
      </w:r>
      <w:r>
        <w:rPr>
          <w:rFonts w:cs="Times New Roman CYR"/>
          <w:b/>
          <w:sz w:val="20"/>
          <w:szCs w:val="20"/>
        </w:rPr>
        <w:t xml:space="preserve">  тел.  2-12-00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sto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misk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@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uk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net</w:t>
        </w:r>
      </w:hyperlink>
      <w:r>
        <w:rPr>
          <w:b/>
          <w:sz w:val="20"/>
          <w:szCs w:val="20"/>
        </w:rPr>
        <w:t xml:space="preserve"> Код ЄДРПОУ 04062179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bottom"/>
          </w:tcPr>
          <w:p>
            <w:pPr>
              <w:pStyle w:val="Normal"/>
              <w:ind w:left="-93" w:firstLine="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 И С Н О В О К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ої комісії з питань фінансів, соціально-економічного розвитку,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ування бюджету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7" w:firstLine="93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від  3  січня 2025 року</w:t>
            </w:r>
          </w:p>
          <w:p>
            <w:pPr>
              <w:pStyle w:val="Normal"/>
              <w:ind w:left="-93" w:firstLine="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Керуючись Бюджетним кодексом України, рішенням Х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lang w:val="uk-UA"/>
              </w:rPr>
              <w:t>VІ позачергової сесії Сторожинецької міської ради  VIIІ скликання від 19 грудня 2024р. № 369-46/2024 «Про міський бюджет Сторожинецької  територіальної громади на 2025 рік», розглянувши  проект рішення  виконавчого  комітету міської ради  від 06 січня  2025 року «Про уточненн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показників  міського бюджету </w:t>
            </w:r>
            <w:r>
              <w:rPr>
                <w:szCs w:val="28"/>
                <w:lang w:val="uk-UA"/>
              </w:rPr>
              <w:t>Сторожинецької  територіальної громади на 2025 рік»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,</w:t>
            </w:r>
          </w:p>
          <w:p>
            <w:pPr>
              <w:pStyle w:val="Normal"/>
              <w:ind w:left="-93" w:right="-108" w:firstLine="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3" w:right="-108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вирішила:</w:t>
            </w:r>
          </w:p>
          <w:p>
            <w:pPr>
              <w:pStyle w:val="Normal"/>
              <w:ind w:left="-93" w:right="-108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Збільшити дохідну частину загального фонду міського бюджету по кодах: 41036300 «Субвенція з державного бюджету місцевим бюджетам на здійснення доплат педагогічним працівникам закладів загальної середньої освіти на суму  7 803 100,00 гривен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41035400 «Субвенція з державного бюджету місцевим бюджетам на надання державної підтримки  особам з особливими освітніми потребами на  суму  694 000,00 гривень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41036000 «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на суму 2 874 100,00 гривен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Внести зміни до джерел фінансування Сторожинецького міського бюджету на 2025 рік за рахунок з</w:t>
            </w:r>
            <w:r>
              <w:rPr>
                <w:sz w:val="28"/>
                <w:szCs w:val="28"/>
              </w:rPr>
              <w:t>більшення коштів, що передаються із загального фонду до спеціального фонду (бюджету розвитку) в сумі  2 874 100,00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>3. Збільши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ткову частину загального фонду міського бюджету головному розпоряднику коштів – відділу освіти  по кодах програмної класифікації видаткі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611200 «Проведення (надання) додаткових психолого- 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 КЕКВ 2111 «Заробітна плата» на суму 568 900 гривень, КЕКВ 2120 «Нарахування на оплату праці» на суму 125 100,00 гривень на оплату корекційно-розвиткових занять;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lang w:eastAsia="en-US"/>
              </w:rPr>
              <w:t>Продовження висновку до  рішення виконавчого комітету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торожинецької міської ради від 06 січня 2025 р. №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0611600 «Здійснення доплат педагогічним працівникам закладів загальної середньої освіти за рахунок субвенції з державного бюджету місцевим бюджетам» КЕКВ 2111 «Заробітна плата» на суму 6 396 000,00 гривень, КЕКВ 2120 «Нарахування на оплату праці» на суму 1 407 100,00 гривень – доплата на січень- червень 2025 рі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Збільши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ткову частину спеціального фонду міського бюджету головному розпоряднику коштів – відділу освіти  по КПКВ 0611184 «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КЕКВ 3110 «Придбання обладнання і предметів довгострокового користування» на суму 2 874 100,00 гривень на закупівлю засобів навчання та обладнання, комп’ютерного та мультимедійного обладнання для навчальних кабінетів закладів загальної середньої осві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>4. Фінансовому</w:t>
              <w:tab/>
              <w:t xml:space="preserve"> відділу міської</w:t>
              <w:tab/>
              <w:t xml:space="preserve"> ради:</w:t>
              <w:tab/>
              <w:t xml:space="preserve">                                                                      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1. при формуванні розпису міського бюджету Сторожинецької територіальної громади на 2025 рік врахувати змін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міського бюджету на 2025 рік, передбачені цим рішен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2. врахувати зміни до бюджетної класифікації, внесені наказами Міністерства фінансів України від 18 грудня 2024 року № 647 «Про затвердження Змін до бюджетної класифікації» та від 24 грудня 2024 року      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постійної комісії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 питань фінансів,соціально-економіч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озвитку, планування бюджету                                                                           Лідія РАВЛЮК</w:t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72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4395" w:leader="none"/>
      </w:tabs>
      <w:autoSpaceDE w:val="false"/>
      <w:spacing w:lineRule="exact" w:line="311"/>
      <w:ind w:left="3571" w:hanging="0"/>
    </w:pPr>
    <w:rPr>
      <w:b/>
      <w:bCs/>
      <w:color w:val="000000"/>
      <w:spacing w:val="-4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r-misk-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1:00Z</dcterms:created>
  <dc:creator>User</dc:creator>
  <dc:description/>
  <cp:keywords/>
  <dc:language>en-US</dc:language>
  <cp:lastModifiedBy>User</cp:lastModifiedBy>
  <cp:lastPrinted>2025-01-07T08:16:00Z</cp:lastPrinted>
  <dcterms:modified xsi:type="dcterms:W3CDTF">2025-01-07T06:16:00Z</dcterms:modified>
  <cp:revision>9</cp:revision>
  <dc:subject/>
  <dc:title>  </dc:title>
</cp:coreProperties>
</file>