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117" w:hanging="0"/>
        <w:jc w:val="center"/>
        <w:rPr/>
      </w:pPr>
      <w:r>
        <w:rPr>
          <w:lang w:val="uk-UA"/>
        </w:rPr>
        <w:t xml:space="preserve">    </w:t>
      </w:r>
      <w:r>
        <w:rPr/>
        <w:t xml:space="preserve">  </w:t>
      </w:r>
    </w:p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ЄКТ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  І  Ш  Е  Н  Н  Я   №                 -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07 лютого 2025 року                                                                 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ю м.Сторожинець, вул. Л.Українки, 19, Новотному Миколі Васильовичу, 198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ьці м.Сторожинець, вул. Чорнобаївська, 2, Ганевич Павліні, 1937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ю м.Сторожинець, вул. Видинівського, 43/1, Амбросу Івану Павловичу, 196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4. Надати одноразову матеріальну допомогу жительці м.Сторожинець, вул. Річкова, 4/3, Заєць Марії Михайлівні, 1968 року народження, на лікування чоловіка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О.Кобилянської, 19, Купці Юрію Віталійовичу, 197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7.02.2025 року №    -47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6. Надати одноразову матеріальну допомогу жительці м.Сторожинець, вул. Ірпінська, 5/6, Гуцуляк Лідії Євгенівні, 195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 тисяча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Героїв УПА, 7, Кордубан Аліні Анатоліївні, 199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иру, 10/26, Крупецькову Олександру Сергійовичу, 199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иру, 10/26, Крупецькову Сергію Дмитровичу, 197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Садова, 8, Чернею Андрію Олексійовичу, 1988 року народження, на лікування сина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Київська, 10, Маніліч Домніці Миколаївні, 194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Миру, 12/16, Макарчуку Олександру Кириловичу, 1942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П.Тичини, 17, Кузнєцову Віталію Миколайовичу, 195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м.Сторожинець, вул. А.Міцкевича, 4, Берчук Наталії Дмитрівні, 1973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м.Сторожинець, вул. Соборна, 7А/30, Доскалюку Михайлу Васильовичу, 198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0 (дес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7.02.2025 року №    -47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Соборна, 7А/30, Крижанівській Христині Віталіївні, 2000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10000 (десять 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sz w:val="28"/>
          <w:lang w:val="uk-UA"/>
        </w:rPr>
        <w:t xml:space="preserve"> Надати одноразову матеріальну допомогу жительці м.Сторожинець, вул. Карюкіна, 19, Демчук Марії Каролівні, 1955 року народження, на лікування, у зв’язку із фінансово-матеріальними ускладненнями в сім’ї, у сумі 3000 (три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Якобашвілі, 11, Токарюку Нестору Семеновичу, 194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 тисяча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Видинівського, 146, Блашко Георгіні Іванівні, 196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 тисяча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Патріотична, 10, Фрунзі Галині Павлівні, 196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Європейська, 47А/13, Гашпару Василю Юрійовичу, 196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Вашківська, 67, Рушті Марії Григорівні, 1991 року народження, на лікування доньки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Польова, 20, Кирилюку Олександру Олександровичу, 200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Польова, 20, Кирилюку Олександру Георгійовичу, 197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Комарівці, вул. Каштанова, 15, Ткачук Оксані Василівні, 197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7.02.2025 року №    -47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Вашківецька, 6, Грицюк Наталії Ярославівні, 1987 року народження, на лікування сина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Прикордонна, 11, Трочук Альоні Володимирівні, 1987 року народження, на лікування доньки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Лісова, 32, Глибіцькій Марії Петрівні, 196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тара Жадова, вул. Набережна, 1, Самолюк Світлані Вікторівні, 197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Ропча, вул. М.Емінеску, 39, Лунгуляк Євгенії Сильвестрівні, 1956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Зруб-Комарівська, 5, Олексюку Валентину Васильовичу, 1997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Зруб-Комарівська, 3, Павлюк Олені Костянтинівні, 1968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Січових Стрільців, 9, Грезюк Олені Михайлівні, 194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Панка, вул. Б.Хмельницького, 5, Нікіфоряк Ларисі Дмитрівні, 195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Панка, вул. Б.Хмельницького, 5, Нікіфоряку Олександру Тодоровичу, 194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7.02.2025 року №    -47/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анилів-Підгірний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провул. Річний, 44, Кирєєву Валентину Миколайовичу, 199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</w:t>
      </w:r>
      <w:r>
        <w:rPr>
          <w:color w:val="000000"/>
          <w:sz w:val="28"/>
          <w:lang w:val="uk-UA"/>
        </w:rPr>
        <w:t>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анилів-Підгірний вул. Головна, 236, Четицян Наталії Миколаївні, 1947 року народження, на ліквідацію наслідків спричинених пожежею, у зв’язку із фінансово-матеріальними ускладненнями в сім’ї, у сумі </w:t>
      </w:r>
      <w:r>
        <w:rPr>
          <w:sz w:val="28"/>
          <w:lang w:val="uk-UA"/>
        </w:rPr>
        <w:t>5000 (п</w:t>
      </w:r>
      <w:r>
        <w:rPr>
          <w:color w:val="000000"/>
          <w:sz w:val="28"/>
          <w:lang w:val="uk-UA"/>
        </w:rPr>
        <w:t>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анилів-Підгірний, вул. Березова, 6 А, Гайдай Василіні Тодорівні, 1953 року народження, на ліквідацію наслідків спричинених пожежею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обівці, вул. Річкова, 8, Архіповій Марії Михайлівні, 1973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обівці, вул. Річкова, 8, Мельничуку Валентну Михайловичу, 1973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1000 (одна</w:t>
      </w:r>
      <w:r>
        <w:rPr>
          <w:color w:val="000000"/>
          <w:sz w:val="28"/>
          <w:lang w:val="uk-UA"/>
        </w:rPr>
        <w:t xml:space="preserve"> тисяча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обівці, вул. Верхня Козаківська, 67, Стратійчук Марії Дмитрівні, 1965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лобода-Комарівці, вул. Південна, 9, Стратійчук Наталії Володимирівні, 198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Слобода-Комарівці, вул. Садова, 20, Клевчук Марії Миколаївні, 197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Давидівка, вул. Й.Шмідта, 79, Чернею Івану Івановичу, 197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</w:t>
      </w:r>
      <w:r>
        <w:rPr>
          <w:color w:val="000000"/>
          <w:sz w:val="28"/>
          <w:lang w:val="uk-UA"/>
        </w:rPr>
        <w:t xml:space="preserve">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4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Давидівка, вул. Молодіжна, 47, Кушніру Віталію Костянтиновичу, 1974 року народження, на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07.02.2025 року №    -47/2025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2000 (дві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Давидівка, вул. О.Кобилянської, 93, Гашпан Людмилі Георгіївні, 1991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Ставкова, 15, Липчуку Олександру Дмитровичу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Сторожинецька, 14, Гаврилюку Віталію Георгійовичу, 196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Чорна, 6 А, Гаврилюк Тетяні Романівні, 1972 року народження, на лікування брата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Буковинська, 1, Лакусті Мар’яні Михайлівні, 1997 року народження, на лікування доньки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Тополівська, 16, Заєць Олексадру Миколайовичу, 1967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Чорна, 10, Гаврилюку Віктору Дмитровичу, 197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Чорна, 9, Довгань Марії Костянтинівні, 1951 року народження, на ліквідацію наслідків спричинених пожежею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Б.Хмельницького, 70, Бойку Іллі Васильовичу, 196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Поповича, 6 Б, Керстинюку Андрію Михайловичу, 199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Чорна, 19, Федорюку Миколі Івановичу, 195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Нові Бросківці, вул. Молодіжна, 1, Стасюк Єворіці Георгіївні, 195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Сторожинецька, 79, Довганюку Василю Романовичу, 1997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5000 (п’ять </w:t>
      </w:r>
      <w:r>
        <w:rPr>
          <w:color w:val="000000"/>
          <w:sz w:val="28"/>
          <w:lang w:val="uk-UA"/>
        </w:rPr>
        <w:t>тисяч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Шевченка, 5, Бечці Дмитру Дмитровичу, 1958 року народження, на лікування сина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Нові Бросківці, вул. Панська, 36, Іліці Никифору Дмитровичу, 1952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 xml:space="preserve">2000 (дві </w:t>
      </w:r>
      <w:r>
        <w:rPr>
          <w:color w:val="000000"/>
          <w:sz w:val="28"/>
          <w:lang w:val="uk-UA"/>
        </w:rPr>
        <w:t>тисячі) гривен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1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2. 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3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211000 (двісті одинадцять тисяч)                                                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709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07.02.2025 року №    -47/2025</w:t>
            </w:r>
          </w:p>
          <w:p>
            <w:pPr>
              <w:pStyle w:val="Normal"/>
              <w:ind w:left="709" w:hanging="1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64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гор БЕЛЕН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ідний  спеціаліст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 Аурел СИРБУ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чальник  відділу 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організаційної </w:t>
      </w:r>
      <w:r>
        <w:rPr>
          <w:color w:val="000000"/>
          <w:sz w:val="28"/>
          <w:szCs w:val="28"/>
          <w:lang w:eastAsia="uk-UA"/>
        </w:rPr>
        <w:t>та кадрової роботи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Ольга ПАЛАД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олова постійної комісії з питань фінансів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, бюджету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ідія РАВЛЮК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</w:t>
      </w:r>
      <w:r>
        <w:rPr>
          <w:i/>
          <w:lang w:val="uk-UA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Admin</cp:lastModifiedBy>
  <cp:lastPrinted>2025-01-31T10:20:00Z</cp:lastPrinted>
  <dcterms:modified xsi:type="dcterms:W3CDTF">2025-01-31T11:28:00Z</dcterms:modified>
  <cp:revision>1026</cp:revision>
  <dc:subject/>
  <dc:title> </dc:title>
</cp:coreProperties>
</file>