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en-US"/>
        </w:rPr>
        <w:t xml:space="preserve">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  <w:lang w:val="uk-UA"/>
        </w:rPr>
        <w:t xml:space="preserve"> лютого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року                                                                                      № 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еєстрацію списків  громадян,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перебувають  на квартирному обліку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торожинецькому міськвиконкомі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про перереєстрацію списків громадян, що перебувають на квартирному обліку при Сторожинецькому міськвиконкомі станом на 01.01.2025 року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.12.1984 року № 470 (із змінами), Правилами обліку громадян, які бажають вступити до житлово-будівельного кооперативу, затвердженими Постановою Ради Міністрів УРСР і Укрпрофради від 05.06.1985 року № 228 (із змінами), постановою виконкому Чернівецької обласної ради народних депутатів та Президії Чернівецької обласної ради профспілки «Про Правила обліку громадян, які потребують поліпшення житлових умов, і надання їм жилих приміщень в Українській РСР і деяких питаннях їх застосування» від 16.01.1985 року № 10, пп. 2 п. а ст. 30 Закону України «Про місцеве самоврядування в Україні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реєстрацію списків черговиків, що перебувають на квартирному обліку в Сторожинецькому міськвиконкомі, станом на 01.01.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- в загальних списках – 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 xml:space="preserve">4 сім’ї (додаток № 1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- в списках на першочергове одержання житла –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2 сім’ї (додаток № 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списках на позачергове одержання житла – </w:t>
      </w:r>
      <w:r>
        <w:rPr>
          <w:sz w:val="28"/>
          <w:szCs w:val="28"/>
        </w:rPr>
        <w:t>86</w:t>
      </w:r>
      <w:r>
        <w:rPr>
          <w:sz w:val="28"/>
          <w:szCs w:val="28"/>
          <w:lang w:val="uk-UA"/>
        </w:rPr>
        <w:t xml:space="preserve"> сімей (додаток № 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перереєстрацію списків черговиків, що перебувають на обліку в Сторожинецькому міськвиконкомі для  одержання кооперативного житла, станом на 01.01.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: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lang w:val="uk-UA"/>
        </w:rPr>
        <w:t xml:space="preserve">продовження рішення виконавчого комітету від </w:t>
      </w:r>
      <w:r>
        <w:rPr/>
        <w:t>25</w:t>
      </w:r>
      <w:r>
        <w:rPr>
          <w:lang w:val="uk-UA"/>
        </w:rPr>
        <w:t>.02.202</w:t>
      </w:r>
      <w:r>
        <w:rPr/>
        <w:t>5</w:t>
      </w:r>
      <w:r>
        <w:rPr>
          <w:lang w:val="uk-UA"/>
        </w:rPr>
        <w:t xml:space="preserve"> року № ___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загальних списках – 24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 (додаток № 4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списках на першочерговий вступ в ЖБК – 8 сімей (додаток № 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 Провести перереєстрацію списків внутрішньо переміщених осіб для надання житлових приміщень для тимчасового проживання внутрішньо переміщеним особам, які перебувають на обліку при Сторожинецькому виконавчому комітеті станом на 01.01.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–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сімей (додаток № 6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квартирного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Секретар міської ради                                                             Дмитро БОЙ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Перший заступник міського голови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Микола БАЛАНЮ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йної та кадрової роботи  </w:t>
        <w:tab/>
        <w:tab/>
        <w:t xml:space="preserve">                            Ольга ПАЛАДІ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Аурел СИРБ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Уповноважена</w:t>
      </w:r>
      <w:r>
        <w:rPr>
          <w:rStyle w:val="Docdata"/>
          <w:rFonts w:eastAsia="Calibri"/>
          <w:sz w:val="28"/>
          <w:szCs w:val="28"/>
        </w:rPr>
        <w:t xml:space="preserve"> особа з </w:t>
      </w:r>
      <w:r>
        <w:rPr>
          <w:rStyle w:val="Docdata"/>
          <w:rFonts w:eastAsia="Calibri"/>
          <w:sz w:val="28"/>
          <w:szCs w:val="28"/>
          <w:lang w:val="uk-UA"/>
        </w:rPr>
        <w:t>питань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запобігання</w:t>
      </w:r>
      <w:r>
        <w:rPr>
          <w:rStyle w:val="Docdata"/>
          <w:rFonts w:eastAsia="Calibri"/>
          <w:sz w:val="28"/>
          <w:szCs w:val="28"/>
        </w:rPr>
        <w:t xml:space="preserve"> та </w:t>
      </w:r>
      <w:r>
        <w:rPr>
          <w:rStyle w:val="Docdata"/>
          <w:rFonts w:eastAsia="Calibri"/>
          <w:sz w:val="28"/>
          <w:szCs w:val="28"/>
          <w:lang w:val="uk-UA"/>
        </w:rPr>
        <w:t>виявлення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корупції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>
          <w:rStyle w:val="Docdata"/>
          <w:rFonts w:eastAsia="Calibri"/>
          <w:sz w:val="28"/>
          <w:szCs w:val="28"/>
        </w:rPr>
      </w:pPr>
      <w:r>
        <w:rPr>
          <w:rStyle w:val="Docdata"/>
          <w:rFonts w:eastAsia="Calibri"/>
          <w:sz w:val="28"/>
          <w:szCs w:val="28"/>
        </w:rPr>
        <w:t xml:space="preserve">у </w:t>
      </w:r>
      <w:r>
        <w:rPr>
          <w:rStyle w:val="Docdata"/>
          <w:rFonts w:eastAsia="Calibri"/>
          <w:sz w:val="28"/>
          <w:szCs w:val="28"/>
          <w:lang w:val="uk-UA"/>
        </w:rPr>
        <w:t>Сторожинецькій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міській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раді</w:t>
      </w:r>
      <w:r>
        <w:rPr>
          <w:rStyle w:val="Docdata"/>
          <w:rFonts w:eastAsia="Calibri"/>
          <w:sz w:val="28"/>
          <w:szCs w:val="28"/>
        </w:rPr>
        <w:t xml:space="preserve">                                               Максим МЯЗІН</w:t>
      </w:r>
    </w:p>
    <w:p>
      <w:pPr>
        <w:pStyle w:val="Normal"/>
        <w:autoSpaceDE w:val="false"/>
        <w:ind w:firstLine="720"/>
        <w:jc w:val="both"/>
        <w:rPr>
          <w:rStyle w:val="Docdata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9:00Z</dcterms:created>
  <dc:creator>Paradise</dc:creator>
  <dc:description/>
  <cp:keywords/>
  <dc:language>en-US</dc:language>
  <cp:lastModifiedBy>Марияна</cp:lastModifiedBy>
  <cp:lastPrinted>2025-02-18T14:31:00Z</cp:lastPrinted>
  <dcterms:modified xsi:type="dcterms:W3CDTF">2025-02-18T12:34:00Z</dcterms:modified>
  <cp:revision>26</cp:revision>
  <dc:subject/>
  <dc:title>У К Р А Ї Н А</dc:title>
</cp:coreProperties>
</file>