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</w:t>
      </w:r>
      <w:r>
        <w:rPr>
          <w:b/>
          <w:sz w:val="26"/>
          <w:szCs w:val="26"/>
          <w:lang w:val="uk-UA"/>
        </w:rPr>
        <w:t xml:space="preserve">Додаток № 2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</w:t>
      </w:r>
      <w:r>
        <w:rPr>
          <w:b/>
          <w:sz w:val="26"/>
          <w:szCs w:val="26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</w:t>
      </w:r>
      <w:r>
        <w:rPr>
          <w:b/>
          <w:sz w:val="26"/>
          <w:szCs w:val="26"/>
          <w:lang w:val="uk-UA"/>
        </w:rPr>
        <w:t xml:space="preserve">Сторожинецької міської ради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</w:t>
      </w:r>
      <w:r>
        <w:rPr>
          <w:b/>
          <w:sz w:val="26"/>
          <w:szCs w:val="26"/>
          <w:lang w:val="uk-UA"/>
        </w:rPr>
        <w:t>від _________</w:t>
        <w:softHyphen/>
        <w:softHyphen/>
        <w:softHyphen/>
        <w:softHyphen/>
        <w:softHyphen/>
        <w:softHyphen/>
        <w:softHyphen/>
        <w:t>___ 202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  <w:lang w:val="uk-UA"/>
        </w:rPr>
        <w:t xml:space="preserve"> року №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омадян, що користуються правом на першочергове одержання житл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і перебувають  на квартирному обліку в міськвиконкомі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аном на 01.01.202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41"/>
        <w:gridCol w:w="720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ind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ізвище, ім’я, по-батьк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-сть чл. сім’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внесе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 спи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Бродовська Міхайліна Георг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6.05.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пчук Марія Михайл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нгуляк Світлана  Георг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нюк Галина Микола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мник Георгій Рад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7.06.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3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трик Аркадій Іллі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6.09.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.</w:t>
            </w:r>
          </w:p>
        </w:tc>
      </w:tr>
      <w:tr>
        <w:trPr>
          <w:trHeight w:val="2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ков Алек Серг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озіяну Марія Сати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7.03.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нв.2 гр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ільова Ніна Юр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2.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лар Ілля Георг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асовська Наталія Дмит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тамай Ганна Мака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4.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ворюв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друщак Орися Іва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орюк Любов Євге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ь</w:t>
            </w:r>
          </w:p>
        </w:tc>
      </w:tr>
      <w:tr>
        <w:trPr>
          <w:trHeight w:val="2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к Павло Георг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9.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нюк  Валентина Семе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6.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.</w:t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лованюк Ірина Микола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нязь Клавдія  Васил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5.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т.буд, уч.ВВВ 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антинюк Аурел Сильвес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цак Олексій Василь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щук  Людмила Іва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2.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чер Марта Микола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тран Святослав Василь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.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.армії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льчук  Петро Василь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 б/д. Афганістан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сновська  Лідія  Дмит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2.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рчук Людмила Васил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силович Віоріка Наза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зурик Світлана Юр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лотар Марія Дмит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ичук Марія Аврел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7.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вор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аманова Олена Ілл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1.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Хом’як  Василь Кар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3.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ндюк Олена Іва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ньковська Надія Дороф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1.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ренюк  Анатолій Володими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интескул Микола Володими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 Афганістан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нтеску Людмила Віктор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.02.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х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чок Людмила Микола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8.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.</w:t>
            </w:r>
          </w:p>
        </w:tc>
      </w:tr>
      <w:tr>
        <w:trPr>
          <w:trHeight w:val="2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ук  Георгій Георг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биль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рхоменко Марія Георг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биль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лоцька Зіновія Теодо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биль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пілогова Тетяна Василі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6.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мати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кован Марія Іва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1.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.1 гр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икоряк Богдан Борис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ліція 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борський  Микола Ко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биль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липа Отілія  Петр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2.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гут Петро 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8.03.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убран Валентина Микола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.2 гр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ліка Стефанія Дмит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3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рська Олена Пет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2.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а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онов Аркадій Юх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9.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.у запас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якова Марія Володими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9.10.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К+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воржак  Тетяна Михайл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мати.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влюк  Микола Серг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0.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.у запас</w:t>
            </w:r>
          </w:p>
        </w:tc>
      </w:tr>
      <w:tr>
        <w:trPr>
          <w:trHeight w:val="2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цуляк Григорій Василь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0.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ліція 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качук Олена Михайл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5.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-інв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тоцький Олександр Андр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.04.200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.ІІ гр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іка Василь  І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6.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. у запас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вдюк Галина  Анто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6.06.200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.ІІ гр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сіян Світлана Іва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8.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реговенко Григорій І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2.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рубайко Олег Георг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1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ур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дрійчук  Іван 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велюк Наталія Пет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игоряк Віталій Василь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 б/дій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цків Степан  Михай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. У запас 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інчук Олександр Дми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6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 б/дій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вчук  Адріан  Троя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7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/дій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ньковський Володимир В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9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.у запас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уркан Світлана Михайл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9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-інвалід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чук Анатолій Микола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9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. У запас 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енко Олександр Анат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9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.у запас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кун Олексій Аксент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0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в. 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ань Григорій 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1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/дій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нєцов  Олександр Ми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.у запас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чало Олександр Василь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2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билянська Олена Тодо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2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. У запас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онов Олег Аркад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2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стинян Віорел Микола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2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 б/дій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авелюк Жанетта В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2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щук  Тетяна Артем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2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ліція 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рновецький Роман  І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2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ліція 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нчук Олена Михайл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2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ліція 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воняк Святослав Мірч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2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ліція 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уснак  Василь 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2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ліція 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пурной  Микола Микола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2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ліція 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теренко   Валерій Ми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2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ліція 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тофій Ілля Георг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стенюк Володимир Іллі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/д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як  Броніслав  Миколай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гурян В’ячеслав Іллі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енюк Тетяна Володими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мати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чук Владислав Ми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нявський  Олег Дми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сол Василь І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ронюк Георгій  Лу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ворський  Ігор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іка Олександр То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маль Сергі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чик Вадим Аркад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юк Парасковія Олекс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.інв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юк Юрі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кар Петро Тана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иляк Роман Георг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щук Юрій Модес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пу Христина Михайл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ифяк Іван Василь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ап Тарас  Мар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орча  Дмитро Степ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/д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тинюк  Василь Олександ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/д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біглі Роман Микола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ліція 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раткевич  Сергій Михай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5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ліція 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яда Інна  Юр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.інвал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юб Дмитро 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. у запас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дрюк Ніна  Васил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тирбу  Василь Дми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 б/д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бко Юлія Юр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5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мати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рачко  Анатолій Михай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9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 б/д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ічинська Марія Ілл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ь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ук Тетяна Іван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ькова Ірина Михайл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ченко  Іван Мар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6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 б/дій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інчук Юрій  Дми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 б/дій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ікіфореску Чезар Тео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ах Степан  Гри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/д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стовецький Ярослав  Микола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 ЗСУ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яйку Віктор Георг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\д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ко Сергій Серг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7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/д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лоп’як  Андрій  Гри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2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. у запас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шник Олег  Воло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2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. у запас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чик Андрій Гри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2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. 1 гр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бул Сергій Василь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1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шнір Георгій Микола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/д на терит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чук Ілля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урик Наталя Іван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3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Ганущак Тетяна Йосип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8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ельник Наталя Петр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0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оскалюк Ірина Валер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3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Балан Тетяна Васил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4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авка Олександр Костя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11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остюк Сергій Василь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11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Бендяк Євгеній І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авлишин Андрій Ярослав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НС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аняца Лідія Вітал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а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ушнір Гюльнара Умріузак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а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етренко Роман Михайлович у складі сім’ї Петренко Наталі Сергіїв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 АТО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Забіяка Олександр Ві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.б.д. АТО  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Гуцуляк Михайло Дми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.б.д. АТО 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Флорескул Дмитро І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 АТО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рільчук Рома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 АТО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озьмич Іва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 АТО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Андрущак Сергій Ві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 АТО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осован Олександр О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 АТО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остенюк Христина Володимир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а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метанюк Андрій Дми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 АТО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юк Дмитро Микола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, афгані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юк Юрій Тодорович </w:t>
            </w:r>
            <w:r>
              <w:rPr>
                <w:szCs w:val="24"/>
              </w:rPr>
              <w:t>(с.Пан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 АТО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уш Олег Юрійович </w:t>
            </w:r>
            <w:r>
              <w:rPr>
                <w:szCs w:val="24"/>
              </w:rPr>
              <w:t>(с.Нові Бросківці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 АТО, інвалід ІІІ група 26.12.18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енко Михайло Василь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.б.д. АТО, 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24"/>
              </w:rPr>
            </w:pPr>
            <w:r>
              <w:rPr>
                <w:szCs w:val="24"/>
              </w:rPr>
              <w:t>Равлюк Юрій Іванович (с.Пан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 АТО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Лукашевич Ольга Васил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 АТО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алій Валентина Антонівна (с.Бобівці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а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Чілімок Михайло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.б.д. АТО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урик Михайло Аркад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 АТО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авлюк Олексій Дми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 АТО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етренко Володими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 АТО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Горбан Олександр О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 АТО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Гараміта Іван Сергійович (с. Стара Жадо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 АТО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en-US"/>
              </w:rPr>
            </w:pPr>
            <w:r>
              <w:rPr>
                <w:szCs w:val="24"/>
              </w:rPr>
              <w:t>Кіщук Юрій Іллі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. Банилів – Підгір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 АТО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авелюк Богдан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Сторожине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8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Тарновецький Мар’ян Октаві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акочий Руслан Василь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міської ради                                                                      Дмитро БОЙЧУК</w:t>
      </w:r>
    </w:p>
    <w:p>
      <w:pPr>
        <w:pStyle w:val="Normal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0:00Z</dcterms:created>
  <dc:creator>Roma</dc:creator>
  <dc:description/>
  <cp:keywords/>
  <dc:language>en-US</dc:language>
  <cp:lastModifiedBy>Марияна</cp:lastModifiedBy>
  <cp:lastPrinted>2020-01-17T08:11:00Z</cp:lastPrinted>
  <dcterms:modified xsi:type="dcterms:W3CDTF">2025-02-12T08:41:00Z</dcterms:modified>
  <cp:revision>20</cp:revision>
  <dc:subject/>
  <dc:title>ЗАТВЕРДЖЕНО</dc:title>
</cp:coreProperties>
</file>