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7" w:hanging="0"/>
        <w:rPr/>
      </w:pP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  <w:lang w:val="ru-RU"/>
        </w:rPr>
        <w:t>Додаток № 3</w:t>
      </w:r>
    </w:p>
    <w:p>
      <w:pPr>
        <w:pStyle w:val="Normal"/>
        <w:ind w:left="5670" w:right="-1" w:hanging="0"/>
        <w:rPr/>
      </w:pPr>
      <w:r>
        <w:rPr>
          <w:b/>
          <w:sz w:val="26"/>
          <w:szCs w:val="26"/>
          <w:lang w:val="ru-RU"/>
        </w:rPr>
        <w:t xml:space="preserve">до рішення виконавчого </w:t>
      </w:r>
      <w:r>
        <w:rPr>
          <w:b/>
          <w:sz w:val="26"/>
          <w:szCs w:val="26"/>
          <w:lang w:val="uk-UA"/>
        </w:rPr>
        <w:t>комітет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Сторожинецької</w:t>
      </w:r>
      <w:r>
        <w:rPr>
          <w:b/>
          <w:sz w:val="26"/>
          <w:szCs w:val="26"/>
          <w:lang w:val="ru-RU"/>
        </w:rPr>
        <w:t xml:space="preserve"> міської ради</w:t>
      </w:r>
    </w:p>
    <w:p>
      <w:pPr>
        <w:pStyle w:val="Normal"/>
        <w:ind w:left="5670" w:right="-427" w:hanging="0"/>
        <w:rPr/>
      </w:pP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___</w:t>
      </w:r>
      <w:r>
        <w:rPr>
          <w:b/>
          <w:sz w:val="26"/>
          <w:szCs w:val="26"/>
          <w:lang w:val="uk-UA"/>
        </w:rPr>
        <w:t>______</w:t>
      </w:r>
      <w:r>
        <w:rPr>
          <w:b/>
          <w:sz w:val="26"/>
          <w:szCs w:val="26"/>
        </w:rPr>
        <w:t xml:space="preserve">___ 2025 </w:t>
      </w:r>
      <w:r>
        <w:rPr>
          <w:b/>
          <w:sz w:val="26"/>
          <w:szCs w:val="26"/>
          <w:lang w:val="uk-UA"/>
        </w:rPr>
        <w:t>року</w:t>
      </w:r>
      <w:r>
        <w:rPr>
          <w:b/>
          <w:sz w:val="26"/>
          <w:szCs w:val="26"/>
        </w:rPr>
        <w:t xml:space="preserve"> 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що користуються правом на позачергове одержання житла і перебувають на квартирному обліку в міськвиконком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04"/>
        <w:gridCol w:w="850"/>
        <w:gridCol w:w="38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членів сім’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19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ун Василь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шко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1993 (Чорн.І кат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Ю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1998 (інв.армі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ра 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 Іван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02 чорн. І ка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нський Олександ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ников 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7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 Серг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7 проку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ова Оле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08 дит.,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Римм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 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Юрій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позбав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нко 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2 міліція молодий спеціалі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Діана Миколаївна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5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Миколайович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3.12.2016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Гаденко Вад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льберт Олександр Тодорович (с.П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бей Іван Петрович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с.Нові Броск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фгані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бик 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рин Микола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Банилів-Підгір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ок Михайло Ів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Зруб- Комарівсь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ерко Христина Іллівна (с. Яс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Лариса Павлівна (с. Яс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Олексій Олексійович,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Іван Іван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Стара Жад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2018 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кар Каріна Володимирівна,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Андрій Олексійович, с.Давиді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чман Станіслав Миколайович, (с.Комар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Мар’ян Олександрович, (с.Боб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шиба Андріа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Ярослав Микола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Микола Миколайович, 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сівський Василь Миколайович, 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Дми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раш Петро Русл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рин Павло Вітал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Юрій Олекс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Михайло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12.2019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Юрій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1.2020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вельова Тетяна Олександрі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Андрій Іванович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Андрій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нович Марія Ілл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цек Олексія Іллівна, с.Кост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20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овецький Олександр Андрійович, 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08.2020 – дитина, </w:t>
            </w:r>
            <w:r>
              <w:rPr>
                <w:color w:val="000000"/>
                <w:sz w:val="22"/>
                <w:szCs w:val="22"/>
                <w:lang w:val="uk-UA"/>
              </w:rPr>
              <w:t>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Тивельова Марія - Тереза Олександрівна  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ельов Ілля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ілімок Со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Олександрівн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айко Савелій Миколай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-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рин Христи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1.2021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інська Катерина Святослав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тина-сиро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динюк Анна –Марія Руслан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оп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.04.2021- дитина – сиро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ибіцький Денис Ів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ов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07.2021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ксюк Віктор Пе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мар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8.2021- інвалід війни ІІ гру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ний Степан – Никодим Никодим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09.2021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сюк Олександр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10.2021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овецька Ольга Андрії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4.2022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а Олена Олексі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2022 -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рин Петро Пе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2022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ютін Олександр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9.2022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окора Вікторія Роман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9.2022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ган Вікторія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ук Іван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Олександр О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6.2023-УБД, інв.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Олександр Георгій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6.2023-УБД, інв..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йсюк Ангеліна Аркадіївна                          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07.2023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ицько Сергій Миколайович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мар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бака Вікторія Микола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1.08.2023 – дитина сиро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ян Віталіна Віталі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та Анна Олександ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8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н Юрій Василь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2023 – УБД, інв. війни 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Валентин Олекс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3 –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Вікторія Миколаїв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6.02.2024 – дитина-сиро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удима Данил Андрійович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2024 –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 Олексій Ів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2024 –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ишин Дмитро Яр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2024 – УБД, інвалід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аба Діана Микола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2024 – 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ко Сергій Юр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іб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07.03.2024 - УБД, інвалід вій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овченко Олександр Вітал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і Брос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2024 - 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ян Таїсія Дми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осов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инко Іван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лімок Марія Дми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.Косов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ценяк Вадим Михайл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09.2024 - УБД, інвалід вій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шмінцева Антоніна Вікторі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і Брос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4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юліс Микита Ром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4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арич Олександра Ілл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- дитина, позбавлена батьківського піклуванн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Roma</dc:creator>
  <dc:description/>
  <cp:keywords/>
  <dc:language>en-US</dc:language>
  <cp:lastModifiedBy>Марияна</cp:lastModifiedBy>
  <cp:lastPrinted>2021-05-27T15:07:00Z</cp:lastPrinted>
  <dcterms:modified xsi:type="dcterms:W3CDTF">2025-02-18T12:28:00Z</dcterms:modified>
  <cp:revision>54</cp:revision>
  <dc:subject/>
  <dc:title>ЗАТВЕРДЖЕНО:</dc:title>
</cp:coreProperties>
</file>