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Додаток № 4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Сторожинецької міської рад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uk-UA"/>
        </w:rPr>
        <w:t>від ____</w:t>
        <w:softHyphen/>
        <w:softHyphen/>
        <w:t>_______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  <w:lang w:val="uk-UA"/>
        </w:rPr>
        <w:t xml:space="preserve"> року №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, які перебувають на обліку в Сторожинецьком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виконкомі  для одержання  кооперативного житл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таном на 01.01.202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69"/>
        <w:gridCol w:w="1869"/>
        <w:gridCol w:w="209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ім’я,по-батьков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сть членів сім’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несення в списо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ан Ольга Васил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4.198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новецька Жанна Іван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5.198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ащук Василь Тодо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4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чук Марія Григо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5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чук Світлана Васил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9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Ганна Миколаї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9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калюк Наталя Миколаї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9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нчук Марина Григо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11.198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канова Ірина Чиприян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1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борський Микола Костянти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2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юк Михайло Дмит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3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якіна Ірина Іванів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4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ко Олександр Рад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7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пчук Ілля Михайл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7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уза Ольга Григо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9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щук Олена Олександ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0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х Ігор Рудольф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2.19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нилюк Оксана Дмит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2.199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льова Ніна Юрії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ованюк Марія Миколаї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мшур Вероніка Михайл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ндра Катерина Дмитр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199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тасійчук Неля Івані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4.199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чурян Андрій Михайл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5.199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        Дмитро БОЙЧУК</w:t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0:00Z</dcterms:created>
  <dc:creator>Roma</dc:creator>
  <dc:description/>
  <cp:keywords/>
  <dc:language>en-US</dc:language>
  <cp:lastModifiedBy>Марияна</cp:lastModifiedBy>
  <cp:lastPrinted>2020-01-17T08:09:00Z</cp:lastPrinted>
  <dcterms:modified xsi:type="dcterms:W3CDTF">2025-02-12T08:41:00Z</dcterms:modified>
  <cp:revision>10</cp:revision>
  <dc:subject/>
  <dc:title>ЗАТВЕРДЖЕНЕНО:</dc:title>
</cp:coreProperties>
</file>