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rPr/>
      </w:pPr>
      <w:r>
        <w:rPr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Додаток № 6</w:t>
      </w:r>
    </w:p>
    <w:p>
      <w:pPr>
        <w:pStyle w:val="Normal"/>
        <w:tabs>
          <w:tab w:val="clear" w:pos="720"/>
          <w:tab w:val="left" w:pos="9781" w:leader="none"/>
        </w:tabs>
        <w:ind w:left="5245" w:right="-1" w:hanging="0"/>
        <w:rPr/>
      </w:pPr>
      <w:r>
        <w:rPr>
          <w:b/>
          <w:sz w:val="26"/>
          <w:szCs w:val="26"/>
          <w:lang w:val="uk-UA"/>
        </w:rPr>
        <w:t>до рішення виконавчого комітету Сторожинецької міської ради</w:t>
      </w:r>
    </w:p>
    <w:p>
      <w:pPr>
        <w:pStyle w:val="Heading2"/>
        <w:ind w:left="5245" w:right="-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ід _________ 202</w:t>
      </w:r>
      <w:r>
        <w:rPr>
          <w:b/>
          <w:sz w:val="26"/>
          <w:szCs w:val="26"/>
          <w:lang w:val="en-US" w:eastAsia="uk-UA"/>
        </w:rPr>
        <w:t>5</w:t>
      </w:r>
      <w:r>
        <w:rPr>
          <w:b/>
          <w:sz w:val="26"/>
          <w:szCs w:val="26"/>
          <w:lang w:eastAsia="uk-UA"/>
        </w:rPr>
        <w:t xml:space="preserve"> року  № _____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/>
        </w:rPr>
        <w:t>внутрішньо переміщених осіб для надання житлових приміщень для тимчасового проживання внутрішньо переміщеним особам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 перебувають на обліку в міськвиконко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80"/>
        <w:gridCol w:w="954"/>
        <w:gridCol w:w="296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членів сім’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ова Ольга Анатол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ова Юлія Анатол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никова Марина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чук Надія Іван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тіна Наталія Єг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тіна Катерина Тод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етньова Тетя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12.20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Любов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кова Галина Михай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менко Леся Васи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7.08.202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дченко Наталія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3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індер Ір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ченко Володимир Вікто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ієць Наталія Вікт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 Гал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ащук Ольга Пав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Тетя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 Сергій Вікто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фьонова Тамара Андр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фьонов ОлександрСергій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зін Сергій Євге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ська Любов Васил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Людмила Григо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енко Лідія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ховцов Юрій Олександ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явина Марина Сергі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уз Інна Володими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ова Валентина Миколаї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7.05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 Світлана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20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кленко Аліна Олександрі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7.202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6:00Z</dcterms:created>
  <dc:creator>Roma</dc:creator>
  <dc:description/>
  <cp:keywords/>
  <dc:language>en-US</dc:language>
  <cp:lastModifiedBy>Марияна</cp:lastModifiedBy>
  <cp:lastPrinted>2018-08-23T11:23:00Z</cp:lastPrinted>
  <dcterms:modified xsi:type="dcterms:W3CDTF">2025-02-18T12:29:00Z</dcterms:modified>
  <cp:revision>16</cp:revision>
  <dc:subject/>
  <dc:title>ЗАТВЕРДЖЕНО:</dc:title>
</cp:coreProperties>
</file>