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 xml:space="preserve">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635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bCs/>
          <w:sz w:val="28"/>
          <w:szCs w:val="28"/>
          <w:lang w:val="ru-RU" w:eastAsia="ar-SA"/>
        </w:rPr>
      </w:pPr>
      <w:r>
        <w:rPr>
          <w:rFonts w:eastAsia="Lucida Sans Unicode" w:cs="Tahoma"/>
          <w:b/>
          <w:bCs/>
          <w:sz w:val="28"/>
          <w:szCs w:val="28"/>
          <w:lang w:val="ru-RU" w:eastAsia="ar-SA"/>
        </w:rPr>
        <w:t>СТОРОЖИ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  <w:lang w:val="en-US"/>
        </w:rPr>
        <w:t>LVII</w:t>
      </w:r>
      <w:r>
        <w:rPr>
          <w:b/>
          <w:sz w:val="28"/>
          <w:szCs w:val="28"/>
          <w:lang w:val="ru-RU"/>
        </w:rPr>
        <w:t xml:space="preserve"> позачергова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</w:t>
      </w:r>
      <w:r>
        <w:rPr>
          <w:b/>
          <w:bCs/>
          <w:sz w:val="28"/>
          <w:szCs w:val="28"/>
          <w:lang w:val="ru-RU"/>
        </w:rPr>
        <w:t>Р  І  Ш  Е  Н  Н  Я   № 14 - 47/2025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  <w:lang w:val="ru-RU"/>
        </w:rPr>
        <w:t>07 лютого 2025 року                                                                       м. Сторожинець</w:t>
      </w:r>
    </w:p>
    <w:p>
      <w:pPr>
        <w:pStyle w:val="Normal"/>
        <w:shd w:fill="FFFFFF" w:val="clear"/>
        <w:tabs>
          <w:tab w:val="clear" w:pos="720"/>
          <w:tab w:val="left" w:pos="4320" w:leader="none"/>
          <w:tab w:val="left" w:pos="4680" w:leader="none"/>
          <w:tab w:val="left" w:pos="6840" w:leader="none"/>
          <w:tab w:val="left" w:pos="7020" w:leader="none"/>
          <w:tab w:val="left" w:pos="7380" w:leader="none"/>
        </w:tabs>
        <w:spacing w:lineRule="auto" w:line="216"/>
        <w:ind w:right="4674" w:hanging="0"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оложення про порядок надання одноразової грошової матеріальної допомоги громадянам, які опинилися в складних життєвих обставинах, та іншим категоріям громадя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новій редакції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16"/>
          <w:szCs w:val="16"/>
        </w:rPr>
      </w:pPr>
      <w:r>
        <w:rPr>
          <w:bCs/>
          <w:sz w:val="28"/>
          <w:szCs w:val="28"/>
        </w:rPr>
        <w:t>Відповідно до</w:t>
      </w:r>
      <w:r>
        <w:rPr>
          <w:rFonts w:cs="Courier New"/>
          <w:sz w:val="28"/>
          <w:szCs w:val="28"/>
        </w:rPr>
        <w:t xml:space="preserve"> Закону України «Про місцеве самоврядування в Україні»</w:t>
      </w:r>
      <w:r>
        <w:rPr>
          <w:bCs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 метою забезпечення надання одноразової грошової матеріальної допомоги громадянам, які опинилися в складних життєвих обставинах, та іншим категоріям громадян, 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A0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іська рада вирішила:</w:t>
      </w:r>
    </w:p>
    <w:p>
      <w:pPr>
        <w:pStyle w:val="A0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b w:val="false"/>
          <w:b w:val="false"/>
          <w:bCs w:val="false"/>
          <w:sz w:val="32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твердити Положення про порядок надання одноразової грошової матеріальної допомоги громадянам, які опинилися в складних життєвих обставинах, та іншим категоріям громадян, в новій редакції (додається).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Визнати таким, що втратило чинність 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 Сторожинецької міської ради від 26 січня 2017 року № 59-2/217 (зі змінами) «Про затвердження Положення про</w:t>
      </w:r>
      <w:r>
        <w:rPr>
          <w:sz w:val="28"/>
          <w:szCs w:val="28"/>
        </w:rPr>
        <w:t xml:space="preserve"> порядок надання </w:t>
      </w:r>
      <w:r>
        <w:rPr>
          <w:sz w:val="28"/>
          <w:szCs w:val="28"/>
          <w:lang w:val="uk-UA"/>
        </w:rPr>
        <w:t xml:space="preserve">одноразової </w:t>
      </w:r>
      <w:r>
        <w:rPr>
          <w:sz w:val="28"/>
          <w:szCs w:val="28"/>
        </w:rPr>
        <w:t>грошової матеріальної допомоги громадянам, які опинилися в складних життєвих обставина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а іншим категоріям громадян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Дане рішення набуває чинності з моменту оприлюднення.</w:t>
      </w:r>
    </w:p>
    <w:p>
      <w:pPr>
        <w:pStyle w:val="11"/>
        <w:tabs>
          <w:tab w:val="clear" w:pos="720"/>
          <w:tab w:val="left" w:pos="327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ершого заступника Сторожинецького міського голови Ігоря БЕЛЕНЧУКА та постійну комісію з питань  фінансів, соціально-економічного розвитку, планування, бюджету       (Л. РАВЛЮК).</w:t>
      </w:r>
    </w:p>
    <w:p>
      <w:pPr>
        <w:pStyle w:val="11"/>
        <w:tabs>
          <w:tab w:val="clear" w:pos="720"/>
          <w:tab w:val="left" w:pos="3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kern w:val="2"/>
          <w:sz w:val="28"/>
          <w:szCs w:val="24"/>
          <w:lang w:val="ru-RU" w:eastAsia="en-US"/>
        </w:rPr>
      </w:pPr>
      <w:r>
        <w:rPr>
          <w:rFonts w:eastAsia="Calibri"/>
          <w:b/>
          <w:kern w:val="2"/>
          <w:sz w:val="28"/>
          <w:szCs w:val="24"/>
          <w:lang w:val="ru-RU" w:eastAsia="en-US"/>
        </w:rPr>
        <w:t xml:space="preserve">Секретар 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  <w:b/>
          <w:sz w:val="28"/>
          <w:szCs w:val="28"/>
          <w:lang w:val="ru-RU" w:eastAsia="en-US"/>
        </w:rPr>
        <w:t>Сторожинецької</w:t>
      </w:r>
      <w:r>
        <w:rPr>
          <w:rFonts w:eastAsia="Calibri"/>
          <w:b/>
          <w:kern w:val="2"/>
          <w:sz w:val="28"/>
          <w:szCs w:val="24"/>
          <w:lang w:val="ru-RU" w:eastAsia="en-US"/>
        </w:rPr>
        <w:t xml:space="preserve"> міської ради                                              Дмитро БОЙЧУК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</w:t>
      </w:r>
      <w:r>
        <w:rPr>
          <w:b/>
          <w:bCs/>
          <w:sz w:val="22"/>
          <w:szCs w:val="22"/>
          <w:lang w:val="ru-RU"/>
        </w:rPr>
        <w:tab/>
        <w:t xml:space="preserve">                                                      </w:t>
      </w:r>
      <w:r>
        <w:rPr>
          <w:bCs/>
          <w:sz w:val="28"/>
          <w:szCs w:val="28"/>
          <w:lang w:val="ru-RU"/>
        </w:rPr>
        <w:t xml:space="preserve">ЗАТВЕРДЖЕНО  </w:t>
        <w:br/>
        <w:t xml:space="preserve">                                                     рішенням </w:t>
      </w:r>
      <w:r>
        <w:rPr>
          <w:bCs/>
          <w:sz w:val="28"/>
          <w:szCs w:val="28"/>
          <w:lang w:val="en-US"/>
        </w:rPr>
        <w:t>XLVII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зачергової</w:t>
      </w:r>
      <w:r>
        <w:rPr>
          <w:bCs/>
          <w:sz w:val="28"/>
          <w:szCs w:val="28"/>
          <w:lang w:val="ru-RU"/>
        </w:rPr>
        <w:t xml:space="preserve"> сесії   </w:t>
        <w:br/>
        <w:t xml:space="preserve">                                                     Сторожинецької міської  ради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ru-RU"/>
        </w:rPr>
        <w:t xml:space="preserve"> скликання                                                                                                                           </w:t>
        <w:br/>
        <w:t xml:space="preserve">                                                     від 07.02.2025 року № 14 - 47/202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                          </w:t>
      </w:r>
      <w:r>
        <w:rPr>
          <w:rFonts w:eastAsia="Times New Roman"/>
          <w:b/>
          <w:sz w:val="28"/>
          <w:szCs w:val="22"/>
          <w:lang w:eastAsia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</w:t>
      </w:r>
    </w:p>
    <w:p>
      <w:pPr>
        <w:pStyle w:val="Normal"/>
        <w:ind w:right="-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ind w:right="-117" w:hanging="0"/>
        <w:jc w:val="center"/>
        <w:rPr/>
      </w:pPr>
      <w:r>
        <w:rPr>
          <w:b/>
          <w:sz w:val="28"/>
          <w:szCs w:val="28"/>
        </w:rPr>
        <w:t>про порядок надання одноразової грошової матеріальної допомоги</w:t>
      </w:r>
    </w:p>
    <w:p>
      <w:pPr>
        <w:pStyle w:val="Normal"/>
        <w:ind w:right="-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янам, які опинилися в складних життєвих обставинах, </w:t>
      </w:r>
    </w:p>
    <w:p>
      <w:pPr>
        <w:pStyle w:val="Normal"/>
        <w:ind w:right="-1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а іншим категоріям громадян</w:t>
      </w:r>
    </w:p>
    <w:p>
      <w:pPr>
        <w:pStyle w:val="Normal"/>
        <w:ind w:left="4956" w:right="-117" w:firstLine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17" w:hanging="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зділ 1. Загальні положення</w:t>
      </w:r>
    </w:p>
    <w:p>
      <w:pPr>
        <w:pStyle w:val="Normal"/>
        <w:ind w:right="-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>Положення про надання одноразової грошової матеріальної допомоги (далі-Положення) визначає умови та порядок надання одноразової грошової матеріальної допомоги (далі – матеріальна допомога), для підтримки незахищених верств населення,  громадян,   які опинилися в складних життєвих обставинах, та інших категорій громадя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1.2. Матеріальна допомога надається громадянам, які проживають та зареєстровані /або проживають постійно без відповідної реєстрації, як вийняток рішенням сесії, на території Сторожинецької міської територіальної громад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 Матеріальна допомога мешканцям Сторожинецької міської територіальної громади надається за рахунок коштів загального фонду бюджету Сторожинецької міської ради при наявності відповідного фінансового ресурсу та відповідних бюджетних признач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4. Підставою для надання матеріальної допомоги є заява громадянина, з відповідними документами, до сесії Сторожинецької міської ради, та відповідне рішення ради за результатами її розгля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озділ 2. Порядок надання матеріальної допомо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итання про надання матеріальної допомоги громадянину </w:t>
      </w:r>
      <w:r>
        <w:rPr>
          <w:bCs/>
          <w:sz w:val="28"/>
          <w:szCs w:val="28"/>
        </w:rPr>
        <w:t>від 100 грн., до 1000 грн., розглядається на засіданні виконавчого комітету Сторожинецької міської ради</w:t>
      </w:r>
      <w:r>
        <w:rPr>
          <w:sz w:val="28"/>
          <w:szCs w:val="28"/>
        </w:rPr>
        <w:t>, а від 1000 грн., до 25000 грн., розглядається на засіданні комісії з питань фінансів, соціально-економічного розвитку, планування, бюджету (далі-Комісія), з наступним затвердженням пропозиції Комісії на сесії Сторожинецької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атеріальна допомога надається за умови настання непередбачених надзвичайних ситуацій: на проведення медичних операцій; особам, які потребують довготривалого та дороговартісного лікування, особам, які потерпіли від наслідків пожежі, стихійного лиха; </w:t>
      </w:r>
      <w:r>
        <w:rPr>
          <w:rFonts w:eastAsia="Calibri"/>
          <w:bCs/>
          <w:color w:val="000000"/>
          <w:sz w:val="28"/>
          <w:szCs w:val="28"/>
        </w:rPr>
        <w:t>сім’ям загиблих (померлих) ветеранів війни, загиблих (померлих) Захисників і Захисниць України, особам, які брали участь в антитерористичній операції (далі-АТО) та які брали безпосередню участь у здійсненні заходів, необхідних для забезпечення оборони України, захисту безпеки населення та інтересів держави у зв'язку з військової агресією російської федерації проти України або членам сімей таких осіб  (батько/мати, дружина/чоловік, повнолітні діти); сім'ї осіб мобілізованих до Збройних сил України (батько/мати, дружина/чоловік, повнолітні діти); в інших особливих обставинах, якщо сім'я не може подолати складну життєву ситуацію без сторонньої допомоги; члену сім'ї особи (батько/мати, дружина/чоловік, діти), або громадянину, який здійснив поховання такої особи, у разі смерті останньої та яка не працювала, та не була пенсіонером на момент смерті (родичам померлого за заявою), внутрішньо переміщеним особам, які зареєстровані в громаді.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2.3. Для розгляду заяви про надання матеріальної допомоги додатково обов’язково надаються наступні документи: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- особиста заява, або заява від члена сім’ї, в якій вказується прізвище, ім’я, по батькові заявника, його адреса та мотив звернення;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ія паспорта;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ія ідентифікаційного номеру;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ідка про склад сім’ї заявника, або особи на користь якої подається заява;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 обстеження матеріально побутових умов, складений депутатом міської ради та завірений у встановленому законом порядку;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- реквізити особового банківського рахунку;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а-згода на обробку персональних даних.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ім того, один або декілька з наступних документів, що уточнюють підстави надання матеріальної допомоги: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ія довідки МСЕК про встановлення групи інвалідності, для осіб, яким встановлено інвалідність;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ія свідоцтва про державну реєстрації шлюбу, копія свідоцтва про державну реєстрацію про народження неповнолітніх осіб.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озгляду питання про виділення матеріальної допомоги надаються: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військової частини, що підтверджує безпосередню участь особи у здійсненні заходів, необхідних для забезпечення оборони України, захисту безпеки населення та інтересів держави у зв’язку з військової агресією російської федерації проти України;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- витяг з наказу військової частини про зарахування до її особового складу або довідка форми № 5;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- на лікування та операцію – довідка медичного закладу щодо наявності необхідності в їх проведенні;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- на ліквідацію наслідків, заподіяних пожежею – акт пожежної частини про пожежу, яка сталася;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ам постраждалим внаслідок аварії на Чорнобильській АЕС, учасникам бойових дій в АТО, особам, що беруть участь у захисті державного суверенітету та територіальної цілісності України, Другої Світової війни, збройних конфліктах на території інших держав – відповідне посвідчення про встановлений соціальний статус та його копія;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- акт обстеження матеріально побутових умов, складений депутатом міської ради та завірений у встановленому законом порядку;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оховання особи, яка не працювала та не була пенсіонером на момент смерті довідка для отримання допомоги на поховання встановленого зразка; копія свідоцтва про смерть такої особи, а також довідка Пенсійного фонду України чи іншого державного фонду, яка підтверджує, що відповідна допомога на поховання з бюджету таких фондів не здійснювалася;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 xml:space="preserve">- на встановлення пам’ятників, або виплати компенсації за встановлені пам’ятники, на могилах загиблих (померлих) Захисників та Захисниць України – копія посвідчення учасника бойових дій або посвідчення особи з інвалідністю внаслідок війни загиблого (померлого) Захисника, Захисниці України або ветерана війни (за наявності); </w:t>
      </w:r>
      <w:r>
        <w:rPr>
          <w:sz w:val="28"/>
          <w:szCs w:val="28"/>
          <w:shd w:fill="FFFFFF" w:val="clear"/>
        </w:rPr>
        <w:t>сповіщення на загиблого (померлого) військовослужбовця з відомостями про місце, дату та причину його смерті (загибелі);</w:t>
      </w:r>
      <w:r>
        <w:rPr>
          <w:sz w:val="28"/>
          <w:szCs w:val="28"/>
        </w:rPr>
        <w:t xml:space="preserve"> копі свідоцтво про смерть;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- інші документи, що підтверджують настання особливих життєвих обставин ( за потреби).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2.4. Розмір матеріальної допомоги визначається виходячи з обставин, що склалися, враховуючи рівень матеріального забезпечення сім’ї та умов визначених пунктом 2.5 цього Положення: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2.5. Допомога надається: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- громадянам на проведення медичних операцій, довготривалого та дороговартісного лікування – від 1000 грн.,  до 25000 грн., в залежності від важкості захворювання, терміну лікування, при цьому;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- особам, які потерпіли внаслідок пожежі, стихійного лиха  - від 1000 грн.,            до 5000 грн., в залежності від ступеню руйнування житла;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- громадянам, які брали участь в антитерористичній операції, приймали або на даний час приймають участь в захисті державного суверенітету та територіальної цілісності України під час проходження військової служби (або членам сім'ї такої особи), особам, які отримали інвалідність внаслідок поранення, контузії, каліцтва або захворювання – від 5000 грн., до 10000 грн.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2.6. Допомога іншим категоріям громадян, що опинилися в складних життєвих обставинах, надається відповідно до складності ситуації, рівня забезпеченості сім’ї та становить від 1000 грн.,  до 25000 грн.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2.7. Допомога на поховання особи, яка не працювала та не була пенсіонером на момент смерті (родичам померлого за заявою) та надається в розмірі від 1000 грн., до 5000 грн.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2.8. Допомога на встановлення пам’ятників на могилах загиблих (померлих) Захисників та Захисниць України, або виплати компенсації за встановленні пам’ятники,  надається одному із членів сімʼї загиблого (померлого) Захисника та Захисниці України в розмірі 40000 грн.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2.9. Матеріальна допомога надається особі-заявнику не більше ніж один раз на рік. В окремих випадках звернення від громадян, які опинилися в дуже складних життєвих обставинах розглядається вдруге.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2.10. Рішення про відмову у наданні матеріальної допомоги приймається, з обов’язковим повідомленням заявника, у випадках :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- невідповідності поданих документів чи відповідних копій документів до вимог цього Положення або чинного законодавства України;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- відсутності коштів у міському бюджеті;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- повторного звернення особи протягом року (крім випадків, передбачених пунктом 2.9 даного Положення).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Розділ 3. Заключні полож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 Звернення щодо надання матеріальної допомоги громадянам розглядаються впродовж 30 календарних днів, однак тривалість розгляду заяви може бути подовжено у випадках якщ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рва між попередньою та наступною сесією міської ради перевищує 30 календарних дні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онтроль за повнотою наданих документів покладається на відділ соціального захисту населення Сторожинецької міської рад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3. Контроль за виплатою матеріальної допомоги покладається на відділ бухгалтерського обліку та звітності Сторожинецької міської рад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4. Кошти, передбачені для надання матеріальної допомоги соціально незахищеним категоріям громадян, громадянам, які опинилися в складних життєвих обставинах та іншим категоріям громадян не можуть використовуватися для іншої ме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 Контроль за цільовим використанням коштів покладається на постійну комісію </w:t>
      </w:r>
      <w:r>
        <w:rPr>
          <w:sz w:val="28"/>
          <w:szCs w:val="28"/>
        </w:rPr>
        <w:t xml:space="preserve">з питань фінансів, соціально-економічного розвитку, планування, бюджету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ru-RU" w:eastAsia="en-US"/>
        </w:rPr>
        <w:t>Сторожинецької</w:t>
      </w:r>
      <w:r>
        <w:rPr>
          <w:b/>
          <w:bCs/>
          <w:sz w:val="28"/>
          <w:szCs w:val="28"/>
        </w:rPr>
        <w:t xml:space="preserve"> міської ради                                           Дмитро БОЙЧУ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ek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6">
    <w:name w:val="Название объекта"/>
    <w:basedOn w:val="Normal"/>
    <w:qFormat/>
    <w:pPr>
      <w:jc w:val="center"/>
    </w:pPr>
    <w:rPr>
      <w:rFonts w:ascii="Jeka;Courier New" w:hAnsi="Jeka;Courier New" w:cs="Jeka;Courier New"/>
      <w:b/>
      <w:sz w:val="10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02:00Z</dcterms:created>
  <dc:creator>ЃЃ</dc:creator>
  <dc:description/>
  <cp:keywords/>
  <dc:language>en-US</dc:language>
  <cp:lastModifiedBy>User</cp:lastModifiedBy>
  <cp:lastPrinted>2025-02-06T14:45:00Z</cp:lastPrinted>
  <dcterms:modified xsi:type="dcterms:W3CDTF">2025-02-12T09:28:00Z</dcterms:modified>
  <cp:revision>492</cp:revision>
  <dc:subject/>
  <dc:title> </dc:title>
</cp:coreProperties>
</file>