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883920" cy="869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РОЄКТ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25 року                                                                                             №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електронного аукціону </w:t>
      </w:r>
    </w:p>
    <w:p>
      <w:pPr>
        <w:pStyle w:val="Heading2"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№ </w:t>
      </w:r>
      <w:r>
        <w:rPr/>
        <w:t>SPE</w:t>
      </w:r>
      <w:r>
        <w:rPr>
          <w:lang w:val="ru-RU"/>
        </w:rPr>
        <w:t>001-</w:t>
      </w:r>
      <w:r>
        <w:rPr/>
        <w:t>UA</w:t>
      </w:r>
      <w:r>
        <w:rPr>
          <w:lang w:val="ru-RU"/>
        </w:rPr>
        <w:t>-20250129-75733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ункту 49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 позачерг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від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3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ключення об’єкта нерухомого майна до Переліку об’єктів комунальної власності територіальної громади Сторожинецької міської ради Чернівецького району Чернівецької області, які підлягають приватизації»</w:t>
      </w:r>
      <w:r>
        <w:rPr>
          <w:sz w:val="28"/>
          <w:szCs w:val="28"/>
          <w:lang w:val="uk-UA"/>
        </w:rPr>
        <w:t xml:space="preserve">, розглянувши протокол про результати електронного аукціон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PE001-UA-20250129-75733</w:t>
      </w:r>
      <w:r>
        <w:rPr>
          <w:sz w:val="28"/>
          <w:szCs w:val="28"/>
          <w:lang w:val="uk-UA"/>
        </w:rPr>
        <w:t xml:space="preserve">, сформованого 04.02.2025 року ТОВ «Буковинська універсальна біржа»,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токол про результати електронного аукціону </w:t>
      </w:r>
      <w:r>
        <w:rPr>
          <w:sz w:val="28"/>
          <w:szCs w:val="28"/>
        </w:rPr>
        <w:t>№ SPE001-UA-20250129-75733</w:t>
      </w:r>
      <w:r>
        <w:rPr>
          <w:sz w:val="28"/>
          <w:szCs w:val="28"/>
          <w:lang w:val="uk-UA"/>
        </w:rPr>
        <w:t>, сформований 04.02.2025 року оператором електронного майданчика ТОВ «Буковинська універсальна біржа», що додаєтьс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изувати об’єкт малої приватизації комунальної власності Сторожинецької міської ради Чернівецького району Чернівецької області – комплекс будівель загальною площею 146,85 кв.м.,</w:t>
      </w:r>
      <w:r>
        <w:rPr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знаходиться за адресою: Чернівецька область, Чернівецький район, с. Слобода-Комарівці, провулок Зелений, 1, шляхом його викупу, переможцем електронного   аукціону  –  Романюк Христиною Дмитрівною, ідентифікаційний код </w:t>
      </w:r>
      <w:r>
        <w:rPr>
          <w:color w:val="000000"/>
          <w:sz w:val="28"/>
          <w:szCs w:val="28"/>
          <w:lang w:val="uk-UA"/>
        </w:rPr>
        <w:t xml:space="preserve">3276311368, </w:t>
      </w:r>
      <w:r>
        <w:rPr>
          <w:sz w:val="28"/>
          <w:szCs w:val="28"/>
          <w:lang w:val="uk-UA"/>
        </w:rPr>
        <w:t>за запропонованою нею ціною – 350000,00(триста п’ятдесят тисяч) гривень.</w:t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 xml:space="preserve">продовження рішення виконавчого комітету від 11.02.2025 року № ___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Романюк Христину Дмитрівну, що у відповідності до вимог чинного земельного законодавства, після оформлення у встановленому законом порядку права власності на нерухоме майно, їй необхідно звернутися до Сторожинецької міської ради із заявою щодо надання земельної ділянки у власність/користування для обслуговування вищевказаного об’єкту нерухомого май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jc w:val="both"/>
        <w:rPr>
          <w:rStyle w:val="Docdata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User</dc:creator>
  <dc:description/>
  <cp:keywords/>
  <dc:language>en-US</dc:language>
  <cp:lastModifiedBy>Альона</cp:lastModifiedBy>
  <cp:lastPrinted>2021-12-09T11:09:00Z</cp:lastPrinted>
  <dcterms:modified xsi:type="dcterms:W3CDTF">2025-02-07T08:11:00Z</dcterms:modified>
  <cp:revision>23</cp:revision>
  <dc:subject/>
  <dc:title> </dc:title>
</cp:coreProperties>
</file>