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8255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лютого 2025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ження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Законом України «Про місцеве самоврядування в Україні», </w:t>
      </w:r>
      <w:r>
        <w:rPr>
          <w:sz w:val="28"/>
          <w:lang w:val="uk-UA"/>
        </w:rPr>
        <w:t>розглянувши кошторисні документації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Капітальний ремонт тротуару по вул.Видинівського від буд.№2 по буд.№22(права сторона) та від буд.№1 до буд.№3(ліва сторона) у м.Сторожинець, Чернівецького району, Чернівецької області» в сумі 1490,509 тис.гр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Капітальний ремонт дороги вулиці Гвардійська в місті Сторожинець Чернівецький район Чернівецька область» в сумі 399,53864 тис.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/>
      </w:pPr>
      <w:r>
        <w:rPr>
          <w:sz w:val="28"/>
          <w:szCs w:val="28"/>
          <w:lang w:val="uk-UA"/>
        </w:rPr>
        <w:t>Затвердити кошторисну документацію по об’єкту «Оплата видатків із благоустрою населених пунктів (копка канав, планування площ) по вулиці Гвардійська в місті Сторожинець Чернівецький район Чернівецька область» в сумі 99,70612 тис.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перекриття будинку №2 по вулиці Небесної сотні, 2 в місті Сторожинець, Чернівецький район, Чернівецька область» в сумі 13,939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bookmarkStart w:id="0" w:name="_Hlk166058761"/>
      <w:bookmarkEnd w:id="0"/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1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 даного рішення.</w:t>
      </w:r>
      <w:bookmarkEnd w:id="1"/>
    </w:p>
    <w:p>
      <w:pPr>
        <w:pStyle w:val="Normal"/>
        <w:numPr>
          <w:ilvl w:val="0"/>
          <w:numId w:val="1"/>
        </w:numPr>
        <w:spacing w:lineRule="atLeast" w:line="312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/>
        </w:rPr>
      </w:pPr>
      <w:bookmarkStart w:id="2" w:name="_Hlk166058761"/>
      <w:bookmarkEnd w:id="2"/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Ігор МАТЕЙЧУК</w:t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p>
            <w:pPr>
              <w:pStyle w:val="Normal"/>
              <w:rPr/>
            </w:pPr>
            <w:r>
              <w:rPr/>
              <w:t>Виконавець:</w:t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>Дмитро БОЙЧУ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>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 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Андрій КУХАР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відний спеціаліст юридичного відділ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Провідний спеціаліст відділу організаційно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 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Аурел СИРБУ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Олеся КОРЕЦЬКА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8"/>
        <w:i w:val="false"/>
        <w:szCs w:val="28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3:00Z</dcterms:created>
  <dc:creator>User</dc:creator>
  <dc:description/>
  <cp:keywords/>
  <dc:language>en-US</dc:language>
  <cp:lastModifiedBy>Благоустрій</cp:lastModifiedBy>
  <cp:lastPrinted>2024-11-25T14:26:00Z</cp:lastPrinted>
  <dcterms:modified xsi:type="dcterms:W3CDTF">2025-02-06T13:46:00Z</dcterms:modified>
  <cp:revision>3</cp:revision>
  <dc:subject/>
  <dc:title/>
</cp:coreProperties>
</file>