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L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зачергова сесія  </w:t>
      </w:r>
      <w:r>
        <w:rPr>
          <w:rFonts w:cs="Times New Roman" w:ascii="Times New Roman" w:hAnsi="Times New Roman"/>
          <w:b/>
          <w:sz w:val="32"/>
          <w:szCs w:val="32"/>
        </w:rPr>
        <w:t>VI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 скликання</w:t>
      </w:r>
    </w:p>
    <w:p>
      <w:pPr>
        <w:pStyle w:val="Normal"/>
        <w:ind w:right="-117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 47/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202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uk-UA"/>
        </w:rPr>
        <w:t>07 лютого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 року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м. Сторожинець</w:t>
      </w:r>
    </w:p>
    <w:p>
      <w:pPr>
        <w:pStyle w:val="3"/>
        <w:suppressAutoHyphens w:val="true"/>
        <w:ind w:right="4536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3"/>
        <w:suppressAutoHyphens w:val="true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uppressAutoHyphens w:val="true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іт про виконання міського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Сторожинецької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иторіальної гром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2024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ind w:left="283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пунктом 5 статті 28 Бюджетного кодексу України, </w:t>
      </w:r>
      <w:r>
        <w:rPr>
          <w:rFonts w:cs="Times New Roman" w:ascii="Times New Roman" w:hAnsi="Times New Roman"/>
          <w:szCs w:val="20"/>
          <w:lang w:val="uk-UA"/>
        </w:rPr>
        <w:t xml:space="preserve">пунктом 23 частини 1 статті 26, статтею 61 Закону України «Про місцеве самоврядування в Україні», </w:t>
      </w:r>
    </w:p>
    <w:p>
      <w:pPr>
        <w:pStyle w:val="TextBodyIndent"/>
        <w:ind w:left="1981" w:firstLine="851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TextBodyIndent"/>
        <w:ind w:left="1981" w:firstLine="85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а рада вирішила:</w:t>
      </w:r>
    </w:p>
    <w:p>
      <w:pPr>
        <w:pStyle w:val="TextBodyIndent"/>
        <w:ind w:left="1981" w:firstLine="85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Затвердити  Звіт  про виконання міського бюджету Сторожинецької територіальної громади за  2024 рік (загальний  та спеціальний фонд) по доходах  в сумі  448 582 243,80 гривня, у тому числі: по загальному фонду – 420 530 763,34 гривні, спеціальному фонду – 28 051 480,46 гривень та по видатках в сумі  453 355 809,43  гривня, у тому  числі:  по  загальному  фонду -  407 338 714,80 гривень, спеціальному фонду – 46 017 094,63 гривень, що додаєть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bCs/>
          <w:lang w:val="uk-UA"/>
        </w:rPr>
        <w:t>Контроль за виконання цього рішення покласти на  першого заступника міського голови  Ігоря БЕЛЕНЧУКА та постійну комісію  з питань фінансів, соціально-економічного розвитку, планування, бюджету                                 (Лідія РАВЛЮК).</w:t>
      </w:r>
    </w:p>
    <w:p>
      <w:pPr>
        <w:pStyle w:val="TextBody"/>
        <w:spacing w:before="0" w:after="0"/>
        <w:ind w:left="340" w:firstLine="36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Сторожинецький міський голова                                        Ігор МАТЕЙЧУК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Головний спеціаліст  Фінансового відділу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Альона  ШУТАК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 ради                                                         Дмитро БОЙ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ший заступник міського голови                                   Ігор  БЕЛЕНЧУ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го розвитку, цифрових трансформаці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ізації та з оборонних питань                                   Віталій ГРИНЧУ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– головний бухгалтер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ухгалтерського обліку та звітності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арія ГРЕЗЮ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організаційно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дрової роботи                                                               Ольга ПАЛАДІ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ідний спеціаліст  юридичного відділу                      Аурел СИРБУ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окументообігу 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        Микола БАЛАНЮК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вноважена особа з питань запобіга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виявлення корупції у Сторожинецькі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ій раді                                                                           Максим  МЯЗІ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bCs/>
        </w:rPr>
        <w:t xml:space="preserve"> постійної комісії  з питань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інансів, соціально-економіч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звитку,   планування, бюджету                                       Лідія РАВЛ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796290" cy="9067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УКРАЇНА</w:t>
      </w:r>
      <w:r>
        <w:rPr>
          <w:rFonts w:cs="Times New Roman" w:ascii="Times New Roman" w:hAnsi="Times New Roman"/>
          <w:b/>
          <w:bCs/>
          <w:lang w:val="uk-UA"/>
        </w:rPr>
        <w:br/>
      </w:r>
      <w:r>
        <w:rPr>
          <w:rFonts w:cs="Times New Roman CYR" w:ascii="Times New Roman" w:hAnsi="Times New Roman"/>
          <w:b/>
          <w:bCs/>
          <w:u w:val="single"/>
          <w:lang w:val="uk-UA"/>
        </w:rPr>
        <w:t xml:space="preserve">СТОРОЖИНЕЦЬКА МІСЬКА РАДА 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ЧЕРНІВЕЦЬКОГО РАЙОНУ ЧЕРНІВЕЦЬКОЇ ОБЛАСТІ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ФІНАНСОВИЙ ВІДДІЛ</w:t>
      </w:r>
    </w:p>
    <w:p>
      <w:pPr>
        <w:pStyle w:val="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ул.Чернівецька №6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м. Сторожинець, Чернівецький район, Чернівецька область, 59000,</w:t>
      </w:r>
    </w:p>
    <w:p>
      <w:pPr>
        <w:pStyle w:val="3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л. 2-21-10, Е-mail: otg_24_327@ukr.net </w:t>
      </w:r>
      <w:r>
        <w:rPr>
          <w:rFonts w:cs="Times New Roman" w:ascii="Times New Roman" w:hAnsi="Times New Roman"/>
          <w:spacing w:val="-10"/>
          <w:sz w:val="22"/>
          <w:szCs w:val="22"/>
        </w:rPr>
        <w:t>Код ЄДРПОУ 44118417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b/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uppressAutoHyphens w:val="true"/>
        <w:ind w:right="4536" w:hanging="0"/>
        <w:rPr/>
      </w:pPr>
      <w:r>
        <w:rPr>
          <w:rFonts w:cs="Times New Roman" w:ascii="Times New Roman" w:hAnsi="Times New Roman"/>
          <w:b/>
        </w:rPr>
        <w:t>Звіт про виконання міського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Сторожинецької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/>
      </w:pPr>
      <w:r>
        <w:rPr>
          <w:rFonts w:cs="Times New Roman" w:ascii="Times New Roman" w:hAnsi="Times New Roman"/>
          <w:b/>
        </w:rPr>
        <w:t>територіальної гром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2024 рі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роботи у 2024 році до міського бюджету Сторожинецької територіальної громади надійшло доходів (без урахування міжбюджетних трансфертів) в сумі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83 264 485,07 грн, що складає 104,7 %  (+ 8 193 438,60 грн) до плану, затвердженого міською радою з урахуванням змін на 2024 рі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гального фонду надійшло доходів у сумі 165 977 968,61 грн, що становить 104,9 % (+ 7 735 575,65 грн) до уточненого плану на 2024 рік (158 242 392,96 грн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спеціального фонду надійшло у 2024 році 17 286 516,46 грн, що складає 102,7 % (+ 457 862,94 грн), при уточненому плані 16 828 653,51  грн.</w:t>
      </w:r>
    </w:p>
    <w:p>
      <w:pPr>
        <w:pStyle w:val="TextBody"/>
        <w:spacing w:lineRule="auto" w:line="276" w:before="0" w:after="12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них, до бюджету розвитку надійшло 8 239 254,61 грн, що становить 113,4 % (+ 975 674,61 грн) до уточненого плану.</w:t>
      </w:r>
    </w:p>
    <w:p>
      <w:pPr>
        <w:pStyle w:val="1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бвенцій та дотацій з державного бюджету у 2024 році надійшло до загального фонду міського бюджету Сторожинецької громади на суму 239 465 000,00 грн, використано – 235 789 636,25 грн, повернуто державному бюджету – 1770 963,75 грн, залишок коштів на 01.01.2025 р. – 1 904 400,00 грн, а сам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900) освітня субвенція з державного бюджету місцевим бюджетам: план  169 412 400,00 грн, надійшло коштів у сумі 169 412 400,00 грн, використано  169 384 792,52грн, залишок коштів станом на 01.01.2025 р.-27 607,48 грн. повернуто до державного бюджет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- (код 41020100)   базова дотація надійшла та використана в повному обсязі в сумі 61 659 700,00 грн., залишок на 01.0.1.2025 р. – 0,00 грн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21400)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»: план  1 904 400,00 грн, надійшло коштів у сумі 1 904 400,00 грн, використано  0,00 грн, залишок коштів станом на 01.01.2025 р. 1 904 400,00 гр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300) субвенція з державного бюджету місцевим бюджетам на забезпечення харчуванням учнів початкових класів закладів загальної середньої освіти: план 3 131 400,00 грн, надійшли кошти у сумі 3 131 400,00 грн, використано – 1 390 424,07 грн, повернуто кошти в сумі 1 740 975,93 грн державному бюджету. Залишок коштів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500) субвенція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: план 3 357 100,00 грн, надійшли кошти у сумі 3 357 100,00 грн, використано –3 354 719,66 грн, повернуто кошти в сумі 2 380,34 грн державному бюджету. Залишок коштів станом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ab/>
        <w:t>Субвенцій та дотації з місцевих бюджетів у 2024 році надійшло до загального фонду в сумі 16 869 852,00 грн, використано – 16 806 357,99 грн, повернуто – 38 701,00 грн, залишок на початок 2025 року – 59 409,00 грн 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40400) інші дотації з місцевого бюджету: план 722 725,00 грн, надійшли кошти у сумі 722 725,00 грн, використано – 663 316,00 грн, залишок коштів станом на 01.01.2025р. – 59 409,00 грн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-  (код 41050900) 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</w:t>
      </w:r>
      <w:r>
        <w:rPr>
          <w:rFonts w:cs="Times New Roman" w:ascii="Times New Roman" w:hAnsi="Times New Roman"/>
          <w:lang w:val="uk-UA"/>
        </w:rPr>
        <w:t>батьківського піклування, осіб з їх числа за рахунок відповідної субвенції з державного бюджету: план 4 950 000,00 грн, надійшли кошти у сумі 4 950 000,00 грн, використано –4 950 000,00 грн Залишок коштів станом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(код 41051000) субвенція з місцевого бюджету на здійснення переданих видатків у сфері освіти за рахунок коштів освітньої субвенції надійшла в сумі   3 250 500,00</w:t>
      </w:r>
      <w:r>
        <w:rPr>
          <w:rFonts w:cs="Times New Roman" w:ascii="Times New Roman" w:hAnsi="Times New Roman"/>
          <w:lang w:val="uk-UA"/>
        </w:rPr>
        <w:t xml:space="preserve"> грн, при плані </w:t>
      </w:r>
      <w:r>
        <w:rPr>
          <w:rFonts w:cs="Times New Roman" w:ascii="Times New Roman" w:hAnsi="Times New Roman"/>
          <w:bCs/>
          <w:iCs/>
          <w:lang w:val="uk-UA"/>
        </w:rPr>
        <w:t>3 250 500,00</w:t>
      </w:r>
      <w:r>
        <w:rPr>
          <w:rFonts w:cs="Times New Roman" w:ascii="Times New Roman" w:hAnsi="Times New Roman"/>
          <w:lang w:val="uk-UA"/>
        </w:rPr>
        <w:t xml:space="preserve"> грн, використана в повному обсязі, залишок коштів станом на 01.01.2025 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(код 41051200) залиш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м на 01.01.2024 р. становив 34 615,99 грн. П</w:t>
      </w:r>
      <w:r>
        <w:rPr>
          <w:rFonts w:cs="Times New Roman" w:ascii="Times New Roman" w:hAnsi="Times New Roman"/>
          <w:lang w:val="uk-UA"/>
        </w:rPr>
        <w:t>ланові призначення на 2024 р. склали 1056 360,00 грн,</w:t>
      </w:r>
      <w:r>
        <w:rPr>
          <w:rFonts w:cs="Times New Roman" w:ascii="Times New Roman" w:hAnsi="Times New Roman"/>
          <w:bCs/>
          <w:iCs/>
          <w:lang w:val="uk-UA"/>
        </w:rPr>
        <w:t xml:space="preserve"> надійшло – 1056 360,00</w:t>
      </w:r>
      <w:r>
        <w:rPr>
          <w:rFonts w:cs="Times New Roman" w:ascii="Times New Roman" w:hAnsi="Times New Roman"/>
          <w:lang w:val="uk-UA"/>
        </w:rPr>
        <w:t xml:space="preserve"> грн, використано -  1 090 597,16 грн, залишок коштів станом на 01.01.2025 р. – 378,83 грн повернуто обласному бюджету 06.01.2025 р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- (код 41051400) 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:  </w:t>
      </w:r>
      <w:r>
        <w:rPr>
          <w:rFonts w:cs="Times New Roman" w:ascii="Times New Roman" w:hAnsi="Times New Roman"/>
          <w:lang w:val="uk-UA"/>
        </w:rPr>
        <w:t>план  -2 451 000,00 грн,</w:t>
      </w:r>
      <w:r>
        <w:rPr>
          <w:rFonts w:cs="Times New Roman" w:ascii="Times New Roman" w:hAnsi="Times New Roman"/>
          <w:bCs/>
          <w:iCs/>
          <w:lang w:val="uk-UA"/>
        </w:rPr>
        <w:t xml:space="preserve"> надійшло – 2 451 000,00</w:t>
      </w:r>
      <w:r>
        <w:rPr>
          <w:rFonts w:cs="Times New Roman" w:ascii="Times New Roman" w:hAnsi="Times New Roman"/>
          <w:lang w:val="uk-UA"/>
        </w:rPr>
        <w:t xml:space="preserve"> грн, використано -  2 433 300,00 грн, залишок коштів в сумі 17 700,00 грн повернуто 27.12.2024 р. до обласного бюджету. станом на 01.01.2025 р. – залишок відсутні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- (код 41053900) інші субвенції з місцевого бюджету надійшли в сумі               </w:t>
      </w:r>
      <w:r>
        <w:rPr>
          <w:rFonts w:cs="Times New Roman" w:ascii="Times New Roman" w:hAnsi="Times New Roman"/>
          <w:lang w:val="uk-UA"/>
        </w:rPr>
        <w:t xml:space="preserve">4 317 052,00 грн, при запланованих </w:t>
      </w:r>
      <w:r>
        <w:rPr>
          <w:rFonts w:cs="Times New Roman" w:ascii="Times New Roman" w:hAnsi="Times New Roman"/>
          <w:bCs/>
          <w:iCs/>
          <w:lang w:val="uk-UA"/>
        </w:rPr>
        <w:t xml:space="preserve">4 347 052,00 </w:t>
      </w:r>
      <w:r>
        <w:rPr>
          <w:rFonts w:cs="Times New Roman" w:ascii="Times New Roman" w:hAnsi="Times New Roman"/>
          <w:lang w:val="uk-UA"/>
        </w:rPr>
        <w:t xml:space="preserve"> грн, використано – 4 296 429,83 грн Повернуто субвенцію фінансовому відділу Петровецької сільської ради в сумі 20 622,17 грн. Залишок коштів станом на 01.01.2025 року відсутні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- (код 41057700) 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: план 91 500,00 грн, надійшло 91 500,00 грн, використано 91 500,00 грн, залишок на 01.01.2025 року – 0,00 грн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- (код 41059300)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: план 30 715,00 грн, надійшло 30 715,00 грн, використано 30 715,00 грн, залишок на 01.01.2025 року – 0,00 грн;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венції та дотації з державного бюджету у 2024 році надійшло до спеціального фонду бюджету Сторожинецької громади по коду 41033300 субвенція з державного бюджету місцевим бюджетам на забезпечення харчуванням учнів початкових класів закладів загальної середньої освіти на суму 5 570 800,00 грн, використано – 0,00 грн, залишок на 01.01.2025 р. 5 570 800,00  грн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ab/>
        <w:t>Субвенцій з місцевих бюджетів у 2024 році надійшло до спеціального фонду у сумі  5 194 164,00 грн, а сам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 (код 41051100) субвенція з місцевого бюджету за рахунок залишку коштів освітньої субвенції, що утворився на початок бюджетного періоду: надійшла в сумі 4 600 200,00</w:t>
      </w:r>
      <w:r>
        <w:rPr>
          <w:rFonts w:cs="Times New Roman" w:ascii="Times New Roman" w:hAnsi="Times New Roman"/>
          <w:lang w:val="uk-UA"/>
        </w:rPr>
        <w:t xml:space="preserve"> грн, при плані </w:t>
      </w:r>
      <w:r>
        <w:rPr>
          <w:rFonts w:cs="Times New Roman" w:ascii="Times New Roman" w:hAnsi="Times New Roman"/>
          <w:bCs/>
          <w:iCs/>
          <w:lang w:val="uk-UA"/>
        </w:rPr>
        <w:t>4 600 200,00</w:t>
      </w:r>
      <w:r>
        <w:rPr>
          <w:rFonts w:cs="Times New Roman" w:ascii="Times New Roman" w:hAnsi="Times New Roman"/>
          <w:lang w:val="uk-UA"/>
        </w:rPr>
        <w:t xml:space="preserve"> грн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ристано – 3 393 166,80 грн, залишок коштів станом на 01.01.2025 р. – 1 207 033,20 гр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/>
        </w:rPr>
        <w:t>- (код 41053600) субвенція з місцевого бюджету на здійснення природоохоронних заходів: надійшли в сумі 300 000,00</w:t>
      </w:r>
      <w:r>
        <w:rPr>
          <w:rFonts w:cs="Times New Roman" w:ascii="Times New Roman" w:hAnsi="Times New Roman"/>
          <w:lang w:val="uk-UA"/>
        </w:rPr>
        <w:t>грн, при запланованих 300 000,00 грн, використано – 300 000,00 грн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- (код 41053900) інші субвенції з місцевого бюджету надійшли в сумі               293 964,00 </w:t>
      </w:r>
      <w:r>
        <w:rPr>
          <w:rFonts w:cs="Times New Roman" w:ascii="Times New Roman" w:hAnsi="Times New Roman"/>
          <w:lang w:val="uk-UA"/>
        </w:rPr>
        <w:t>грн, при запланованих 293 964,00 грн, освоєно в повному обсязі, залишок на початок року – відсутній.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тках міський бюджет за 2024 рік виконаний на 96,3%, при уточненому плані 470 726 514,22 грн фактично проведено видатків 453 355 809,43 грн, в тому числі: по видатках загального фонду міського бюджету за  2024 рік - на 98,0 % до уточненого плану на рік 414 785 678,21 грн фактично освоєно 407 338 714,80 грн. По спеціальному фонду - на 82,0  % до уточненого плану на рік, при уточненому плані 55 940 836,01 грн фактично освоєно 46 017 094,63 грн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е за загальним та спеціальним фондами профінансовано: державне управління на 41 184 666,21 грн, установи освіти на 331 955 226,56 грн; охорона здоров`я на 15 548 780,83 грн; соціальний захист та соціальне забезпечення – 12 800 772,19 грн; культура i мистецтво – 7 509 674,54 грн; фізична культура i спорт – 4 837 322,59 грн; житлово-комунальне господарство – 21 510 593,18 грн; економічна діяльність – 8 643 071,57 грн; інша діяльність–5 764 731,10 грн; міжбюджетні трансферти – 3 600 970,66 грн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ищені статті видатків профінансовані в повному обсязі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Головний спеціаліст Фінансового відділу                        Альона  ШУТАК</w:t>
      </w:r>
    </w:p>
    <w:sectPr>
      <w:type w:val="nextPage"/>
      <w:pgSz w:w="11906" w:h="16838"/>
      <w:pgMar w:left="1701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7:00Z</dcterms:created>
  <dc:creator>Секретар</dc:creator>
  <dc:description/>
  <cp:keywords/>
  <dc:language>en-US</dc:language>
  <cp:lastModifiedBy>Microsoft Office</cp:lastModifiedBy>
  <cp:lastPrinted>2025-01-31T10:15:00Z</cp:lastPrinted>
  <dcterms:modified xsi:type="dcterms:W3CDTF">2025-01-31T08:16:00Z</dcterms:modified>
  <cp:revision>23</cp:revision>
  <dc:subject/>
  <dc:title>  </dc:title>
</cp:coreProperties>
</file>