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Лутанюка Василя Георгійович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lang w:val="uk-UA"/>
        </w:rPr>
        <w:t>ФОП Лутанюку Василю Георгійовичу</w:t>
      </w:r>
      <w:r>
        <w:rPr>
          <w:sz w:val="28"/>
          <w:szCs w:val="28"/>
          <w:lang w:val="uk-UA"/>
        </w:rPr>
        <w:t xml:space="preserve"> дозвіл на проїзд вантажного автомобіля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  <w:lang w:val="uk-UA"/>
        </w:rPr>
        <w:t xml:space="preserve">-75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lang w:val="uk-UA"/>
        </w:rPr>
        <w:t>-250 державний №СЕ9630СА вулицями міста Сторожинець у зонах дії заборонних дорожніх знаків для вантажного транспорту для здійснення підприємницької діяльності, а саме вантажно - розвантажувальних робіт до 31.12.2025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 xml:space="preserve">інспектор </w:t>
            </w:r>
            <w:r>
              <w:rPr>
                <w:sz w:val="28"/>
                <w:szCs w:val="28"/>
              </w:rPr>
              <w:t>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міського голови з питань цифрового розвитку, цифрових трансформацій, </w:t>
            </w:r>
          </w:p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цифровізації 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Андрій КУХАРУК 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з питань запобіг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8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0:00Z</dcterms:created>
  <dc:creator>User</dc:creator>
  <dc:description/>
  <cp:keywords/>
  <dc:language>en-US</dc:language>
  <cp:lastModifiedBy>HP</cp:lastModifiedBy>
  <cp:lastPrinted>2025-02-10T09:16:00Z</cp:lastPrinted>
  <dcterms:modified xsi:type="dcterms:W3CDTF">2025-02-10T07:17:00Z</dcterms:modified>
  <cp:revision>3</cp:revision>
  <dc:subject/>
  <dc:title> </dc:title>
</cp:coreProperties>
</file>