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2025 року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___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їзд вантажного автомобіля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у ФОП Лутанюка Василя Георгійовича, к</w:t>
      </w:r>
      <w:r>
        <w:rPr>
          <w:sz w:val="28"/>
          <w:szCs w:val="28"/>
          <w:lang w:val="uk-UA"/>
        </w:rPr>
        <w:t>еруючись ст.30 Закону України «Про місцеве самоврядування в Україні»,</w:t>
      </w:r>
    </w:p>
    <w:p>
      <w:pPr>
        <w:pStyle w:val="Normal"/>
        <w:autoSpaceDE w:val="fals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торожинецької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Lines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lang w:val="uk-UA"/>
        </w:rPr>
        <w:t>ФОП Лутанюку Василю Георгійовичу</w:t>
      </w:r>
      <w:r>
        <w:rPr>
          <w:sz w:val="28"/>
          <w:szCs w:val="28"/>
          <w:lang w:val="uk-UA"/>
        </w:rPr>
        <w:t xml:space="preserve"> дозвіл на проїзд вантажного автомобіля КАМАЗ державний №СЕ2163АВ вулицями міста Сторожинець у зонах дії заборонних дорожніх знаків для вантажного транспорту для здійснення підприємницької діяльності до 31.12.2025 ро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309" w:type="dxa"/>
        <w:jc w:val="left"/>
        <w:tblInd w:w="-108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6507"/>
        <w:gridCol w:w="2802"/>
      </w:tblGrid>
      <w:tr>
        <w:trPr>
          <w:trHeight w:val="1095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ідний спеціаліст</w:t>
            </w:r>
            <w:r>
              <w:rPr>
                <w:sz w:val="28"/>
                <w:szCs w:val="28"/>
                <w:lang w:val="uk-UA"/>
              </w:rPr>
              <w:t xml:space="preserve"> інспектор</w:t>
            </w:r>
            <w:r>
              <w:rPr>
                <w:sz w:val="28"/>
                <w:szCs w:val="28"/>
              </w:rPr>
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Ігор ІПАТОВ</w:t>
            </w:r>
          </w:p>
        </w:tc>
      </w:tr>
      <w:tr>
        <w:trPr>
          <w:trHeight w:val="24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ind w:left="81"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митро БОЙЧУК</w:t>
            </w:r>
          </w:p>
        </w:tc>
      </w:tr>
      <w:tr>
        <w:trPr>
          <w:trHeight w:val="296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го голови з питань цифрового розвитку, цифрових трансформацій, цифровізації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а з оборонних питань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right="-11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</w:tc>
      </w:tr>
      <w:tr>
        <w:trPr>
          <w:trHeight w:val="863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відділу містобудування, архітектури, житлово-комунального господарства, транспорту, благоустрою та інфраструктур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729"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ind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Андрій КУХАР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>Начальник  відділу орган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 кадров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торожинецькій міській раді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Аурел СИРБУ</w:t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Ольга ПАЛАДІЙ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</w:tr>
      <w:tr>
        <w:trPr>
          <w:trHeight w:val="579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онтролю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5:00Z</dcterms:created>
  <dc:creator>User</dc:creator>
  <dc:description/>
  <dc:language>en-US</dc:language>
  <cp:lastModifiedBy>Благоустрій</cp:lastModifiedBy>
  <cp:lastPrinted>2023-01-05T11:07:00Z</cp:lastPrinted>
  <dcterms:modified xsi:type="dcterms:W3CDTF">2025-02-21T06:45:00Z</dcterms:modified>
  <cp:revision>2</cp:revision>
  <dc:subject/>
  <dc:title/>
</cp:coreProperties>
</file>