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                      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-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47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Times New Roman"/>
          <w:kern w:val="2"/>
          <w:sz w:val="28"/>
          <w:szCs w:val="28"/>
          <w:lang w:val="uk-UA" w:eastAsia="zh-CN" w:bidi="uk-UA"/>
        </w:rPr>
        <w:t xml:space="preserve">  </w:t>
      </w:r>
      <w:r>
        <w:rPr>
          <w:rFonts w:eastAsia="DejaVu Sans;Arial"/>
          <w:kern w:val="2"/>
          <w:sz w:val="28"/>
          <w:szCs w:val="28"/>
          <w:lang w:eastAsia="zh-CN" w:bidi="uk-UA"/>
        </w:rPr>
        <w:t>07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лютого 2025 року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громадян з приводу затвердження технічни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й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ділянок в натурі (на місцевості) та передачу ї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омадян (додаються)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безоплатно у власність, керуючись статтями 12, 116, 118, 121, 122, 186 та пп. 5 п. 27 Перехідних положень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Вікованюк Мар’яна Іллівна с. Ропча, вул. Емінеску М., 51 А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Вікованюк Мар’яні Іл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3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Ропча, вул. Емінеску М., 51 А   (підстава: заява гр. М.І. Вікованюк, що зареєстрована 23.01.2025 року за № 55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4.01.2025 року № 409535117, реєстраційний номер об’єкта нерухомого майна: 30483124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твердити технічну документацію із землеустрою щодо встановлення (відновлення) меж земельної ділянки в натурі (на місцевості) гр. Косована Володимира Михайловича 02.01 Для будівництва і обслуговування житлового будинку, господарських будівель і споруд (присадибна ділянка) по провулку Ординського Ю., 1 в межах с. Банилів-Підгірний, Чернівецького району Чернівецької області та передати гр. </w:t>
      </w:r>
      <w:r>
        <w:rPr>
          <w:b/>
          <w:sz w:val="28"/>
          <w:szCs w:val="28"/>
        </w:rPr>
        <w:t>Косовану Володимиру Михайл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0500:03:004:0239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Банилів-Підгірний, провулок. Ординського Ю., 1 (підстава: заява гр. В.М. Косована, що зареєстрована 16.01.2025 року за № 21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34660, реєстраційний номер об’єкта нерухомого майна: 30538278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овальчук Надія Петрівна с. Костинці, вул. Квітнева , 23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Ковальчук Надії Петр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5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069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Костинці, вул. Квітнева , 23   (підстава: заява гр. Н.П. </w:t>
      </w:r>
      <w:r>
        <w:rPr>
          <w:bCs/>
          <w:sz w:val="28"/>
          <w:szCs w:val="28"/>
        </w:rPr>
        <w:t>Ковальчук</w:t>
      </w:r>
      <w:r>
        <w:rPr>
          <w:sz w:val="28"/>
          <w:szCs w:val="28"/>
        </w:rPr>
        <w:t xml:space="preserve">, що зареєстрована 16.01.2025 року за № 19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33593, реєстраційний номер об’єкта нерухомого майна: 30595612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твердити технічну документацію із землеустрою щодо встановлення (відновлення) меж земельної ділянки в натурі (на місцевості) гр. Годованської Тетяни Ярославівни 02.01 Для будівництва і обслуговування житлового будинку, господарських будівель і споруд (присадибна ділянка) по вулиці Коломийська, 17 в межах м. Сторожинець,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Годованській Тетяні Ярослав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4:001:052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585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м. Сторожинець, Коломийська, 17 (підстава: заява гр. Т.Я. Годованської, що зареєстрована 16.12.2024 року за № 1159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32672, реєстраційний номер об’єкта нерухомого майна: 30307721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Владімірова Ліза Георгіївна м. Сторожинець, вул. Коломийська, 30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  <w:lang w:val="ru-RU"/>
        </w:rPr>
        <w:t xml:space="preserve">Владіміровій </w:t>
      </w:r>
      <w:r>
        <w:rPr>
          <w:b/>
          <w:sz w:val="28"/>
          <w:szCs w:val="28"/>
        </w:rPr>
        <w:t xml:space="preserve">Лізі Георгії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52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3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м. Сторожинець, вул. Коломийська, 30 (підстава: заява гр. Л.Г. Владімірової, що зареєстрована 16.12.2024 року за № 116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31694, реєстраційний номер об’єкта нерухомого майна: 3033896973060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Затвердити технічну документацію із землеустрою щодо встановлення (відновлення) меж земельної ділянки в натурі (на місцевості) Мартинюку Володимиру Іллічу для будівництва і обслуговування житлового будинку, господарських будівель і споруд (присадибна ділянка), розташована в с. Банилів-Підгірний, вул. О. Кобилянської, 47-А, Чернівецької області та передати гр. </w:t>
      </w:r>
      <w:r>
        <w:rPr>
          <w:b/>
          <w:bCs/>
          <w:sz w:val="28"/>
          <w:szCs w:val="28"/>
          <w:lang w:val="ru-RU"/>
        </w:rPr>
        <w:t xml:space="preserve">Мартинюку </w:t>
      </w:r>
      <w:r>
        <w:rPr>
          <w:b/>
          <w:sz w:val="28"/>
          <w:szCs w:val="28"/>
        </w:rPr>
        <w:t xml:space="preserve">Володимиру Іллі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0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9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184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анилів-Підгірний, вул. О. Кобилянської, 47 А (підстава: заява гр. В.І. Мартинюка, що зареєстрована 13.12.2024 року за № 1156 (ЦНАП), архівний витяг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У сесії ХХ1 скликання Банилово-Підгірнівської сільської Ради від 16.09.1992 року, </w:t>
      </w:r>
      <w:r>
        <w:rPr>
          <w:color w:val="000000"/>
          <w:sz w:val="28"/>
          <w:szCs w:val="28"/>
        </w:rPr>
        <w:t>технічний паспорт на будинок садибного типу з господарськими будівлями та спорудами від 02.08.2024 року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, що знаходиться в с. Ропча, вул. Б.Хашдеу, 70, Чернівецького району, Чернівецької області та передати гр. </w:t>
      </w:r>
      <w:r>
        <w:rPr>
          <w:b/>
          <w:bCs/>
          <w:sz w:val="28"/>
          <w:szCs w:val="28"/>
        </w:rPr>
        <w:t>Тимчук Вікторії Юрії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88000:02:001:034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с. Ропча, вул. Б.Хашдеу, 7 (підстава: заява гр. В.Ю.Тимчук, що зареєстрована 13.12.2024 року за № 1149 (ЦНАП), договір купівлі-продажу від 21.12.1988 року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Руда Наталія Михайлівна с. Заболоття, вул. Тополівська, 9А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Рудій Наталії Михай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7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7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Заболоття, вул. Тополівська, 9 А (підстава: заява гр. Н.М. Рудої, що зареєстрована 18.12.2024 року за № 1170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06623, реєстраційний номер об’єкта нерухомого майна: 29856465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Іванов Володимир Йосипович м. Сторожинець, вул. Видинівського, 31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Іванову Володимиру Йосип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69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837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м. Сторожинець, вул. Видинівського, 31 (підстава: заява гр. В.Й. Іванова, що зареєстрована 13.01.2024 року за № 13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06216, реєстраційний номер об’єкта нерухомого майна: 29711083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твердити технічну документацію із землеустрою щодо встановлення (відновлення) меж земельної ділянки в натурі (на місцевості) гр. Глупін Настасія Михайлівна для будівництва і обслуговування житлового будинку, господарських будівель і споруд (присадибна ділянка) яка розташована в с. Стара Жадова, вулиця Цегельна, 8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Глупін Настасії Михай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04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иця Цегельна, 8 (підстава: заява гр. Н.М. Глупін, що зареєстрована 20.01.2024 року за № 33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04279, реєстраційний номер об’єкта нерухомого майна: 30634275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Гаврилюк Олексій Іванович с. Стара Жадова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Гаврилюку Олексію Іван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2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0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в с. Стара Жадова (підстава: заява гр. О.І. </w:t>
      </w:r>
      <w:r>
        <w:rPr>
          <w:sz w:val="28"/>
          <w:szCs w:val="28"/>
          <w:lang w:val="ru-RU"/>
        </w:rPr>
        <w:t>Гаврилюка</w:t>
      </w:r>
      <w:r>
        <w:rPr>
          <w:sz w:val="28"/>
          <w:szCs w:val="28"/>
        </w:rPr>
        <w:t>, що зареєстрована 21.01.2025 року за № 34 (ЦНАП),</w:t>
      </w:r>
      <w:r>
        <w:rPr>
          <w:color w:val="000000"/>
          <w:sz w:val="28"/>
          <w:szCs w:val="28"/>
        </w:rPr>
        <w:t xml:space="preserve"> договір купівлі продажу житлового будинку № 25 від 02.06.1988 року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Маніліч Альона Іллівна с. Слобода-Комарівці, вул. Садова, 14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Маніліч Альоні Іл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3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1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с. Слобода-Комарівці, вулиця Садова, 14 (підстава: заява гр. О.І. Гаврилюка, що зареєстрована 27.01.2025 року за № 69 (ЦНАП),</w:t>
      </w:r>
      <w:r>
        <w:rPr>
          <w:color w:val="000000"/>
          <w:sz w:val="28"/>
          <w:szCs w:val="28"/>
        </w:rPr>
        <w:t xml:space="preserve">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8.01.2025 року № 410056703, реєстраційний номер об’єкта нерухомого майна: 330324673245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Собко В’ячеслав Євгенович с. Бобівці, вул. Нижня Козаківська, 31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Собку В’ячеславу Євген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1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4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с. Бобівці, вул. Нижня Козаківська, 31 (підстава: заява гр. В.Є. Собка, що зареєстрована 27.01.2025 року за № 68 (ЦНАП),</w:t>
      </w:r>
      <w:r>
        <w:rPr>
          <w:color w:val="000000"/>
          <w:sz w:val="28"/>
          <w:szCs w:val="28"/>
        </w:rPr>
        <w:t xml:space="preserve">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8.01.2025 року № 410055280, реєстраційний номер об’єкта нерухомого майна: 201864773245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Мітран Степанія Тодерівна с. Бобівці, вул. Вишнева, 18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Мітран Степанії Тодер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1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>025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с. Бобівці, вул. Вишнева, 18 (підстава: заява гр. С.Т. Мітран, що зареєстрована 27.01.2025 року за № 67 (ЦНАП),</w:t>
      </w:r>
      <w:r>
        <w:rPr>
          <w:color w:val="000000"/>
          <w:sz w:val="28"/>
          <w:szCs w:val="28"/>
        </w:rPr>
        <w:t xml:space="preserve">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8.01.2025 року № 410054614, реєстраційний номер об’єкта нерухомого майна: 30047719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твердити технічну документацію із землеустрою щодо встановлення (відновлення) меж земельної ділянки в натурі (на місцевості) Боднарюк Василина Миколаївна для будівництва і обслуговування житлового будинку, господарських будівель і споруд в с. Стара Жадова, вул. Ліснича, 41 Чернівецьакого району Чернівецької області та передати гр. </w:t>
      </w:r>
      <w:r>
        <w:rPr>
          <w:b/>
          <w:sz w:val="28"/>
          <w:szCs w:val="28"/>
        </w:rPr>
        <w:t>Боднарюк Василині Миколаї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09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Ліснича, 41   (підстава: заява гр. В.М. Боднарюк, що зареєстрована 28.01.2025 року № 78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9.01.2025 року № 410176235, реєстраційний номер майна: 38781011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твердити технічну документацію із землеустрою щодо встановлення (відновлення) меж земельної ділянки в натурі (на місцевості) гр. Глевчук Георгіна Іллівна для будівництва і обслуговування житлового будинку, господарських будівель і споруд в с. Ропча, вул. Хашдеу Б., 110 а Чернівецьакого району Чернівецької області та передати гр. </w:t>
      </w:r>
      <w:r>
        <w:rPr>
          <w:b/>
          <w:sz w:val="28"/>
          <w:szCs w:val="28"/>
        </w:rPr>
        <w:t>Глевчук Георгіні Іл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0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Ропча, вул. Хашдеу Б., 110 а (підстава: заява гр. В.М. Боднарюк, що зареєстрована 28.01.2025 року № 77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9.01.2025 року № 410177566, реєстраційний номер майна: 18249828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7. Землекористувачам зазначеним у пунктах 1-16 даного рішення використовувати земельні ділянки у відповідності до положень чинного законодавства та із врахуванням обмежень та відомостей  зареєстрованих в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Дане рішення набуває чинності з моменту оприлюднення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0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1. Контроль за виконанням рішення покласти на першого заступника міського голови (І.БЕЛЕНЧУКА) та постійну комісію міської ради з пит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07.02.2024 року № _-47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Arkadiy</dc:creator>
  <dc:description/>
  <cp:keywords/>
  <dc:language>en-US</dc:language>
  <cp:lastModifiedBy>User</cp:lastModifiedBy>
  <cp:lastPrinted>2025-01-29T10:48:00Z</cp:lastPrinted>
  <dcterms:modified xsi:type="dcterms:W3CDTF">2025-01-30T08:56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b64bb6f627ce7e63335c8e61bd59a0f0d28f8dd9eb27dac8fbe998516bb68</vt:lpwstr>
  </property>
</Properties>
</file>