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eastAsia="uk-UA"/>
        </w:rPr>
      </w:pPr>
      <w:r>
        <w:rPr>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 xml:space="preserve">Р І Ш Е Н Н Я  № </w:t>
      </w:r>
      <w:r>
        <w:rPr>
          <w:rFonts w:eastAsia="DejaVu Sans;Arial" w:cs="Lohit Hindi;Arial"/>
          <w:b/>
          <w:color w:val="000000"/>
          <w:kern w:val="2"/>
          <w:sz w:val="32"/>
          <w:szCs w:val="32"/>
          <w:lang w:val="uk-UA" w:eastAsia="zh-CN" w:bidi="uk-UA"/>
        </w:rPr>
        <w:t>22</w:t>
      </w:r>
      <w:r>
        <w:rPr>
          <w:rFonts w:eastAsia="DejaVu Sans;Arial" w:cs="Lohit Hindi;Arial"/>
          <w:b/>
          <w:color w:val="000000"/>
          <w:kern w:val="2"/>
          <w:sz w:val="32"/>
          <w:szCs w:val="32"/>
          <w:lang w:eastAsia="zh-CN" w:bidi="uk-UA"/>
        </w:rPr>
        <w:t>-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rPr>
      </w:pPr>
      <w:r>
        <w:rPr>
          <w:color w:val="000000"/>
          <w:sz w:val="28"/>
          <w:szCs w:val="28"/>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Демчук Григорій Іванович за межами населеного пункту с. Слобода-Комарівці Чернівецького району Чернівецької області та виділити Демчуку Григорію Івановичу (спадкоємець, згідно рішення Сторожинецького районного суду Чернівецької області у справі № 723/3973/24 від 09.10.2024 р.) земельну ділянку з кадастровим номером 7324588300:01:004:0314, площею 2,6205 га для ведення товарного сільськогосподарського виробництва за межами населеного пункту с. Слобода-Комарівці.</w:t>
      </w:r>
    </w:p>
    <w:p>
      <w:pPr>
        <w:pStyle w:val="Normal"/>
        <w:tabs>
          <w:tab w:val="clear" w:pos="708"/>
          <w:tab w:val="left" w:pos="567" w:leader="none"/>
        </w:tabs>
        <w:jc w:val="both"/>
        <w:rPr>
          <w:sz w:val="28"/>
          <w:szCs w:val="28"/>
          <w:lang w:val="uk-UA"/>
        </w:rPr>
      </w:pPr>
      <w:r>
        <w:rPr>
          <w:sz w:val="28"/>
          <w:szCs w:val="28"/>
          <w:lang w:val="uk-UA"/>
        </w:rPr>
        <w:tab/>
        <w:t xml:space="preserve">2.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Кушнір Валентина Михайлівна за межами населеного пункту с. Давидівка Чернівецького району Чернівецької області та виділити Кушнір Валентині Михайлівні </w:t>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07.02.2025 року № 22-47/2025</w:t>
      </w:r>
    </w:p>
    <w:p>
      <w:pPr>
        <w:pStyle w:val="Normal"/>
        <w:tabs>
          <w:tab w:val="clear" w:pos="708"/>
          <w:tab w:val="left" w:pos="567" w:leader="none"/>
        </w:tabs>
        <w:jc w:val="both"/>
        <w:rPr/>
      </w:pPr>
      <w:r>
        <w:rPr>
          <w:sz w:val="28"/>
          <w:szCs w:val="28"/>
          <w:lang w:val="uk-UA"/>
        </w:rPr>
        <w:t>(спадкоємець, згідно свідоцтва про право на спадщину за законом від 21.05.2024 року спадкова справа № 198/2017 зареєстрована в реєстрі за № 803) земельні ділянки з кадастровим номером 7324583000:01:006:0055, площею 0,8158 га та з кадастровим номером 7324583000:01:006:0235, площею 0,4640 га для ведення товарного сільськогосподарського виробництва за межами населеного пункту с. Давидівка.</w:t>
      </w:r>
    </w:p>
    <w:p>
      <w:pPr>
        <w:pStyle w:val="Normal"/>
        <w:ind w:firstLine="567"/>
        <w:jc w:val="both"/>
        <w:rPr/>
      </w:pPr>
      <w:r>
        <w:rPr>
          <w:sz w:val="28"/>
          <w:szCs w:val="28"/>
          <w:lang w:val="uk-UA"/>
        </w:rPr>
        <w:tab/>
        <w:t>3.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гр. Киселиця Світлана Степанівна за межами населеного пункту с. Костинці Сторожинецької міської Чернівецького району Чернівецької області та виділити Киселиці Світлані Степанівні (спадкоємець, згідно рішення Сторожинецької міської ради №158-40/2024 від 07.06.2024 року) земельні ділянки з кадастровим номером 7324585500:01:002:0146, площею 0,5500 га, з кадастровим номером 7324585500:01:003:0128, площею 0,1256 га, з кадастровим номером 7324585500:01:002:0147, площею 0,2291 га, для ведення товарного сільськогосподарського виробництва за межами населеного пункту с. Костинці.</w:t>
      </w:r>
    </w:p>
    <w:p>
      <w:pPr>
        <w:pStyle w:val="Normal"/>
        <w:tabs>
          <w:tab w:val="clear" w:pos="708"/>
          <w:tab w:val="left" w:pos="567" w:leader="none"/>
        </w:tabs>
        <w:jc w:val="both"/>
        <w:rPr/>
      </w:pPr>
      <w:r>
        <w:rPr>
          <w:sz w:val="28"/>
          <w:szCs w:val="28"/>
          <w:lang w:val="uk-UA"/>
        </w:rPr>
        <w:tab/>
        <w:t>4.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Демчук Марія Василівна за межами населеного пункту с. Нові Бросківці Чернівецького району Чернівецької області та виділити Демчук Марії Василівні (спадкоємець, згідно свідоцтва про право на спадщину за заповітом від 27.06.2024 року спадкова справа № 32/2015 зареєстрована в реєстрі за № 1810) земельну ділянку з кадастровим номером 7324587500:02:003:0032, площею 0,8130 га для ведення товарного сільськогосподарського виробництва за межами населеного пункту с. Нові Бросківці</w:t>
      </w:r>
    </w:p>
    <w:p>
      <w:pPr>
        <w:pStyle w:val="Normal"/>
        <w:ind w:firstLine="567"/>
        <w:jc w:val="both"/>
        <w:rPr/>
      </w:pPr>
      <w:r>
        <w:rPr>
          <w:sz w:val="28"/>
          <w:szCs w:val="28"/>
          <w:lang w:val="uk-UA"/>
        </w:rPr>
        <w:tab/>
        <w:t>5.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Івончак Марія Захарівна за межами населеного пункту с. Слобода-Комарівці Сторожинецької міської ради Чернівецького району Чернівецької області та виділити Івончак Марії Захарівні (власниці сертифікату на право на земельну частку (пай) серії ЧВ № 0048359) земельну ділянку з кадастровим номером 7324588300:01:004:0312, площею 2,1696 га для ведення товарного сільськогосподарського виробництва за межами населеного пункту с. Слобода-Комарівці.</w:t>
      </w:r>
    </w:p>
    <w:p>
      <w:pPr>
        <w:pStyle w:val="Normal"/>
        <w:ind w:firstLine="567"/>
        <w:jc w:val="both"/>
        <w:rPr>
          <w:sz w:val="28"/>
          <w:szCs w:val="28"/>
          <w:lang w:val="uk-UA"/>
        </w:rPr>
      </w:pPr>
      <w:r>
        <w:rPr>
          <w:sz w:val="28"/>
          <w:szCs w:val="28"/>
          <w:lang w:val="uk-UA"/>
        </w:rPr>
        <w:t xml:space="preserve">6. Затвердити технічну документацію із землеустрою щодо встановлення (відновлення) меж земельної ділянки в натурі (на місцевості)  Пріньковській Оксані Миколаївні для ведення товарного сільськогосподарського виробництва розташовані с. Нові Бросківці Чернівецького району Чернівецької області та виділити Пріньковській Оксані Миколаївні </w:t>
      </w:r>
    </w:p>
    <w:p>
      <w:pPr>
        <w:pStyle w:val="Normal"/>
        <w:ind w:firstLine="567"/>
        <w:jc w:val="both"/>
        <w:rPr>
          <w:sz w:val="28"/>
          <w:szCs w:val="28"/>
          <w:lang w:val="uk-UA"/>
        </w:rPr>
      </w:pPr>
      <w:r>
        <w:rPr>
          <w:sz w:val="28"/>
          <w:szCs w:val="28"/>
          <w:lang w:val="uk-UA"/>
        </w:rPr>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07.02.2025 року № 22-47/2025</w:t>
      </w:r>
    </w:p>
    <w:p>
      <w:pPr>
        <w:pStyle w:val="Normal"/>
        <w:jc w:val="both"/>
        <w:rPr>
          <w:sz w:val="28"/>
          <w:szCs w:val="28"/>
          <w:lang w:val="uk-UA"/>
        </w:rPr>
      </w:pPr>
      <w:r>
        <w:rPr>
          <w:sz w:val="28"/>
          <w:szCs w:val="28"/>
          <w:lang w:val="uk-UA"/>
        </w:rPr>
        <w:t xml:space="preserve">(спадкоємець, згідно свідоцтва про право на спадщину за заповітом від 17.11.2023 року спадкова справа № 3/2022 зареєстрована в реєстрі за № 3203) </w:t>
      </w:r>
    </w:p>
    <w:p>
      <w:pPr>
        <w:pStyle w:val="Normal"/>
        <w:jc w:val="both"/>
        <w:rPr>
          <w:sz w:val="28"/>
          <w:szCs w:val="28"/>
          <w:lang w:val="uk-UA"/>
        </w:rPr>
      </w:pPr>
      <w:r>
        <w:rPr>
          <w:sz w:val="28"/>
          <w:szCs w:val="28"/>
          <w:lang w:val="uk-UA"/>
        </w:rPr>
        <w:t>земельну ділянку з кадастровим номером 7324587500:02:003:0039, площею 0,8467 га для ведення товарного сільськогосподарського виробництва с. Нові Бросківці</w:t>
      </w:r>
      <w:r>
        <w:rPr>
          <w:lang w:val="uk-UA"/>
        </w:rPr>
        <w:t>.</w:t>
      </w:r>
    </w:p>
    <w:p>
      <w:pPr>
        <w:pStyle w:val="Normal"/>
        <w:tabs>
          <w:tab w:val="clear" w:pos="708"/>
          <w:tab w:val="left" w:pos="567" w:leader="none"/>
        </w:tabs>
        <w:jc w:val="both"/>
        <w:rPr>
          <w:sz w:val="28"/>
          <w:szCs w:val="28"/>
          <w:lang w:val="uk-UA"/>
        </w:rPr>
      </w:pPr>
      <w:r>
        <w:rPr>
          <w:sz w:val="28"/>
          <w:szCs w:val="28"/>
          <w:lang w:val="uk-UA"/>
        </w:rPr>
        <w:tab/>
        <w:t>7. Затвердити технічну документацію із землеустрою щодо встановлення (відновлення) меж земельної ділянки в натурі (на місцевості) гр. Боднар Георгію Івановичу для ведення товарного сільськогосподарського виробництва на території Ропчанської сільської ради Чернівецького району Чернівецької області та виділити Боднарю Георгію Івановичу (спадкоємець, згідно рішення Сторожинецького районного суду Чернівецької області у справі № 723/3135/24 від 11.09.2024 р) земельну ділянку з кадастровим номером 7324588000:01:001:0439, площею 1,1367 га для ведення товарного сільськогосподарського виробництва с. Ропча.</w:t>
      </w:r>
    </w:p>
    <w:p>
      <w:pPr>
        <w:pStyle w:val="Normal"/>
        <w:ind w:firstLine="567"/>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оловка Степан Іванович за межами населеного пункту с. Ропчи Чернівецького району Чернівецької області та виділити Головці Степану Івановичу (власнику сертифікату на право на земельну частку (пай) серії ЧВ № 0051339) земельну ділянку з кадастровим номером 7324588000:02:004:0542, площею 0,6829 га для ведення товарного сільськогосподарського виробництва</w:t>
      </w:r>
      <w:r>
        <w:rPr/>
        <w:t xml:space="preserve"> </w:t>
      </w:r>
      <w:r>
        <w:rPr>
          <w:sz w:val="28"/>
          <w:szCs w:val="28"/>
          <w:lang w:val="uk-UA"/>
        </w:rPr>
        <w:t>за межами населеного пункту с. Ропча.</w:t>
      </w:r>
    </w:p>
    <w:p>
      <w:pPr>
        <w:pStyle w:val="Normal"/>
        <w:ind w:firstLine="567"/>
        <w:jc w:val="both"/>
        <w:rPr>
          <w:sz w:val="28"/>
          <w:szCs w:val="28"/>
          <w:lang w:val="uk-UA"/>
        </w:rPr>
      </w:pPr>
      <w:r>
        <w:rPr>
          <w:sz w:val="28"/>
          <w:szCs w:val="28"/>
          <w:lang w:val="uk-UA"/>
        </w:rPr>
        <w:tab/>
        <w:t>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Репчук Ірина Михайлівна гр. Команюк Зіновія Павлівна в с. Банилів-Підгірний Чернівецького району Чернівецької області та виділити</w:t>
      </w:r>
      <w:r>
        <w:rPr/>
        <w:t xml:space="preserve"> </w:t>
      </w:r>
      <w:r>
        <w:rPr>
          <w:sz w:val="28"/>
          <w:szCs w:val="28"/>
          <w:lang w:val="uk-UA"/>
        </w:rPr>
        <w:t>Репчук Ірині Михайлівні та Команюк Зіновії Павлівні (спадкоємці, згідно свідоцтва про право на спадщину за законом від 15.10.2023 року спадкова справа № 01/2013 зареєстрована в реєстрі за № 3761,</w:t>
      </w:r>
      <w:r>
        <w:rPr>
          <w:lang w:val="uk-UA"/>
        </w:rPr>
        <w:t xml:space="preserve"> </w:t>
      </w:r>
      <w:r>
        <w:rPr>
          <w:sz w:val="28"/>
          <w:szCs w:val="28"/>
          <w:lang w:val="uk-UA"/>
        </w:rPr>
        <w:t>ухвала Сторожинецького районного суду Чернівецької області у справі № 2-84 від 24.02.2009 р.) у спільну сумісну власність по ½ частці земельну ділянку з кадастровим номером 7324580500:01:001:0114, площею 0,5193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lang w:val="uk-UA"/>
        </w:rPr>
        <w:t xml:space="preserve">10. Затвердити технічну документацію із землеустрою щодо встановлення (відновлення) меж земельної ділянки в натурі (на місцевості)  гр. Бурла Марії Іванівни для ведення товарного сільськогосподарського виробництва  на території Панківської сільської ради Чернівецького району Чернівецької області та виділити Бурлі Марії Іванівні (спадкоємець, згідно рішення Сторожинецького районного суду Чернівецької області у справі № 723/2444/24 від 31.07.2023 р.) земельну ділянку з кадастровим номером </w:t>
      </w:r>
    </w:p>
    <w:p>
      <w:pPr>
        <w:pStyle w:val="Normal"/>
        <w:ind w:firstLine="567"/>
        <w:jc w:val="both"/>
        <w:rPr>
          <w:sz w:val="28"/>
          <w:szCs w:val="28"/>
          <w:lang w:val="uk-UA"/>
        </w:rPr>
      </w:pPr>
      <w:r>
        <w:rPr>
          <w:sz w:val="28"/>
          <w:szCs w:val="28"/>
          <w:lang w:val="uk-UA"/>
        </w:rPr>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07.02.2025 року № 22-47/2025</w:t>
      </w:r>
    </w:p>
    <w:p>
      <w:pPr>
        <w:pStyle w:val="Normal"/>
        <w:jc w:val="both"/>
        <w:rPr/>
      </w:pPr>
      <w:r>
        <w:rPr>
          <w:sz w:val="28"/>
          <w:szCs w:val="28"/>
          <w:lang w:val="uk-UA"/>
        </w:rPr>
        <w:t>7324584500:01:001:0180, площею 0,6671 га для ведення товарного сільськогосподарського виробництва с. Панка.</w:t>
      </w:r>
    </w:p>
    <w:p>
      <w:pPr>
        <w:pStyle w:val="Normal"/>
        <w:ind w:firstLine="567"/>
        <w:jc w:val="both"/>
        <w:rPr>
          <w:sz w:val="28"/>
          <w:szCs w:val="28"/>
          <w:lang w:val="uk-UA"/>
        </w:rPr>
      </w:pPr>
      <w:r>
        <w:rPr>
          <w:sz w:val="28"/>
          <w:szCs w:val="28"/>
          <w:lang w:val="uk-UA"/>
        </w:rPr>
        <w:tab/>
        <w:t>11. Затвердити технічну документацію із землеустрою щодо встановлення (відновлення) меж земельної ділянки в натурі (на місцевості)для ведення товарного сільськогосподарського виробництва гр. Косован Анатолій Олексійович за межами населеного пункту с. Слобода-Комарівці Чернівецького району Чернівецької області та виділити Косовану Анатолію Олексійовичу (спадкоємець, згідно свідоцтва про право на спадщину за законом від 21.02.2024 року спадкова справа № 130/2020 зареєстрована в реєстрі за № 288) земельну ділянку з кадастровим номером 7324588300:01:001:0168, площею 2,1587 га для ведення товарного сільськогосподарського виробництва за межами населеного пункту с. Слобода-Комарівці.</w:t>
      </w:r>
    </w:p>
    <w:p>
      <w:pPr>
        <w:pStyle w:val="Normal"/>
        <w:ind w:firstLine="567"/>
        <w:jc w:val="both"/>
        <w:rPr>
          <w:sz w:val="28"/>
          <w:szCs w:val="28"/>
          <w:lang w:val="uk-UA"/>
        </w:rPr>
      </w:pPr>
      <w:r>
        <w:rPr>
          <w:sz w:val="28"/>
          <w:szCs w:val="28"/>
          <w:lang w:val="uk-UA"/>
        </w:rPr>
        <w:tab/>
        <w:t>12. Затвердити технічну документацію із землеустрою щодо встановлення (відновлення) меж земельної ділянки в натурі (на місцевості) Боднарюк Галині Григорівні для ведення товарного сільськогосподарського виробництва, розташованої за межами с. Стара Жадова, Чернівецького району, Чернівецької області та виділити Боднарюк Галині Григорівні (спадкоємець, згідно рішення Сторожинецького районного суду Чернівецької області у справі № 723/3398/24 від 14.10.2024 р.) земельну ділянку з кадастровим номером 7324589500:03:001:0053, площею 2,8562 га для ведення товарного сільськогосподарського виробництва за межами с. Стара Жадова, урочище «Коло Марушки».</w:t>
      </w:r>
    </w:p>
    <w:p>
      <w:pPr>
        <w:pStyle w:val="Normal"/>
        <w:ind w:firstLine="567"/>
        <w:jc w:val="both"/>
        <w:rPr>
          <w:sz w:val="28"/>
          <w:szCs w:val="28"/>
          <w:lang w:val="uk-UA"/>
        </w:rPr>
      </w:pPr>
      <w:r>
        <w:rPr>
          <w:sz w:val="28"/>
          <w:szCs w:val="28"/>
          <w:lang w:val="uk-UA"/>
        </w:rPr>
        <w:t>13.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Юрчук Лідія Тодорівна за межами населеного пункту с. Давидівка Чернівецького району Чернівецької області та виділити Юрчук Лідії Тодорівні (спадкоємець, згідно рішення Сторожинецького районного суду Чернівецької області у справі № 723/3158/24 від 19.09.2024 р.) земельні ділянки з кадастровим номером 7324583000:01:006:0017, площею 1,8557 га та з кадастровим номером 7324583000:01:006:0027, площею 1,8557 га для ведення товарного сільськогосподарського виробництва за межами населеного пункту с. Давидівка.</w:t>
        <w:tab/>
      </w:r>
    </w:p>
    <w:p>
      <w:pPr>
        <w:pStyle w:val="Normal"/>
        <w:ind w:firstLine="567"/>
        <w:jc w:val="both"/>
        <w:rPr>
          <w:sz w:val="28"/>
          <w:szCs w:val="28"/>
          <w:lang w:val="uk-UA"/>
        </w:rPr>
      </w:pPr>
      <w:r>
        <w:rPr>
          <w:sz w:val="28"/>
          <w:szCs w:val="28"/>
          <w:lang w:val="uk-UA"/>
        </w:rPr>
        <w:t>14.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Щербан Стефанія Іллівна за межами населеного пункту с. Стара Жадова, Чернівецького району Чернівецької області та виділити Щербан Стефанії Іллівні (спадкоємець, згідно свідоцтва про право на спадщину за законом від 01.005.2016 року спадкова справа № 2/2016 зареєстрована в реєстрі за № 188) земельну ділянку з кадастровим номером 7324589500:01:003:0121, площею 2,8563 га для ведення товарного сільськогосподарського виробництва за межами населеного пункту с. Стара Жадова.</w:t>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22-47/2025</w:t>
      </w:r>
    </w:p>
    <w:p>
      <w:pPr>
        <w:pStyle w:val="Normal"/>
        <w:ind w:firstLine="567"/>
        <w:jc w:val="both"/>
        <w:rPr>
          <w:sz w:val="28"/>
          <w:szCs w:val="28"/>
          <w:lang w:val="uk-UA"/>
        </w:rPr>
      </w:pPr>
      <w:r>
        <w:rPr>
          <w:sz w:val="28"/>
          <w:szCs w:val="28"/>
          <w:lang w:val="uk-UA"/>
        </w:rPr>
        <w:t>15.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Кирчу Георгіна Олександрівна за межами населеного пункту с. Ропчи Чернівецького району Чернівецької області та виділити Кирчу Георгіні Олександрівні  (спадкоємець, згідно рішення Сторожинецького районного суду Чернівецької області у справі № 723/2773/21 від 02.02.2024 р.) по 1/2   частці земельні ділянки з кадастровим номером 7324588000:02:004:0532, площею 0,6951 га, з кадастровим номером 7324588000:02:004:0533, площею 0,7070 га  та з кадастровим номером 7324588000:02:004:0534, площею 0,7395 га  для ведення товарного сільськогосподарського виробництва за межами населеного пункту с. Ропча.</w:t>
      </w:r>
    </w:p>
    <w:p>
      <w:pPr>
        <w:pStyle w:val="Normal"/>
        <w:ind w:firstLine="567"/>
        <w:jc w:val="both"/>
        <w:rPr>
          <w:sz w:val="28"/>
          <w:szCs w:val="28"/>
          <w:lang w:val="uk-UA"/>
        </w:rPr>
      </w:pPr>
      <w:r>
        <w:rPr>
          <w:sz w:val="28"/>
          <w:szCs w:val="28"/>
          <w:lang w:val="uk-UA"/>
        </w:rPr>
        <w:t>15.</w:t>
      </w:r>
      <w:r>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Сумарюк Світлана Іванівна за межами населеного пункту м. Сторожинець, Чернівецького району Чернівецької області та виділити Сумарюк Світлані Іванівні (спадкоємець, згідно рішення Сторожинецького районного суду Чернівецької області у справі № 723/3142/24 від 16.09.2024 р.) земельну ділянку з кадастровим номером 7324510100:02:004:0235, площею 1,8000 га для ведення товарного сільськогосподарського виробництва за межами населеного пункту м. Сторожинець.</w:t>
      </w:r>
    </w:p>
    <w:p>
      <w:pPr>
        <w:pStyle w:val="Normal"/>
        <w:ind w:firstLine="567"/>
        <w:jc w:val="both"/>
        <w:rPr>
          <w:sz w:val="28"/>
          <w:szCs w:val="28"/>
          <w:lang w:val="uk-UA"/>
        </w:rPr>
      </w:pPr>
      <w:r>
        <w:rPr>
          <w:sz w:val="28"/>
          <w:szCs w:val="28"/>
          <w:lang w:val="uk-UA"/>
        </w:rPr>
        <w:t>1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Шкраба Віталій Ілліч за межами населеного пункту с. Банилів-Підгірний Сторожинецької міської ради Чернівецького району Чернівецької області та виділити Шкрабі Віталію Іллічу (лист-відповідь від Чернівецької районної військової адміністрації від 29.10.2024 №  01-29/21-1498, що підтверджує факт видачі сертифікату на право на земельну частку (пай) серії ЧВ № 0156429 на ім’я Шкраби Віталія Ілліча) земельну ділянку з кадастровим номером 7324580500:01:001:2356, площею 1,0205 га для ведення товарного сільськогосподарського виробництва за межами населеного пункту                              с. Банилів-Підгірний.</w:t>
      </w:r>
    </w:p>
    <w:p>
      <w:pPr>
        <w:pStyle w:val="Docdata"/>
        <w:tabs>
          <w:tab w:val="clear" w:pos="708"/>
          <w:tab w:val="left" w:pos="567" w:leader="none"/>
        </w:tabs>
        <w:spacing w:before="0" w:after="0"/>
        <w:jc w:val="both"/>
        <w:rPr/>
      </w:pPr>
      <w:r>
        <w:rPr>
          <w:sz w:val="28"/>
          <w:szCs w:val="28"/>
        </w:rPr>
        <w:tab/>
        <w:t>17</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sz w:val="28"/>
          <w:szCs w:val="28"/>
          <w:lang w:val="uk-UA"/>
        </w:rPr>
      </w:pPr>
      <w:r>
        <w:rPr>
          <w:sz w:val="28"/>
          <w:szCs w:val="28"/>
          <w:lang w:val="uk-UA"/>
        </w:rPr>
        <w:t xml:space="preserve"> </w:t>
      </w:r>
      <w:r>
        <w:rPr>
          <w:sz w:val="28"/>
          <w:szCs w:val="28"/>
          <w:lang w:val="uk-UA"/>
        </w:rPr>
        <w:t xml:space="preserve">18.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ind w:firstLine="426"/>
        <w:jc w:val="both"/>
        <w:rPr>
          <w:sz w:val="28"/>
          <w:szCs w:val="28"/>
          <w:lang w:val="uk-UA"/>
        </w:rPr>
      </w:pPr>
      <w:r>
        <w:rPr>
          <w:sz w:val="28"/>
          <w:szCs w:val="28"/>
          <w:lang w:val="uk-UA"/>
        </w:rPr>
      </w:r>
    </w:p>
    <w:p>
      <w:pPr>
        <w:pStyle w:val="Normal"/>
        <w:ind w:firstLine="567"/>
        <w:jc w:val="both"/>
        <w:rPr>
          <w:sz w:val="22"/>
          <w:szCs w:val="28"/>
          <w:lang w:val="uk-UA"/>
        </w:rPr>
      </w:pPr>
      <w:r>
        <w:rPr>
          <w:sz w:val="22"/>
          <w:szCs w:val="28"/>
          <w:lang w:val="uk-UA"/>
        </w:rPr>
        <w:t xml:space="preserve">                                                 </w:t>
      </w: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2.2025 року № 22-47/2025</w:t>
      </w:r>
    </w:p>
    <w:p>
      <w:pPr>
        <w:pStyle w:val="Normal"/>
        <w:tabs>
          <w:tab w:val="clear" w:pos="708"/>
          <w:tab w:val="left" w:pos="567" w:leader="none"/>
        </w:tabs>
        <w:autoSpaceDE w:val="false"/>
        <w:ind w:firstLine="426"/>
        <w:jc w:val="both"/>
        <w:rPr/>
      </w:pPr>
      <w:r>
        <w:rPr>
          <w:color w:val="000000"/>
          <w:sz w:val="28"/>
          <w:szCs w:val="28"/>
          <w:lang w:val="uk-UA"/>
        </w:rPr>
        <w:tab/>
        <w:t>19.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pPr>
      <w:r>
        <w:rPr>
          <w:color w:val="000000"/>
          <w:sz w:val="28"/>
          <w:szCs w:val="28"/>
          <w:lang w:val="uk-UA"/>
        </w:rPr>
        <w:tab/>
        <w:t>20.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1.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2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lang w:val="uk-UA"/>
        </w:rPr>
      </w:pPr>
      <w:r>
        <w:rPr>
          <w:b/>
          <w:sz w:val="28"/>
          <w:szCs w:val="28"/>
        </w:rPr>
        <w:t xml:space="preserve">Секретар Сторожинецької міської ради                        Дмитро БОЙЧУК   </w:t>
      </w:r>
    </w:p>
    <w:p>
      <w:pPr>
        <w:pStyle w:val="Normal"/>
        <w:jc w:val="both"/>
        <w:rPr/>
      </w:pPr>
      <w:r>
        <w:rPr/>
        <w:t xml:space="preserve">                                  </w:t>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2:00Z</dcterms:created>
  <dc:creator>Arkadiy</dc:creator>
  <dc:description/>
  <cp:keywords/>
  <dc:language>en-US</dc:language>
  <cp:lastModifiedBy>User</cp:lastModifiedBy>
  <cp:lastPrinted>2025-02-10T08:29:00Z</cp:lastPrinted>
  <dcterms:modified xsi:type="dcterms:W3CDTF">2025-02-12T09:31:00Z</dcterms:modified>
  <cp:revision>33</cp:revision>
  <dc:subject/>
  <dc:title/>
</cp:coreProperties>
</file>