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</w:t>
      </w:r>
      <w:r>
        <w:rPr>
          <w:lang w:eastAsia="uk-UA"/>
        </w:rPr>
        <w:t xml:space="preserve">ПРОЄКТ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20"/>
          <w:szCs w:val="20"/>
          <w:lang w:eastAsia="zh-CN" w:bidi="uk-UA"/>
        </w:rPr>
      </w:pPr>
      <w:r>
        <w:rPr>
          <w:rFonts w:eastAsia="Arial" w:cs="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Р І Ш Е Н Н Я  № __ - 47/2025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eastAsia="zh-CN" w:bidi="uk-UA"/>
        </w:rPr>
        <w:t>07 лютого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5 року                                                                      м. Сторожи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згляд заяви щодо передач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Сівака В.К.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Земельним кодексом України, Законом України «Про оренду землі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Сіваку Володимиру Карловичу в оренду земельну ділянку з кадастровим номером </w:t>
      </w:r>
      <w:r>
        <w:rPr>
          <w:sz w:val="28"/>
          <w:szCs w:val="28"/>
          <w:lang w:val="uk-UA"/>
        </w:rPr>
        <w:t>7324510100:04:002:0251 площею 0,1735 га для розміщення та експлуатації основних, підсобних і допоміжних будівель і споруд підприємств переробної, машинобудівної та іншої промисловості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вулиця Польова, 2Б, терміном на 5 років та встановити орендну плату в розмірі 5,00 % від нормативної грошової оцінки земельної ділянки на рік (підстава: заява Сівака В.К. зареєстрована 23.01.2025 р. за № 62 (ЦНАП), витяг з Державного реєстру речових прав від 09.08.2018 року № 133770532, реєстраційний об’єкт нерухомого майна 1618185773245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явнику зазначеному в пункті 1 цього рішення використовувати земельну ділянку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 xml:space="preserve">заявника </w:t>
      </w:r>
      <w:r>
        <w:rPr>
          <w:sz w:val="28"/>
          <w:szCs w:val="28"/>
          <w:lang w:val="uk-UA"/>
        </w:rPr>
        <w:t xml:space="preserve">впродовж місяця (з дня набрання чинності цього рішення) укласти з міською радою договір оренди землі та забезпечити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                               </w:t>
      </w:r>
      <w:r>
        <w:rPr>
          <w:lang w:eastAsia="uk-UA"/>
        </w:rPr>
        <w:t>Сторожинецької міської ради від 07.02.2025 року № ___-4</w:t>
      </w:r>
      <w:r>
        <w:rPr>
          <w:lang w:val="uk-UA" w:eastAsia="uk-UA"/>
        </w:rPr>
        <w:t>7</w:t>
      </w:r>
      <w:r>
        <w:rPr>
          <w:lang w:eastAsia="uk-UA"/>
        </w:rPr>
        <w:t>/202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ержавної реєстрації речового права на вищезазначену земельну ділянку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5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8:00Z</dcterms:created>
  <dc:creator>Arkadiy</dc:creator>
  <dc:description/>
  <cp:keywords/>
  <dc:language>en-US</dc:language>
  <cp:lastModifiedBy>User</cp:lastModifiedBy>
  <cp:lastPrinted>2025-02-03T16:57:00Z</cp:lastPrinted>
  <dcterms:modified xsi:type="dcterms:W3CDTF">2025-02-03T15:05:00Z</dcterms:modified>
  <cp:revision>84</cp:revision>
  <dc:subject/>
  <dc:title/>
</cp:coreProperties>
</file>