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29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-47/2025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h-CN" w:bidi="uk-UA"/>
        </w:rPr>
        <w:t>07 лютого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службові записки начальника відділу земельних відносин від24.12.2024 року №4947/01-22 та від 28.01.2025 року №326/01-19 щодо  необхідності внесення змін до рішень сесії Сторожинецької міської ради у зв’язку із допущенням  технічної помилк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ести зміни до пункту 8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торожинецької міської ради від 11.10.2024 року №257-43/2024 «Про </w:t>
      </w:r>
      <w:r>
        <w:rPr>
          <w:bCs/>
          <w:color w:val="000000"/>
          <w:sz w:val="28"/>
          <w:szCs w:val="28"/>
          <w:lang w:val="uk-UA" w:eastAsia="uk-UA"/>
        </w:rPr>
        <w:t>затвердження технічних документацій із землеустрою щодо встановлення (відновлення) меж земельних часток (паїв) в натурі (на місцевості) та виділення їх громадянам</w:t>
      </w:r>
      <w:r>
        <w:rPr>
          <w:sz w:val="28"/>
          <w:szCs w:val="28"/>
          <w:lang w:val="uk-UA"/>
        </w:rPr>
        <w:t xml:space="preserve">» змінивши площу земельної ділянки  з «1,80» на «1,18»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10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есії Сторожинецької міської ради від 19.12.2024 року №385-46/2024 «Про надання дозволу на виготовлення технічної документації із землеустрою щодо інвентаризації земель комунальної власності» замінивши вулицю </w:t>
      </w:r>
      <w:r>
        <w:rPr>
          <w:sz w:val="28"/>
          <w:szCs w:val="28"/>
        </w:rPr>
        <w:t>«Воробкевича» на вулицю «Царинська»</w:t>
      </w:r>
      <w:r>
        <w:rPr>
          <w:sz w:val="28"/>
          <w:szCs w:val="28"/>
          <w:lang w:val="uk-UA"/>
        </w:rPr>
        <w:t xml:space="preserve">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9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>сесії Сторожинецької міської ради від 11.10.2024 року №274-43/2024 «Про надання дозволу на виготовлення технічної документації із землеустрою щодо інвентаризації земель комунальної власності» замінивши вулицю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</w:t>
      </w:r>
      <w:r>
        <w:rPr>
          <w:lang w:val="uk-UA" w:eastAsia="uk-UA"/>
        </w:rPr>
        <w:t xml:space="preserve">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                                         </w:t>
      </w:r>
      <w:r>
        <w:rPr>
          <w:lang w:eastAsia="uk-UA"/>
        </w:rPr>
        <w:t xml:space="preserve">Сторожинецької міської ради від 07.02.2025 року № </w:t>
      </w:r>
      <w:r>
        <w:rPr>
          <w:lang w:val="uk-UA" w:eastAsia="uk-UA"/>
        </w:rPr>
        <w:t>29</w:t>
      </w:r>
      <w:r>
        <w:rPr>
          <w:lang w:eastAsia="uk-UA"/>
        </w:rPr>
        <w:t>-4</w:t>
      </w:r>
      <w:r>
        <w:rPr>
          <w:lang w:val="uk-UA" w:eastAsia="uk-UA"/>
        </w:rPr>
        <w:t>7</w:t>
      </w:r>
      <w:r>
        <w:rPr>
          <w:lang w:eastAsia="uk-UA"/>
        </w:rPr>
        <w:t>/2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Полянській» на вулицю «Івана Вайпана»</w:t>
      </w:r>
      <w:r>
        <w:rPr>
          <w:sz w:val="28"/>
          <w:szCs w:val="28"/>
          <w:lang w:val="uk-UA"/>
        </w:rPr>
        <w:t xml:space="preserve">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10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есії Сторожинецької міської ради від 11.10.2024 року №274-43/2024 «Про надання дозволу на виготовлення технічної документації із землеустрою щодо інвентаризації земель комунальної власності» замінивши текст «с.Дібрівка по вул.Полянській» на текст «с.Нова Жадова по вул. </w:t>
      </w:r>
      <w:r>
        <w:rPr>
          <w:sz w:val="28"/>
          <w:szCs w:val="28"/>
        </w:rPr>
        <w:t>Станівецькій»</w:t>
      </w:r>
      <w:r>
        <w:rPr>
          <w:sz w:val="28"/>
          <w:szCs w:val="28"/>
          <w:lang w:val="uk-UA"/>
        </w:rPr>
        <w:t xml:space="preserve">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ести зміни до пункту 11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есії Сторожинецької міської ради від 11.10.2024 року №274-43/2024 «Про надання дозволу на виготовлення технічної документації із землеустрою щодо інвентаризації земель комунальної власності» замінивши текст «с.Дібрівка по вул.Полянській» на текст «с.Нова Жадова по вул. Станівецькій»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8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1:00Z</dcterms:created>
  <dc:creator>rada</dc:creator>
  <dc:description/>
  <cp:keywords/>
  <dc:language>en-US</dc:language>
  <cp:lastModifiedBy>User</cp:lastModifiedBy>
  <cp:lastPrinted>2025-02-10T09:31:00Z</cp:lastPrinted>
  <dcterms:modified xsi:type="dcterms:W3CDTF">2025-02-12T09:33:00Z</dcterms:modified>
  <cp:revision>64</cp:revision>
  <dc:subject/>
  <dc:title/>
</cp:coreProperties>
</file>